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тогах работы Межведомственной комиссии по вопросам увеличения доходного потенциала бюджета городского округа город Стерлитамак Республики Башкортостан, страховых взносов в государственные внебюджетные фонды, погашения просроченной задолженности по заработной плате и легализации трудовых отношений  за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2018 год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2018 года  Межведомственной  комиссией по вопросам увеличения доходного потенциала бюджета городского округа город Стерлитамак Республики Башкортостан, страховых взносов в государственные внебюджетные фонды, погашения просроченной задолженности по заработной плате и легализации трудовых отношений проведено 7 засе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ями для заслушивания на заседаниях Межведомственной комиссии являлись вопросы легализации трудовых отношений, задолженности по уплате страховых взносов в Пенсионный фонд и Фонд социального страхования, задолженность в местный бюджет,  негативная динамика погашения задолженности по заработной плате на предприятиях; случаи нарушения сроков выплаты заработной  платы работникам, вопросы соблюдения работодателями минимального размера оплаты труда и минимальной заработной платы в Республике Башкорто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 вопросам задолженности по уплате страховых  взносов в Пенсионный фонд и Фонд социального страхо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ания, задолженности по налогам, в т.ч. в местный бюджет,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2018 года проведено 2 заседания комиссии с заслушиванием 11 предприятий и организа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аботы комиссии погашена задолженность по налогам  в сумме 10995,7 тыс.руб. (в т.ч. в местный бюджет 4494,6 тыс.руб.),  по неналоговым платежам в сумме 4525,0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, в результате работы комиссии, погашена задолженность в фонд социального страхования по страховым взносам на случай временной нетрудоспособности и в связи с материнством, по страховым взносам от несчастных случаев на производстве  и  профессиональных заболеваний  -  46,8  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 заседаниях комиссии  рассматривались вопросы  задолженности по заработной плате работникам, по вопросам  задолженности по заработной плате, нарушениям сроков выплаты заработной платы заслушаны 4 руководителя  и конкурсных управляющих: ООО "Низковольтэлектро" (2 раза), АО "Продтовары" (2 р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задолженность по заработной плате работникам  АО «Продтовары» по состоянию на 1 апреля 2018 года погаш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вопросам легализации трудовых отношений проведено 3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та по неформальной занятости осуществлялась в планов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NRCyrBash;Times New Roman" w:hAnsi="TNRCyrBash;Times New Roman" w:cs="TNRCyrBash;Times New Roman"/>
          <w:bCs/>
          <w:sz w:val="28"/>
          <w:szCs w:val="28"/>
        </w:rPr>
      </w:pPr>
      <w:r>
        <w:rPr>
          <w:rFonts w:cs="TNRCyrBash;Times New Roman" w:ascii="TNRCyrBash;Times New Roman" w:hAnsi="TNRCyrBash;Times New Roman"/>
          <w:bCs/>
          <w:sz w:val="28"/>
          <w:szCs w:val="28"/>
        </w:rPr>
        <w:t xml:space="preserve">В текущем году на «горячую линию»  поступило 6 звонков, по всем обращениям приняты меры, а именно проведены проверки совместно с прокуратурой города или  руководители приглашены на очередное заседание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1 квартале 2018 года  прокуратурой города  совместно членами комиссии проведены  провер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предмет  оформления трудовых отношений с работниками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рганизациях  и у индивидуальных предпринимателей: ООО ГК «Своя пекарня ТС», ИП Гареев Р.Д., ООО «Альфа Риелт», ИП Неделин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о 4 тематические встречи с учащимися 11 классов образовательных учреждений по формированию положительной мотивации к легальной трудов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сайте администрации  в разделе «Комиссии и советы» ежеквартально размещается  информация о работе межведомственной комиссии. В разделе «Трудовые отношения» размещены </w:t>
      </w:r>
      <w:r>
        <w:rPr>
          <w:rFonts w:cs="TNRCyrBash;Times New Roman" w:ascii="TNRCyrBash;Times New Roman" w:hAnsi="TNRCyrBash;Times New Roman"/>
          <w:bCs/>
          <w:sz w:val="28"/>
          <w:szCs w:val="28"/>
        </w:rPr>
        <w:t xml:space="preserve">актуальные статьи «Конвертная» оплата труда», «О работе, проводимой по легализации трудовых отношений»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газете «Стерлитамакский рабочий» в рубрике «На оперативке у главы администрации» еженедельно отражаются результаты работы по выявлению неформальной занятости», а также телефоны «горячей линии», по которым  можно обрати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плане на  2018 год  легализовать 2378 работников, фактически  заключено на 1 апреля 2018 года 454  трудовых договора  с работниками (19,1%).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3:00Z</dcterms:created>
  <dc:creator>User</dc:creator>
  <dc:description/>
  <cp:keywords/>
  <dc:language>en-US</dc:language>
  <cp:lastModifiedBy>User</cp:lastModifiedBy>
  <dcterms:modified xsi:type="dcterms:W3CDTF">2018-05-22T09:28:00Z</dcterms:modified>
  <cp:revision>8</cp:revision>
  <dc:subject/>
  <dc:title>Информация </dc:title>
</cp:coreProperties>
</file>