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 xml:space="preserve">о деятельности комиссии по соблюдению требований к служебному поведению муниципальных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жащих администрации городского округа город Стерлитамак Республики Башкортостан и урегулированию конфликта интерес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0"/>
        <w:gridCol w:w="5487"/>
        <w:gridCol w:w="2791"/>
        <w:gridCol w:w="4418"/>
      </w:tblGrid>
      <w:tr>
        <w:trPr>
          <w:trHeight w:val="8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заседа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проведения заседания комисс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е комиссией решение</w:t>
            </w:r>
          </w:p>
        </w:tc>
      </w:tr>
      <w:tr>
        <w:trPr>
          <w:trHeight w:val="5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.20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есоблюдении служащим требований об урегулировании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отдела строительства администр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ть главе администрации применить меры дисциплинарной ответственности к муниципальному служащем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9:00Z</dcterms:created>
  <dc:creator>Ганиева Гульнара Ринатовна</dc:creator>
  <dc:description/>
  <cp:keywords/>
  <dc:language>en-US</dc:language>
  <cp:lastModifiedBy>Вед. инспектор ОМСиКР</cp:lastModifiedBy>
  <cp:lastPrinted>2019-12-10T15:41:00Z</cp:lastPrinted>
  <dcterms:modified xsi:type="dcterms:W3CDTF">2021-04-08T11:29:00Z</dcterms:modified>
  <cp:revision>2</cp:revision>
  <dc:subject/>
  <dc:title/>
</cp:coreProperties>
</file>