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Bashk" w:ascii="TimBashk" w:hAnsi="TimBashk"/>
        </w:rPr>
        <w:t>БАШ?ОРТОСТАН  РЕСПУБЛИКА№Ы СТ»РЛЕТАМА? ?АЛА№Ы</w:t>
      </w:r>
    </w:p>
    <w:p>
      <w:pPr>
        <w:pStyle w:val="Normal"/>
        <w:jc w:val="center"/>
        <w:rPr/>
      </w:pPr>
      <w:r>
        <w:rPr>
          <w:rFonts w:cs="TimBashk" w:ascii="TimBashk" w:hAnsi="TimBashk"/>
        </w:rPr>
        <w:t>?АЛА ОКРУГЫ АДМИНИСТРАЦИЯ№ЫНЫ* ФИНАНС  ИДАРАЛЫ;Ы</w:t>
      </w:r>
      <w:r>
        <w:rPr>
          <w:rFonts w:cs="TNRCyrBash;Times New Roman" w:ascii="TNRCyrBash;Times New Roman" w:hAnsi="TNRCyrBash;Times New Roman"/>
        </w:rPr>
        <w:t xml:space="preserve"> </w:t>
      </w:r>
    </w:p>
    <w:p>
      <w:pPr>
        <w:pStyle w:val="Normal"/>
        <w:jc w:val="center"/>
        <w:rPr>
          <w:rFonts w:ascii="TNRCyrBash;Times New Roman" w:hAnsi="TNRCyrBash;Times New Roman" w:cs="TNRCyrBash;Times New Roman"/>
        </w:rPr>
      </w:pPr>
      <w:r>
        <w:rPr>
          <w:rFonts w:cs="TNRCyrBash;Times New Roman" w:ascii="TNRCyrBash;Times New Roman" w:hAnsi="TNRCyrBash;Times New Roman"/>
        </w:rPr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ФИНАНСОВОЕ УПРАВЛЕНИЕ АДМИНИСТРАЦИИ ГОРОДСКОГО ОКРУГА 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>ГОРОД СТЕРЛИТАМАК  РЕСПУБЛИКИ БАШКОРТОСТАН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7  » декабря     2019 года         </w:t>
        <w:tab/>
        <w:tab/>
        <w:tab/>
        <w:t xml:space="preserve">    </w:t>
        <w:tab/>
        <w:t xml:space="preserve">          №   47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Cs/>
          <w:sz w:val="28"/>
          <w:szCs w:val="28"/>
        </w:rPr>
        <w:tab/>
        <w:t>В соответствии со ст.269.2 Бюджетного кодекса Российской Федерации, в целях реализации полномочий Финансового управления администрации городского округа город Стерлитамак Республики Башкортостан, закрепленных положением о Финансовом управлении администрации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3.10.2011г. №2-13/56з (с изменениями и дополнениями),  п р и к а з ы в а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лан </w:t>
      </w:r>
      <w:r>
        <w:rPr>
          <w:sz w:val="28"/>
          <w:szCs w:val="28"/>
        </w:rPr>
        <w:t>работы отдела финансового контроля Финансового управления администрации городского округа город Стерлитамак Республики Башкортостан по осуществлению внутреннего муниципального финансового контроля и контроля в сфере закупок на 2020 год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right="-83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Возложить на начальника отдела финансового контроля Финансового управления администрации городского округа город Стерлитамак Республики Башкортостан Хисматуллину Э.Р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ординацию и осуществление методического руководства контрольно-ревизионной работы отдела финансового контроля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на главного экономиста отдела финансового контроля Финансового управления администрации городского округа город Стерлитамак Республики Башкортостан Махмутову Э.Р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отчетов по реализации плана 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онно - техническое обеспечение заседаний комиссии по эффективному и целевому использованию средств бюджета городского округа город Стерлитамак Республики Башкортостан и контроль за выполнением принятых комиссией ре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риказа возложить на зам. начальника Финансового управления администрации городского округа город Стерлитамак Республики Башкортостан Лапину Ю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кономическим и финансовым вопросам-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 г.Стерлитамак РБ</w:t>
        <w:tab/>
        <w:tab/>
        <w:tab/>
        <w:t xml:space="preserve">                                                Г.Р. Зиганш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риказу Финансов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правл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город Стерлитамак Р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>от «   17  » декабря 2019г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финансового контроля Финансового управления администрации городского округа город Стерлитамак</w:t>
      </w:r>
    </w:p>
    <w:p>
      <w:pPr>
        <w:pStyle w:val="Normal"/>
        <w:ind w:left="-426" w:right="-14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и контроля в сфере закупок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4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 сфере бюджетных правоотношений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</w:t>
            </w:r>
            <w:r>
              <w:rPr>
                <w:iCs/>
                <w:sz w:val="26"/>
                <w:szCs w:val="26"/>
              </w:rPr>
              <w:t xml:space="preserve">соблюдения бюджетного законодательства </w:t>
            </w:r>
            <w:r>
              <w:rPr>
                <w:bCs/>
                <w:sz w:val="26"/>
                <w:szCs w:val="26"/>
              </w:rPr>
              <w:t>Российской Федерации и иных нормативных правовых актов, регулирующих бюджетные правоотношения, а также контроль за полнотой и достоверностью отчетности об исполнении муниципальных заданий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19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70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22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6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37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76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82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58»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>
          <w:trHeight w:val="598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спользования средств, выделенных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</w:tc>
      </w:tr>
      <w:tr>
        <w:trPr>
          <w:trHeight w:val="809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Проверка исполнения бюджетных полномочий главных администраторов (администраторов) доходов местного бюджет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илищно-коммунального хозяйства, благоустройства и инженерного обеспечения» администрации</w:t>
            </w:r>
            <w:r>
              <w:rPr>
                <w:color w:val="000000"/>
                <w:sz w:val="26"/>
                <w:szCs w:val="26"/>
              </w:rPr>
              <w:t xml:space="preserve"> городского округа город Стерлитамак Р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в сфере закупок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ебований законодательства в сфере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 исполнения контрактов, заключенных в рамках реализации муниципальной программы «Современная городская среда городского округа город Стерлитамак Республики Башкортостан на 2018-2024годы»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илищно-коммунального хозяйства, благоустройства и инженерного обеспечения» администрации</w:t>
            </w:r>
            <w:r>
              <w:rPr>
                <w:color w:val="000000"/>
                <w:sz w:val="26"/>
                <w:szCs w:val="26"/>
              </w:rPr>
              <w:t xml:space="preserve"> городского округа город Стерлитамак Р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Э.Р., экономисты отдел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0:00Z</dcterms:created>
  <dc:creator>User</dc:creator>
  <dc:description/>
  <cp:keywords/>
  <dc:language>en-US</dc:language>
  <cp:lastModifiedBy>user</cp:lastModifiedBy>
  <cp:lastPrinted>2019-12-16T14:37:00Z</cp:lastPrinted>
  <dcterms:modified xsi:type="dcterms:W3CDTF">2020-01-13T04:06:00Z</dcterms:modified>
  <cp:revision>21</cp:revision>
  <dc:subject/>
  <dc:title/>
</cp:coreProperties>
</file>