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Выписка из протокола  №3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заседания территориальной  трехсторонней комиссии по регулированию социально-трудовых отношений городского округа городского округа город Стерлитамак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7 октября 2013 год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>Изотов А.Н. – глава администрации городского округа  город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Стерлитамак, координатор  комиссии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</w:rPr>
        <w:t xml:space="preserve"> </w:t>
      </w:r>
      <w:r>
        <w:rPr>
          <w:u w:val="single"/>
        </w:rPr>
        <w:t>Представители</w:t>
      </w:r>
      <w:r>
        <w:rPr>
          <w:b/>
          <w:bCs/>
          <w:u w:val="single"/>
        </w:rPr>
        <w:t xml:space="preserve"> </w:t>
      </w:r>
      <w:r>
        <w:rPr>
          <w:u w:val="single"/>
        </w:rPr>
        <w:t>администрации городского округа и территориальных органо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Мусин М.Т. – первый  заместитель главы администраци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Зарипов  М.Р. – заместитель главы администраци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Мурзагалин Т.Ш. – заместитель главы администраци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Рафикова Г.Х. – начальник отдела финансового управления администрации 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>Афанасьева Г.Г – главный специалист отдела экономического развития администрации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>Григорьев В.Е. – ведущий специалист-эксперт отдела по связям со СМИ администрации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>Запрометова Л.Ю. – зам начальника УТ и СЗН Минтруда РБ по г. Стерлитамаку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>Щипакин С.В. – директор ГКУ Центр занятости населения г. Стерлитамака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  <w:t>Представители городского объединения работодателей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Шарипов И.К. – генеральный директор ОАО «Красный пролетарий», координатор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</w:t>
      </w:r>
      <w:r>
        <w:rPr/>
        <w:t>стороны «Работодатели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Морозов К.М. – генеральный директор ОАО «Строительные материалы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Матвеев А.Н. - начальник   МУП  « Стерлитамакское троллейбусное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</w:t>
      </w:r>
      <w:r>
        <w:rPr/>
        <w:t>управление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Киреев М.Ю.  – директор МКП «Электрические сети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Никулин Е.В. – директор СМУ -1 ОАО «Башэлектромонтаж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Ибрагимов Б.А. – директор ООО «Трест «Строймеханизация –1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Дзобаев Т.А. – генеральный директор ЗАО «Общепит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Рассказова С.А. –  исполнительный директор «Ассоциации предпринимателей» город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</w:t>
      </w:r>
    </w:p>
    <w:p>
      <w:pPr>
        <w:pStyle w:val="Heading1"/>
        <w:rPr>
          <w:sz w:val="24"/>
          <w:u w:val="none"/>
        </w:rPr>
      </w:pPr>
      <w:r>
        <w:rPr>
          <w:sz w:val="24"/>
        </w:rPr>
        <w:t>Представители городского объединения организаций профсоюзо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Ардаширова Н.А. – председатель  городского  Координационного Совет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</w:t>
      </w:r>
      <w:r>
        <w:rPr/>
        <w:t xml:space="preserve">объединения профсоюзов, координатор стороны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</w:t>
      </w:r>
      <w:r>
        <w:rPr/>
        <w:t>«Профсоюзы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Гайткулов Т.Р.    -  председатель ППО  ОАО «Сода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Михайлова А.С.    –председатель горкома профсоюза работников госучреждений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Мустафин Р.А. – заместитель председателя профсоюза машиностроителей РБ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Королёв О.А.         –председатель горкома профсоюза работников инновационных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</w:t>
      </w:r>
      <w:r>
        <w:rPr/>
        <w:t>и малых предприятий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Панфилова И.И. – председатель горкома профсоюза работников  сферы услуг и торговл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Алькаева В.И.-председатель горкома профсоюза работников образования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Гадеев Р.К.- председатель горкома профсоюза работников здравоохранения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  <w:t xml:space="preserve">Секретарь комиссии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Шагимуратов Г.Г.  – начальник УТ и СЗН Минтруда РБ по г. Стерлитамаку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л  заседание координатор территориальной трехсторонней комиссии, глава администрации  городского округа город Стерлитамак Изотов А.Н..</w:t>
      </w:r>
      <w:r>
        <w:rPr>
          <w:b/>
        </w:rPr>
        <w:t>,</w:t>
      </w:r>
      <w:r>
        <w:rPr/>
        <w:t xml:space="preserve"> он доложил  о повестке дня заседания, регламенте и докладчиках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 реализации принципов достойного труда социальными партнерами городского округа город Стерлитамак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1.1. Об исполнении обязательств Республиканского соглашения, отраслевых соглашений, территориального трехстороннего соглашения и коллективных договоров   в части оплаты труда,   а также о   перспективах   и мероприятиях  по обеспечению повышения уровня заработной платы на предприятиях и в организациях города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1.2. О состоянии рынка труда. Реализация программных мероприятий по содействию занятости населения, снижению напряженности на рынке труда.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 итогах  исполнения  обязательств территориального  трехстороннего соглашения между территориальным объединением организаций профсоюзов, объединением работодателей г. Стерлитамака и администрацией городского округа город Стерлитамак на 2011-2013 год за 1 полугодие 2013 года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 обеспеченности местами в детских дошкольных учреждениях городского округа город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Обсуждение вопросов повестки дня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40" w:hanging="0"/>
        <w:jc w:val="both"/>
        <w:rPr>
          <w:b/>
          <w:b/>
          <w:sz w:val="24"/>
        </w:rPr>
      </w:pPr>
      <w:r>
        <w:rPr>
          <w:b/>
          <w:sz w:val="24"/>
        </w:rPr>
        <w:t>Вопрос 1. О реализации принципов достойного труда социальными партнерами городского округа город Стерлитамак</w:t>
      </w:r>
    </w:p>
    <w:p>
      <w:pPr>
        <w:pStyle w:val="TextBody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1.1. Об исполнении обязательств Республиканского соглашения, отраслевых соглашений, территориального трехстороннего соглашения и коллективных договоров   в части оплаты труда,   а также о   перспективах   и мероприятиях  по обеспечению повышения уровня заработной платы на предприятиях и в организациях города.</w:t>
      </w:r>
    </w:p>
    <w:p>
      <w:pPr>
        <w:pStyle w:val="TextBody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1.2. О состоянии рынка труда. Реализация программных мероприятий по содействию занятости населения, снижению напряженности на рынке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 вопросу повестки дня выступил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4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Ардаширова Н.А. – председатель городского Координационного Совета территориального объединения организаций профсоюзов, Гайткуллов Т.Р. – председатель ППО ОАО «Сода», Щипакин С.В. - директор ГКУ «Центр занятости» г. Стерлитама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Далее были заслушаны руководители предприятий  по вопросу исполнения решений трехсторонней комиссии, а также о   перспективах   и мероприятиях  по обеспечению повышения уровня заработной платы и  ее индексации в связи с ростом потребительских цен и прожиточного минимума трудоспособного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 обсуждения сторонами  вопроса принято решение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ind w:left="540" w:firstLine="165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по первому вопросу повестки дня: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1. Информацию о  реализации принципов достойного труда социальными партнёрами городского округа город Стерлитамак  принять к сведению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2.Сторонам социального партнёрства предприятий и организаций города создать условия для реализации принципов достойного труда за счёт содействия эффективной занятости, повышения уровня и качества жизни работников, создания безопасных условий труда и развития социального диалога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3.Для обеспечения справедливой и достойной оплаты труда работников руководителям предприятий и организаций принять меры по индексации заработной платы в размере 20% к показателю 2012 года (опережающими темпами в сравнении с Планом мероприятий по повышению заработной платы, утвержденному постановлением Правительства Республики Башкортостан от 30 мая 2011 года №184)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 2.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«Об итогах  исполнения  обязательств территориального  трехстороннего соглашения между территориальным объединением организаций профсоюзов, объединением работодателей г. Стерлитамака и администрацией городского округа город Стерлитамак на 2011-2013 год за 1 полугодие 2013 года»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Координаторами сторон представлена информация о  выполнении обязательств трехстороннего соглашения за 1 полугодие 2013 года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Рабочей группой трехсторонней комиссии подведены итоги выполнения соглашения,   обязательства соглашения в основном выполнены.   Не выполнены или выполнены не в полном объеме 15    пунктов соглашения из  176.    Процент выполнения – 91.5%. 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осле обсуждения   членами трехсторонней комиссии  информации  об  исполнении сторонами  обязательств  территориального трехстороннего соглашения между территориальным объединением организаций профсоюзов, объединением работодателей г. Стерлитамака и администрацией городского округа город Стерлитамак на 2011-2013 год за 1 полугодие 2013 года» и  информации  рабочей группы комиссии, стороны пришли к соглашению, что по ключевому показателю социально-трудовой  сферы – заработной плате требуется  усиление работы сторон социального партнерства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по своевременной индексации заработной платы в связи с ростом потребительских цен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по расширению применения тарифных ставок первого разряда рабочих основных профессий, устанавливаемых Республиканской трехсторонней комиссии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по доведению  минимального уровня заработной платы  до величины прожиточного минимума трудоспособного населения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-  по  недопущению нарушений сроков выплаты заработной платы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роме того,  необходимо активизировать  работу  сторон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по созданию новых и сохранению старых рабочих мест, снижению уровня безработицы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- по принятию мер  по улучшению условий и охраны труда, по обеспечению безопасных условий труда, недопущению производственного травматизма;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по увеличению удельного веса работников,  занятых на рабочих местах, аттестованных по условиям труда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по своевременному перечислению средств в Пенсионный фонд и Фонд социального страхования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по развитию социального партнерства и коллективно-договорного регулир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ринято решение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ение по второму  вопросу повестки дн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Информацию об итогах  исполнения  обязательств городского трехстороннего соглашения между территориальным объединением организаций профсоюзов, объединением работодателей г. Стерлитамака и администрацией городского округа город Стерлитамак на 2011-2013 год за 1 полугодие 2013 года»   принять к свед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Сторонам  принять меры по выполнению принятых обязательств трехстороннего соглашения, обратив особое внимание на обеспечение достойной заработной платы, стабильной занятости, безопасности рабочих мест, развитие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 3.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«Об обеспечении местами  в детских дошкольных учреждениях городского округа город Стерлитамак»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По вопросу  выступила  заместитель  начальника  МКУ «Отдел образования» Ильметова Г.Т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В прениях по вопросу выступили заместитель главы администрации Мурзагалин Т.Ш. и  директор ЗАО «Общепит» Дзобаев Т.А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u w:val="single"/>
        </w:rPr>
        <w:t>Изотов А.Н.</w:t>
      </w:r>
      <w:r>
        <w:rPr>
          <w:sz w:val="24"/>
        </w:rPr>
        <w:t xml:space="preserve">  отметил, что  задача обеспечения  детей  от 3 до 7 лет  местами в детских дошкольных учреждениях  выполнимая,  указал на необходимость  строительства  дошкольных учреждений в новых районах, продолжения  реконструкции детских садов.  развития сети частных учреждений и альтернативных форм  решения вопроса.. Призвал  ответственных исполнителей  муниципального плана мероприятий «дорожная карта» анализировать ситуацию и быть мобильнее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>Принято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по третьему  вопросу повестки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Информацию об обеспеченности местами  в детских дошкольных учреждениях городского округа город Стерлитамак принять  к сведению и использованию в раб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Координатор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территориальной  трехсторонней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Normal"/>
        <w:rPr/>
      </w:pPr>
      <w:r>
        <w:rPr/>
        <w:t>социально-трудовых отношений                                                                                            А.Н. Изотов</w:t>
      </w:r>
    </w:p>
    <w:p>
      <w:pPr>
        <w:pStyle w:val="Normal"/>
        <w:rPr/>
      </w:pPr>
      <w:r>
        <w:rPr/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Координатор стороны «Администрация»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территориальной  трехсторонней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TextBody"/>
        <w:ind w:left="-360" w:firstLine="360"/>
        <w:jc w:val="both"/>
        <w:rPr/>
      </w:pPr>
      <w:r>
        <w:rPr>
          <w:sz w:val="24"/>
        </w:rPr>
        <w:t>социально-трудовых отношений                                                                                           В.И. Куликов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>Координатор стороны «Работодатели»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территориальной  трехсторонней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TextBody"/>
        <w:ind w:left="-360" w:firstLine="360"/>
        <w:jc w:val="both"/>
        <w:rPr/>
      </w:pPr>
      <w:r>
        <w:rPr>
          <w:sz w:val="24"/>
        </w:rPr>
        <w:t xml:space="preserve">социально-трудовых отношений                                                                                         И.К. Шарипов                                              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>Координатор стороны «Профсоюзы»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территориальной  трехсторонней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Normal"/>
        <w:rPr/>
      </w:pPr>
      <w:r>
        <w:rPr/>
        <w:t xml:space="preserve">социально-трудовых отношений                                                                                    Н.А. Ардаширова       </w:t>
      </w:r>
    </w:p>
    <w:p>
      <w:pPr>
        <w:pStyle w:val="TextBody"/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1:00Z</dcterms:created>
  <dc:creator>ЗапрометоваЛЮ</dc:creator>
  <dc:description/>
  <cp:keywords/>
  <dc:language>en-US</dc:language>
  <cp:lastModifiedBy>ЗапрометоваЛЮ</cp:lastModifiedBy>
  <cp:lastPrinted>2013-10-09T14:15:00Z</cp:lastPrinted>
  <dcterms:modified xsi:type="dcterms:W3CDTF">2013-10-09T08:24:00Z</dcterms:modified>
  <cp:revision>3</cp:revision>
  <dc:subject/>
  <dc:title>Выписка из протокола  №3</dc:title>
</cp:coreProperties>
</file>