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Выписка из протокола №4</w:t>
      </w:r>
    </w:p>
    <w:p>
      <w:pPr>
        <w:pStyle w:val="Heading"/>
        <w:rPr/>
      </w:pPr>
      <w:r>
        <w:rPr>
          <w:b/>
          <w:sz w:val="24"/>
        </w:rPr>
        <w:t>заседания территориальной трехсторонней комиссии по регулированию социально-трудовых отношений городского округа городского округа город Стерлитамак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>26 декабря 2013 года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u w:val="single"/>
        </w:rPr>
        <w:t>Представители</w:t>
      </w:r>
      <w:r>
        <w:rPr>
          <w:b/>
          <w:bCs/>
          <w:u w:val="single"/>
        </w:rPr>
        <w:t xml:space="preserve"> </w:t>
      </w:r>
      <w:r>
        <w:rPr>
          <w:u w:val="single"/>
        </w:rPr>
        <w:t>администрации городского округа и территориальных органов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Куликов В.И. – заместитель главы администрации, координатор стороны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Созонов И.И. – начальник отдела промышленности, транспорта и связи администраци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городского округа город Стерлитамак</w:t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u w:val="single"/>
        </w:rPr>
        <w:t>Представители городского объединения работодателей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Шарипов И.К. – генеральный директор ОАО «Красный пролетарий», координатор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стороны «Работодатели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Морозов К.М. – генеральный директор ОАО «Строительные материалы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Матвеев А.Н. - начальник   МУП  « Стерлитамакское троллейбусное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управление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Киреев М.Ю.  – директор МКП «Электрические сети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Никулин Е.В. – директор СМУ -1 ОАО «Башэлектромонтаж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Ибрагимов Б.А. – директор ООО «Трест «Строймеханизация –1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Дзобаев Т.А. – генеральный директор ЗАО «Общепит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Рассказова С.А. –  исполнительный директор «Ассоциации предпринимателей» города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none"/>
        </w:rPr>
      </w:pPr>
      <w:r>
        <w:rPr>
          <w:sz w:val="24"/>
        </w:rPr>
        <w:t>Представители городского объединения организаций профсоюзов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Ардаширова Н.А. – председатель  городского  Координационного Совета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объединения профсоюзов, координатор стороны «Профсоюзы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Гайткулов Т.Р. - председатель ППО  ОАО «Сода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Михайлова А.С. – председатель горкома профсоюза работников госучреждений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Королёв О.А. –председатель горкома профсоюза работников инновационных и малых предприятий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Панфилова И.И. – председатель горкома профсоюза работников  сферы услуг и торговл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Алькаева В.И. – председатель горкома профсоюза работников образования</w:t>
      </w:r>
    </w:p>
    <w:p>
      <w:pPr>
        <w:pStyle w:val="Normal"/>
        <w:autoSpaceDE w:val="false"/>
        <w:rPr/>
      </w:pPr>
      <w:r>
        <w:rPr/>
        <w:t xml:space="preserve">Кочеткова Г.И. – председатель горкома профсоюза работников культуры </w:t>
      </w:r>
    </w:p>
    <w:p>
      <w:pPr>
        <w:pStyle w:val="Normal"/>
        <w:autoSpaceDE w:val="false"/>
        <w:rPr/>
      </w:pPr>
      <w:r>
        <w:rPr/>
        <w:t>Шамин В.Н. – председатель ППО «Стерлитамакстрой»</w:t>
      </w:r>
    </w:p>
    <w:p>
      <w:pPr>
        <w:pStyle w:val="Normal"/>
        <w:autoSpaceDE w:val="false"/>
        <w:rPr/>
      </w:pPr>
      <w:r>
        <w:rPr/>
        <w:t>Кузнецова Е.А – председатель горкома профсоюза работников ЖКХ</w:t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u w:val="single"/>
        </w:rPr>
        <w:t xml:space="preserve">Секретарь комиссии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Шагимуратов Г.Г. – начальник УТ и СЗН Минтруда РБ по г. Стерлитамаку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u w:val="single"/>
        </w:rPr>
        <w:t>Приглашенные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Рафикова Г.Х. – начальник отдела финансового управления администрации </w:t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  <w:t>Григорьев В.Е. – ведущий специалист-эксперт отдела по связям со СМИ администраци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Cs/>
        </w:rPr>
        <w:t>Запрометова Л.Ю. – зам начальника УТ и СЗН Минтруда РБ по г.Стерлитамаку</w:t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л заседание координатор стороны «Администрация» территориальной трехсторонней комиссии, заместитель главы администрации городского округа город Стерлитамак Куликов В.И.</w:t>
      </w:r>
      <w:r>
        <w:rPr>
          <w:b/>
        </w:rPr>
        <w:t>,</w:t>
      </w:r>
      <w:r>
        <w:rPr/>
        <w:t xml:space="preserve"> он доложил о повестке дня заседания, регламенте и докладчик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О развитии социального партнерства в городском округе город Стерлитамак. Награждение по итогам конкурса «Реальное социальное партнерство на предприятиях  бизнеса города», посвященное 20-летию социального партнерства в Республике Башкортост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реализации пенсионных прав и работе комиссий по пенсионным вопросам  в городе Стерлитамаке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Об исполнении обязательств территориального трехстороннего соглашения в части обеспечения прав женщин на охрану труда, защиту их здоровья с учетом материнских функций, выполнения мероприятий по условиям труда, быта и отдыха работающих женщин (по результатам проведенных проверок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 мероприятиях по достижению экологического благополучия в городе Стерлитамак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Обсуждение вопросов повестки дня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Вопрос 1. О развитии социального партнерства в городском округе город  Стерлитамак</w:t>
      </w:r>
    </w:p>
    <w:p>
      <w:pPr>
        <w:pStyle w:val="Style14"/>
        <w:jc w:val="both"/>
        <w:rPr/>
      </w:pPr>
      <w:r>
        <w:rPr/>
        <w:tab/>
        <w:t xml:space="preserve">С информацией по  вопросу повестки дня выступила </w:t>
      </w:r>
      <w:r>
        <w:rPr>
          <w:b/>
        </w:rPr>
        <w:t xml:space="preserve">Запрометова Л.Ю. </w:t>
      </w:r>
      <w:r>
        <w:rPr/>
        <w:t xml:space="preserve">– заместитель начальника  УТ и СЗН Минтруда РБ по г. Стерлитамаку, она отметила, что   уже 8 лет городская трехсторонняя комиссия является «круглым столом», за которым стороны социального партнерства на территории (администрация городского округа, объединение организаций профсоюзов и объединение работодателей)  ведут диалог  по определению приоритетов социально-экономического развития. Были проанализированы и подведены итоги восьмилетней деятельности территориальной трехсторонней комиссии городского округа город Стерлитама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лее представителем Федерации профсоюзов РБ, председателем координационного совета организаций профсоюзов города  </w:t>
      </w:r>
      <w:r>
        <w:rPr>
          <w:b/>
        </w:rPr>
        <w:t xml:space="preserve">Ардашировой Н. А. </w:t>
      </w:r>
      <w:r>
        <w:rPr/>
        <w:t>и</w:t>
      </w:r>
      <w:r>
        <w:rPr>
          <w:b/>
        </w:rPr>
        <w:t xml:space="preserve"> </w:t>
      </w:r>
      <w:r>
        <w:rPr/>
        <w:t>председателем горкома профсоюзов инновационных и малых предприятий</w:t>
      </w:r>
      <w:r>
        <w:rPr>
          <w:b/>
        </w:rPr>
        <w:t xml:space="preserve"> Королевым О. А. </w:t>
      </w:r>
      <w:r>
        <w:rPr/>
        <w:t>произведено награждение по итогам конкурса «Реальное социальное партнерство на предприятиях бизнеса города», посвященное 20-летию социального партнерства в Республике Башкортост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осле обсуждения сторонами  вопроса принято реш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ешение по первому вопросу повестки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Информацию о развитии социального партнерства в городском округе город Стерлитамак принять к сведению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2. О реализации пенсионных прав и работе комиссий по пенсионным вопросам  в городе Стерлитамаке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 вопросу повестки дня выступили:</w:t>
      </w:r>
    </w:p>
    <w:p>
      <w:pPr>
        <w:pStyle w:val="Style14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b/>
        </w:rPr>
        <w:t xml:space="preserve">Ардаширова Н.А. - </w:t>
      </w:r>
      <w:r>
        <w:rPr/>
        <w:t>представитель Федерации профсоюзов РБ, председатель координационного совета организаций профсоюзов города</w:t>
      </w:r>
    </w:p>
    <w:p>
      <w:pPr>
        <w:pStyle w:val="Style14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 xml:space="preserve"> </w:t>
      </w:r>
      <w:r>
        <w:rPr>
          <w:b/>
        </w:rPr>
        <w:t xml:space="preserve">Сафиуллина А.М. - </w:t>
      </w:r>
      <w:r>
        <w:rPr/>
        <w:t>председатель Городского совета ветер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лее были заслушаны руководители и председатели профкомов отдельных предприятий по вопросу работы с пенсионерами и взаимодействию с советом ветеран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осле обсуждения сторонами  вопроса принято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шение по второму  вопросу повестки дн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Информацию о  реализации пенсионных прав и работе комиссий по пенсионным вопросам в городе Стерлитамаке принять к сведению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коллективных договорах предприятий предусмотреть пункты территориального соглашения на 2014-2016 годы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беспечивают качественную и своевременную подготовку сведений о стаже и заработке работников для государственного пенсионного обеспечения, включая льготное, а также полное и своевременное перечисление страховых взносов в Пенсионный фонд Российской Федерации. Информируют застрахованных лиц, работающих у них, о сведениях, представленных в орган Пенсионного фонда Российской Федерации, для индивидуального учета, по мере их представления (работодатели)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закрепляют неработающих пенсионеров, ушедших на пенсию с данного предприятия, для оказания необходимой помощи при изменении названия, формы собственности или реорганизации предприятия (работодатели)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ют и обеспечивают  работу пенсионных комиссий при профсоюзных комитетах с целью оказания помощи работающим граждан в реализации пенсионных прав (профсоюзы)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3. Рекомендовать сторонам социального партнерства предприятий  и организаций закреплять  в коллективных договорах дополнительные льготы и гарантии социальной защиты неработающих пенсионеров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4. Рекомендовать сторонам социального партнерства предусмотреть в коллективных договорах дополнительные льготы и гарантии для категорий: ветераны ВОВ и труженики тыла в честь знаменательной даты 70-летия  Победы, а именно, выделение материальной помощи, проведения культурных мероприятий, возможность оздоровления  в санаториях-профилакториях, ремонт жилья и другие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Вопрос 3.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«Об исполнении обязательств территориального трехстороннего соглашения в части обеспечения прав женщин на охрану труда, защиту их здоровья с учетом материнских функций, выполнения мероприятий по условиям труда, быта и отдыха работающих женщин</w:t>
      </w: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Стороной социального партнерства – профсоюзами совместно с управлением труда и социальной защиты и советом женщин проведены проверки состояния охраны труда  и условий труда женщин на предприятиях общественного питания. По результатам проверок  выступила </w:t>
      </w:r>
      <w:r>
        <w:rPr>
          <w:b/>
          <w:sz w:val="24"/>
        </w:rPr>
        <w:t xml:space="preserve">Ардаширова Н.А. – </w:t>
      </w:r>
      <w:r>
        <w:rPr>
          <w:sz w:val="24"/>
        </w:rPr>
        <w:t>председатель городского Координационного Совета территориального объединения организаций профсоюзов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осле обсуждения сторонами  вопроса принято реш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шение по третьему  вопросу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</w:rPr>
        <w:t>Информацию об исполнении обязательств территориального трехстороннего соглашения в части обеспечения прав женщин на охрану труда, защиту их здоровья с учетом  материнских функций, выполнения мероприятий по условиям труда, быта и отдыха работающих женщин принять к сведению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Контроль за исполнением мероприятий по устранению нарушений, выявленных  в результате совместной проверки на предприятии ООО «Мадина», возложить на председателя координационного совета организаций профсоюзов города Ардаширову Н.А. и ведущего специалиста-эксперта УТ и СЗН Минтруда РБ по г.Стерлитамаку Шкурина Ю.Н. (срок февраль 2014 год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Вопрос 4. </w:t>
        <w:tab/>
        <w:t>О мероприятиях по достижению экологического благополучия в городе Стерлитама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По вопросу повестки дня выступил</w:t>
      </w:r>
      <w:r>
        <w:rPr>
          <w:b/>
        </w:rPr>
        <w:t xml:space="preserve"> Созонов И. И. </w:t>
      </w:r>
      <w:r>
        <w:rPr/>
        <w:t>- начальник отдела промышленности, транспорта и связи администрации городского округа город Стерлитамак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осле обсуждения сторонами  вопроса принято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шение по четвертому вопросу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нформацию о мероприятиях по достижению экологического благополучия в городе Стерлитамак принять к сведению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 xml:space="preserve">Координатор стороны «Администрация» 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 xml:space="preserve">территориальной  трехсторонней 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 xml:space="preserve">комиссии   по регулированию </w:t>
      </w:r>
    </w:p>
    <w:p>
      <w:pPr>
        <w:pStyle w:val="TextBody"/>
        <w:ind w:left="-360" w:firstLine="360"/>
        <w:jc w:val="both"/>
        <w:rPr/>
      </w:pPr>
      <w:r>
        <w:rPr>
          <w:sz w:val="24"/>
        </w:rPr>
        <w:t>социально-трудовых отношений</w:t>
        <w:tab/>
        <w:tab/>
        <w:tab/>
        <w:tab/>
        <w:tab/>
        <w:tab/>
        <w:tab/>
        <w:tab/>
        <w:t>В.И. Куликов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>Координатор стороны «Работодатели»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 xml:space="preserve">территориальной  трехсторонней 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 xml:space="preserve">комиссии   по регулированию </w:t>
      </w:r>
    </w:p>
    <w:p>
      <w:pPr>
        <w:pStyle w:val="TextBody"/>
        <w:ind w:left="-360" w:firstLine="360"/>
        <w:jc w:val="both"/>
        <w:rPr/>
      </w:pPr>
      <w:r>
        <w:rPr>
          <w:sz w:val="24"/>
        </w:rPr>
        <w:t>социально-трудовых отношений</w:t>
        <w:tab/>
        <w:tab/>
        <w:tab/>
        <w:tab/>
        <w:tab/>
        <w:tab/>
        <w:tab/>
        <w:tab/>
        <w:t>И.К. Шарипов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>Координатор стороны «Профсоюзы»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 xml:space="preserve">территориальной  трехсторонней 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 xml:space="preserve">комиссии   по регулированию </w:t>
      </w:r>
    </w:p>
    <w:p>
      <w:pPr>
        <w:pStyle w:val="Normal"/>
        <w:rPr/>
      </w:pPr>
      <w:r>
        <w:rPr/>
        <w:t xml:space="preserve">социально-трудовых отношений </w:t>
        <w:tab/>
        <w:tab/>
        <w:tab/>
        <w:tab/>
        <w:tab/>
        <w:tab/>
        <w:tab/>
        <w:t xml:space="preserve">         Н.А. Ардаширова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Секретарь комиссии</w:t>
        <w:tab/>
        <w:tab/>
        <w:tab/>
        <w:tab/>
        <w:tab/>
        <w:tab/>
        <w:tab/>
        <w:tab/>
        <w:tab/>
        <w:t xml:space="preserve">         Г.Г. Шагиму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40" w:leader="none"/>
      </w:tabs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1:00Z</dcterms:created>
  <dc:creator>ЗапрометоваЛЮ</dc:creator>
  <dc:description/>
  <cp:keywords/>
  <dc:language>en-US</dc:language>
  <cp:lastModifiedBy>Speciao</cp:lastModifiedBy>
  <cp:lastPrinted>2014-01-16T08:00:00Z</cp:lastPrinted>
  <dcterms:modified xsi:type="dcterms:W3CDTF">2014-01-22T09:37:00Z</dcterms:modified>
  <cp:revision>7</cp:revision>
  <dc:subject/>
  <dc:title>Выписка из протокола  №3</dc:title>
</cp:coreProperties>
</file>