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территориальной  трехсторонней комиссии по регулированию социально-трудовых отношений городского округа городского округа город Стерлитамак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22 декабря 2020 года                                                                                                                   14 часов 15 минут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инет  3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ставители администрации городского округ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йхутдинов А.Н. – заместитель главы администрации</w:t>
      </w:r>
    </w:p>
    <w:p>
      <w:pPr>
        <w:pStyle w:val="Normal"/>
        <w:rPr>
          <w:bCs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Григорьев М.В. – заместитель главы администрации</w:t>
      </w:r>
    </w:p>
    <w:p>
      <w:pPr>
        <w:pStyle w:val="Normal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Кускильдин А.М. – начальник отдела по молодежной политик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ьев В.Е. – главный специалист  отдела по связям со С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тавители городского объединения работодател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пов И.К. – генеральный директор АО «Красный пролетарий», коорди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ороны «Работода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тимеров И.Х. –директор Стерлитамакского психоневрологического интер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обаев Т.А. – генеральный директор ЗАО «Общепит»</w:t>
      </w:r>
    </w:p>
    <w:p>
      <w:pPr>
        <w:pStyle w:val="Normal"/>
        <w:rPr/>
      </w:pPr>
      <w:r>
        <w:rPr>
          <w:sz w:val="28"/>
          <w:szCs w:val="28"/>
        </w:rPr>
        <w:t xml:space="preserve">Герасимова Ю.Н. – генеральный директор ОАО «Стерлитамакский хлебокомбинат»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тавители городского объединения организаций профсоюз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йткулов Т.Р. – председатель  городского  Координа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бъединения профсоюзов, координатор стороны «Профсоюзы»</w:t>
      </w:r>
    </w:p>
    <w:p>
      <w:pPr>
        <w:pStyle w:val="Normal"/>
        <w:rPr/>
      </w:pPr>
      <w:r>
        <w:rPr>
          <w:sz w:val="28"/>
          <w:szCs w:val="28"/>
        </w:rPr>
        <w:t xml:space="preserve">Клочкова Н.В.  – председатель Горкома профсоюза работников культуры                             </w:t>
      </w:r>
    </w:p>
    <w:p>
      <w:pPr>
        <w:pStyle w:val="Normal"/>
        <w:rPr/>
      </w:pPr>
      <w:r>
        <w:rPr>
          <w:sz w:val="28"/>
          <w:szCs w:val="28"/>
        </w:rPr>
        <w:t>Гарифуллин И.Р. –  председатель Горкома профсоюза работников гос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филова И.И. – председатель Горкома профсоюза работников  сферы услуг и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шенко О.Б. – председатель Горкома профсоюза работников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нетдинов И.Х. – председатель ППО «НефтеХи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ктионова О.Ф. – председатель ППО СРСУ Д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екретарь комисси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гаматуллин Р.А. – начальник отдела труда ГКУ Юго-восточный межрайонный центр занятост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  заседание координатор стороны «Администрация» территориальной трехсторонней комиссии по регулированию социально-трудовых отношений, заместитель главы администрации   городского округа город Стерлитамак  Шайхутдинов А.Н. Он доложил  о повестке дня заседания, регламенте и докладчи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вестку дня трехсторонней комиссии по регулированию социально-трудовых отношений  вынесены следующие вопрос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 обеспечении местами  в детских дошкольных учреждения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физкультурных и спортивных  мероприятий,  в том числе мероприятий  по внедрению Всероссийского физкультурно- спортивного комплекса «Готов к труду и  обороне».         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   О работе по профессиональной ориентации молодежи.</w:t>
      </w:r>
    </w:p>
    <w:p>
      <w:pPr>
        <w:pStyle w:val="Normal"/>
        <w:ind w:left="720" w:hanging="0"/>
        <w:rPr>
          <w:sz w:val="28"/>
          <w:szCs w:val="28"/>
        </w:rPr>
      </w:pPr>
      <w:r>
        <w:rPr/>
        <w:t xml:space="preserve">4   </w:t>
      </w:r>
      <w:r>
        <w:rPr>
          <w:sz w:val="28"/>
          <w:szCs w:val="28"/>
        </w:rPr>
        <w:t xml:space="preserve">Утверждение плана работы трехсторонней комиссии  на 2021 год.                 </w:t>
      </w:r>
    </w:p>
    <w:p>
      <w:pPr>
        <w:pStyle w:val="TextBody"/>
        <w:ind w:left="1260" w:hanging="0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Вопрос 1.</w:t>
        <w:tab/>
        <w:t>Об обеспечении местами  в детских дошкольных учреждениях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 первому вопросу повестки дня доложила заместитель начальника МКУ «Отдел образования администрации ГО г. Стерлитамак» Ильметова Г.Т.</w:t>
        <w:tab/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rFonts w:eastAsia="Times New Roman"/>
          <w:lang w:val="be-BY"/>
        </w:rPr>
        <w:t xml:space="preserve">       </w:t>
      </w:r>
      <w:r>
        <w:rPr>
          <w:rFonts w:eastAsia="Times New Roman"/>
        </w:rPr>
        <w:t xml:space="preserve"> </w:t>
      </w:r>
      <w:r>
        <w:rPr>
          <w:sz w:val="32"/>
          <w:szCs w:val="32"/>
        </w:rPr>
        <w:t xml:space="preserve">   </w:t>
      </w:r>
      <w:r>
        <w:rPr/>
        <w:t xml:space="preserve">После обсуждения вопроса приняты следующие решения.      </w:t>
      </w:r>
    </w:p>
    <w:p>
      <w:pPr>
        <w:pStyle w:val="Normal"/>
        <w:spacing w:lineRule="auto" w:line="276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я по первому вопросу повестки дня 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szCs w:val="28"/>
        </w:rPr>
      </w:pPr>
      <w:r>
        <w:rPr>
          <w:szCs w:val="28"/>
        </w:rPr>
        <w:t>Информацию об обеспеченности местами в детских дошкольных учреждениях городского округа город Стерлитамак   принять к сведению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szCs w:val="28"/>
        </w:rPr>
      </w:pPr>
      <w:r>
        <w:rPr>
          <w:szCs w:val="28"/>
        </w:rPr>
        <w:t>Администрации городского округа город Стерлитамак, МКУ «Отдел образования»:</w:t>
      </w:r>
    </w:p>
    <w:p>
      <w:pPr>
        <w:pStyle w:val="TextBody"/>
        <w:spacing w:lineRule="auto" w:line="276"/>
        <w:ind w:left="540" w:hanging="0"/>
        <w:jc w:val="both"/>
        <w:rPr/>
      </w:pPr>
      <w:r>
        <w:rPr>
          <w:szCs w:val="28"/>
        </w:rPr>
        <w:t>- продолжить работу по строительству детских дошкольных учреждений, открытию дошкольных групп при общеобразовательных учреждениях, по внедрению  в деятельность дошкольных учреждений  альтернативных форм дошкольного образования, возврату и реконструкции зданий под дошкольные учреждения;</w:t>
      </w:r>
    </w:p>
    <w:p>
      <w:pPr>
        <w:pStyle w:val="TextBody"/>
        <w:spacing w:lineRule="auto" w:line="276"/>
        <w:ind w:left="540" w:hanging="0"/>
        <w:jc w:val="both"/>
        <w:rPr>
          <w:szCs w:val="28"/>
        </w:rPr>
      </w:pPr>
      <w:r>
        <w:rPr>
          <w:szCs w:val="28"/>
        </w:rPr>
        <w:t>- для увеличения охвата детей дошкольным образованием  эффективно использовать возможности дошкольных учреждений по предоставлению  услуг по дошкольному образованию (группы кратковременного пребывания, группы выходного дня, адаптационные группы  и другие);</w:t>
      </w:r>
    </w:p>
    <w:p>
      <w:pPr>
        <w:pStyle w:val="TextBody"/>
        <w:spacing w:lineRule="auto" w:line="276"/>
        <w:ind w:left="540" w:hanging="0"/>
        <w:jc w:val="both"/>
        <w:rPr>
          <w:szCs w:val="28"/>
        </w:rPr>
      </w:pPr>
      <w:r>
        <w:rPr>
          <w:szCs w:val="28"/>
        </w:rPr>
        <w:t>- продолжить работу по привлечению негосударственного сектора по предоставлению услуг по дошкольному образованию</w:t>
      </w:r>
    </w:p>
    <w:p>
      <w:pPr>
        <w:pStyle w:val="TextBody"/>
        <w:spacing w:lineRule="auto" w:line="276"/>
        <w:ind w:left="540" w:hanging="0"/>
        <w:jc w:val="both"/>
        <w:rPr>
          <w:szCs w:val="28"/>
        </w:rPr>
      </w:pPr>
      <w:r>
        <w:rPr>
          <w:szCs w:val="28"/>
        </w:rPr>
        <w:t>- продолжить работу по внедрению пилотного проекта по сертификатам дошкольника;</w:t>
      </w:r>
    </w:p>
    <w:p>
      <w:pPr>
        <w:pStyle w:val="TextBody"/>
        <w:spacing w:lineRule="auto" w:line="276"/>
        <w:ind w:left="540" w:hanging="0"/>
        <w:jc w:val="both"/>
        <w:rPr>
          <w:szCs w:val="28"/>
        </w:rPr>
      </w:pPr>
      <w:r>
        <w:rPr>
          <w:szCs w:val="28"/>
        </w:rPr>
        <w:t>- продолжить ежемесячный мониторинг  посещаемости детей  в дошкольных учреждениях.</w:t>
      </w:r>
    </w:p>
    <w:p>
      <w:pPr>
        <w:pStyle w:val="TextBody"/>
        <w:spacing w:lineRule="auto" w:line="276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540" w:hanging="0"/>
        <w:jc w:val="both"/>
        <w:rPr>
          <w:szCs w:val="28"/>
        </w:rPr>
      </w:pPr>
      <w:r>
        <w:rPr>
          <w:b/>
          <w:szCs w:val="28"/>
        </w:rPr>
        <w:t>Вопрос 2.    Об организации и проведении физкультурных и спортивных мероприятий, в том числе мероприятий  по внедрению Всероссийского физкультурно-спортивного комплекса «Готов к труду и обороне»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ab/>
        <w:t>По второму вопросу повестки дня доложил Селиверстов Ю.А. – начальник  МКУ «Комитет по физической культуре и спорту»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сле обсуждения вопроса приняты следующие решения.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по второму вопросу повестки дня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szCs w:val="28"/>
        </w:rPr>
        <w:t>Информацию об организации и проведении физкультурных и спортивных мероприятий, в том числе мероприятий  по внедрению Всероссийского физкультурно-спортивного комплекса «Готов к труду и обороне»,  принять к сведению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>Администрации города усилить работу по укреплению и развитию материальной и спортивной базы города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>Сторонам социального партнерства принять меры  по включению  в коллективные договоры предприятий и организаций обязательств  в части создания условий для занятий работниками  физической культурой и спортом, проведения коллективных физкультурных и спортивных мероприятий, в том числе с использованием спортивных сооружений на льготных условиях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 xml:space="preserve">МКУ «Комитет по физической культуре и спорту» усилить работу по вовлечению учащихся общеобразовательных школ, образовательных учреждений среднего и высшего профессионального образования в городские спортивные мероприятия, пропаганде среди населения города сдачи нормативов комплекса ГТО.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Cs w:val="28"/>
        </w:rPr>
      </w:pPr>
      <w:r>
        <w:rPr>
          <w:szCs w:val="28"/>
        </w:rPr>
        <w:t>МКУ «Комитет по физической культуре и спорту» размещать в средствах массовой информации материалы о достижениях стерлитамакских спортсменов в спортивных мероприятиях всех уровней.</w:t>
      </w:r>
    </w:p>
    <w:p>
      <w:pPr>
        <w:pStyle w:val="TextBody"/>
        <w:spacing w:lineRule="auto" w:line="276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опрос 3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 работе по профессиональной ориентации молодеж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По третьему вопросу повестки дня доложил начальник отдела по молодежной политике администрации ГО г. Стерлитамак Кускильдин А.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сле обсуждения вопроса приняты следующие решения.     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по третьему вопросу повестки дн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Информацию о работе, проводимой учебными заведениями и промышленными предприятиями в области профессиональной ориентации молодежи и популяризации рабочих профессий,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Отделу по молодежной политике администрации города Стерлитамак, ГКУ Юго-восточный межрайонный центр занятости населения, учебным заведениям среднего  профессионального образования усилить работу по повышению престижа рабочих про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предприятий и организаций города Стерлитамак всех форм собственности, первичным профсоюзным организациям, продолжить практику включения в коллективные договоры мероприятий, направленных на стимулирование молодежи к приобретению рабочих специаль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молодежной политике администрации города Стерлитамак  проработать вопрос проведения в г. Стерлитамаке мероприятий профориентацион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ординаторам сторон проработать с руководителями предприятий и организаций города вопрос проведения Дней открытых дверей  для школьников 9 и 11 классов.</w:t>
      </w:r>
    </w:p>
    <w:p>
      <w:pPr>
        <w:pStyle w:val="TextBody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 4.</w:t>
      </w:r>
      <w:r>
        <w:rPr>
          <w:sz w:val="28"/>
          <w:szCs w:val="28"/>
        </w:rPr>
        <w:t xml:space="preserve"> Утверждение плана работы трехсторонней комиссии  на 202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Информацию о включении в План работы территориальной трехсторонней комиссии на 2021 год предложений сторон социального партнерства  представил координатор стороны «Профсоюзы», председатель Координационного совета организаций профсоюзов города Стерлитамак Гайткулов Т.Р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сле обсуждения вопроса, принято следующие решение.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о четвертому вопросу повестки дня: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Cs w:val="28"/>
        </w:rPr>
        <w:t>Утвердить план работы территориальной трехсторонней комиссии по регулированию социально-трудовых отношений на 2021 год  с допол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Заместитель координатора стороны «Администрация»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территориальной  трехсторонней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комиссии   по регулированию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Cs w:val="28"/>
        </w:rPr>
        <w:t>социально-трудовых отношений                                                        А.Н. Шайхутдинов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Координатор стороны «Работодатели»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территориальной  трехсторонней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комиссии   по регулированию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Cs w:val="28"/>
        </w:rPr>
        <w:t xml:space="preserve">социально-трудовых отношений                                                                 И.К. Шарипов                                              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Координатор стороны «Профсоюзы» 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территориальной трехсторонней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комиссии   по регулированию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Cs w:val="28"/>
        </w:rPr>
        <w:t xml:space="preserve">социально-трудовых отношений                                                               Т.Р. Гайткулов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Секретарь комиссии                                                                             Р.А. Нигаматулл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Calibri"/>
      <w:sz w:val="16"/>
      <w:szCs w:val="16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Web1">
    <w:name w:val="Обычный (Web)1 Знак"/>
    <w:qFormat/>
    <w:rPr>
      <w:sz w:val="24"/>
      <w:szCs w:val="24"/>
    </w:rPr>
  </w:style>
  <w:style w:type="character" w:styleId="Style13">
    <w:name w:val=" Знак Знак"/>
    <w:qFormat/>
    <w:rPr>
      <w:rFonts w:ascii="Calibri" w:hAnsi="Calibri" w:cs="Calibri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17" w:before="900" w:after="5040"/>
    </w:pPr>
    <w:rPr>
      <w:b/>
      <w:bCs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18:00Z</dcterms:created>
  <dc:creator>User</dc:creator>
  <dc:description/>
  <cp:keywords/>
  <dc:language>en-US</dc:language>
  <cp:lastModifiedBy>User</cp:lastModifiedBy>
  <cp:lastPrinted>2020-12-18T09:35:00Z</cp:lastPrinted>
  <dcterms:modified xsi:type="dcterms:W3CDTF">2020-12-18T04:36:00Z</dcterms:modified>
  <cp:revision>68</cp:revision>
  <dc:subject/>
  <dc:title/>
</cp:coreProperties>
</file>