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ерриториальной 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3 декабря 2021 года                                                                                                                   14 часов 15 мину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ставители  администрации  городского  округ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хутдинов А.Н. – заместитель главы администрации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Григорьев М.В. – заместитель главы администрации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Кускильдин А.М. – начальник отдела по молодежн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В.Е. – главный специалист  отдела по связям со С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тавители  городского  объединения  работод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пов И.К. – генеральный директор АО «Красный пролетарий», коорди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роны «Работод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Ю.Н. – генеральный директор ОАО «Стерлитамакский хлебо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обаев Т.А. – генеральный директор ЗАО «Обще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в Л.Н. – начальник МУП «С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 С.Е. – директор филиала  ООО «ХайдельбергЦемент Рус» в г.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ина Е.П. – директор ГЬУ РБ Юго-западный межрайонный центр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пшев Н.Ю. – заместитель генерального директора  ООО «А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идонов А.А. – директор МБУ «РСУ 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зен Е.А. – председатель Ассоциации предпринимателей г. Стерлитам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тавители  городского  объединения  организаций  профсоюз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ткулов Т.Р. – председатель  городского 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ъединения профсоюзов, координатор стороны «Профсою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енко О.Б. – председатель Горкома профсоюза работников образования</w:t>
      </w:r>
    </w:p>
    <w:p>
      <w:pPr>
        <w:pStyle w:val="Normal"/>
        <w:rPr/>
      </w:pPr>
      <w:r>
        <w:rPr>
          <w:sz w:val="28"/>
          <w:szCs w:val="28"/>
        </w:rPr>
        <w:t>Гарифуллин И.Р. –  председатель Горкома профсоюза работников гос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нетдинов И.Х. – председатель ППО «НефтеХ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чкова Н.В.  – председатель Горкома профсоюза работников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 О.А. -  председатель Городского комитета профсоюза работник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инновационных и малых предприятий РБ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галеев А.М. - председатель Горкома профсоюза работников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тионова О.Ф. – председатель ППО МБУ «РСУ 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аматуллин Р.А. – начальник отдела труда ГКУ Юго-восточный межрайонный центр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л  заседание координатор стороны «Администрация» территориальной трехсторонней комиссии по регулированию социально-трудовых отношений, заместитель главы администрации   городского округа город Стерлитамак  Шайхутдинов А.Н. Он доложил  о повестке дня заседания, регламенте и докладч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трехсторонней комиссии по регулированию социально-трудовых отношений  вынес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местами  в детских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физкультурных и спортивных мероприятий, в том числе мероприятий  по внедрению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о профессиональной ориентаци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недопущению распространения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Указа Главы Республики Башкортостан УГ-605 от 20 октября 2021 г. «О мерах по обеспечению развития социального партнерства в сфере труда в Республике Башкортоста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, посвященных 100-летию Башкирского областного совета профсоюзов (Республиканского союза «Федерация профсоюзов Республики Башкортостан») на территории ГО г. Стерлитама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трехсторонней комиссии  на 2022 год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Вопрос 1.Об обеспечении местами  в детских дошкольных учреждениях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первому вопросу повестки дня доложила заместитель начальника МКУ «Отдел образования администрации ГО г. Стерлитамак» Ильметова Г.Т.</w:t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Решения по первому  вопросу повестки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нформацию об обеспеченности местами в детских дошкольных учреждениях городского округа город Стерлитамак   принять к сведению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дминистрации городского округа город Стерлитамак, МКУ «Отдел образования»: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- продолжить работу по строительству детских дошкольных учреждений, открытию дошкольных групп при общеобразовательных учреждениях, по внедрению  в деятельность дошкольных учреждений  альтернативных форм дошкольного образования;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- для увеличения охвата детей дошкольным образованием  эффективно использовать возможности дошкольных учреждений по предоставлению  услуг по дошкольному образованию (группы кратковременного пребывания, группы выходного дня, адаптационные группы  и другие);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  <w:t>- продолжить ежемесячный мониторинг  посещаемости детей  в дошкольных учреждениях.</w:t>
      </w:r>
    </w:p>
    <w:p>
      <w:pPr>
        <w:pStyle w:val="TextBody"/>
        <w:spacing w:lineRule="auto" w:line="276"/>
        <w:ind w:left="10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>Вопрос 2.    Об организации и проведении физкультурных и спортивных мероприятий, в том числе мероприятий  по внедрению Всероссийского физкультурно-спортивного комплекса «Готов к труду и обороне»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По второму вопросу повестки дня доложил Селиверстов Ю.А. – начальник МКУ «Комитет по физической культуре и спорт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Решения по  второму  вопросу повестки дня: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Информацию</w:t>
      </w:r>
      <w:r>
        <w:rPr>
          <w:b/>
          <w:szCs w:val="28"/>
        </w:rPr>
        <w:t xml:space="preserve"> </w:t>
      </w:r>
      <w:r>
        <w:rPr>
          <w:szCs w:val="28"/>
        </w:rPr>
        <w:t>о  выполнении пунктов 5.42 территориального соглашения в части создания условий для занятий работниками  физической культурой и спортом, проведения коллективных физкультурных и спортивных мероприятий, в том числе с использованием спортивных сооружений на льготных условиях, и пункта 8.24 в части включения  в коллективные договоры обязательств по созданию условий  и мотивации для ведения здорового образа жизни, занятий физкультурой  и спортом, включая подготовку и выполнение требований Всероссийского физкультурно-спортивного комплекса «Готов к труду и обороне» принять к сведению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Рабочей группе трехсторонней комиссии продолжить мониторинг  включения в коллективные  договоры мероприятий  по созданию условий и мотивации ведения здорового образа жизни, занятий  физкультурой и спортом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Сторонам социального партнерства принять меры  по выполнению принятых в коллективных договорах обязательств  в части создания условий для занятий работниками  физической культурой и спортом, проведения коллективных физкультурных и спортивных мероприятий, в том числе с использованием спортивных сооружений на льготных условиях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Размещать в средствах массовой информации лучшие практики реализации корпоративных программ, направленных  на пропаганду и формирование здорового образа жизни в трудовых коллективах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Администрации ГО г. Стерлитамак предусмотреть расходы на формирование проектно-сметной документации на реконструкцию имеющихся не действующих спортивных объектов, строительства новых спортивных объектов, проводить работу по привлечению инвесторов в строительство новых спортивных объектов.</w:t>
      </w:r>
    </w:p>
    <w:p>
      <w:pPr>
        <w:pStyle w:val="TextBody"/>
        <w:spacing w:lineRule="auto" w:line="276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пуляризация рабочих профессий, повышение престижа рабочих профессий среди молодеж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третьему вопросу повестки дня доложил начальник отдела по молодежной политике администрации ГО г. Стерлитамак Кускильдин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о третьему  вопросу повестки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 работе, проводимой учебными заведениями в области популяризации рабочих профессий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тделу по молодежной политике администрации города Стерлитамак, ГКУ Юго-восточный межрайонный центр занятости населения, учебным заведениям среднего профессионального образования усилить работу по повышению престижа рабоч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 и организаций города Стерлитамак всех форм собственности, первичным профсоюзным организациям, продолжить практику включения в коллективные договоры мероприятий, направленных на стимулирование молодежи к приобретению рабочих специ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4. О мерах по недопущению распространения ново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ронавирусной инф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 доложил председатель КС ТООП г. Стерлитамак Гайткулов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о четвертому вопросу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От имени трехсторонней комиссии обратиться к работодателям ГО г. Стерлитамак с рекомендацией о предоставлении работникам, прошедшим вакцинацию против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двух оплачиваемых дней отды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бращение к работодателям разместить в газетах «Ашкадар», «Стерлитамакский рабочий»,  на официальных аккаунтах администрации ГО г. Стерлитамак, территориального объединения организаций профсоюзов г. Стерлитамак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трехсторонне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. Стерлитамак РБ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связи с необходимостью принятия мер по проведению вакцинации работников от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рекомендуем работодателям предусматривать в коллективных договорах или иных локальных нормативных актах положения по предоставлению работникам, прошедшим вакцинацию против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двух оплачиваемых дней отдых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атье 5 Трудового кодекса Российской Федерации регулирование трудовых отношений осуществляется трудовым законодательством (включая законодательство об охране труда) и иными нормативными правовыми актами, содержащими нормы трудового права, в том числе локальными нормативными актами работодателя. Трудовым законодательством работодателю предоставлены широкие возможности для самостоятельного регулирования вопросов организации труда работник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положений статей 8, 22, 41 Трудового кодекса Российской Федерации повышенные или дополнительные гарантии и компенсации, в том числе условия и порядок предоставления двух оплачиваемых дней отдыха работникам, прошедшим вакцинацию от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могут устанавливаться коллективным договором или локальным нормативным актом с учетом финансово-экономического положения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5.  Об исполнении Указа Главы Республики Башкортостан УГ-605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0 октября 2021 г. «О мерах по обеспечению развития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циального партнерства в сфере труда в Республике 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ашкортостан».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ятому вопросу повестки дня доложил председатель КС ТООП г. Стерлитамак Гайткулов Т.Р.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ения по пятому вопросу повестки дня:</w:t>
      </w:r>
    </w:p>
    <w:p>
      <w:pPr>
        <w:pStyle w:val="TextBody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об  Указе Главы Республики Башкортостан УГ-605 от 20 октября 2021 г. «О мерах по обеспечению развития социального партнерства в сфере труда в Республике Башкортостан» принять к сведению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 xml:space="preserve">В целях исполнения Указа Главы Республики Башкортостан УГ-605 от 20 октября 2021 г. «О мерах по обеспечению развития социального партнерства в сфере труда в Республике Башкортостан»  сторонам социального партнерства совместно с заместителями главы администрации  ГО г. Стерлитамак (по направлениям)  сформировать План проведения встреч с коллективами предприятий и организаций города для разъяснения важности и необходимости создания профсоюзных организаций и заключения коллективных договоров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Провести в апреле 2022 года «круглый стол» по развитию социального партнерства в городе Стерлитамаке с приглашением профсоюзного актива города и республики, представителей органов власти и  работодателей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6. О подготовке и проведении мероприятий, посвяще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00-летию Башкирского областного совета профсоюз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(Республиканского  союза  «Федерация  профсоюз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еспублики  Башкортостан»)  на территории  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ород Стерлитама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естому вопросу повестки дня доложил председатель КС ТООП г. Стерлитамак Гайткулов Т.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о шестому вопросу повестки дн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100-летии Башкирского областного совета профсоюзов (Республиканского союза «Федерация профсоюзов Республики Башкортостан») принять к сведе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вести в г. Стерлитамаке торжественное мероприятие, посвященное празднованию 100-летия Башкирского областного совета профсоюзов (Республиканского союза «Федерация профсоюзов Республики Башкортостан»), с приглашением профсоюзного актива, работодателей, представителей органов государственной власти, депутатов Государственной Думы, Государственного собрания - Курултая РБ, депутатов ГО г. Стерлитама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в г. Стерлитамаке торжественного мероприятия, посвященного празднованию 100-летия Башкирского областного совета профсоюзов (Республиканского союза «Федерация профсоюзов Республики Башкортостан»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1.Шайхутдинов А.Н. – заместитель главы администрации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2.Григорьев М.В. – заместитель главы администрации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3.Зиннатуллин З.С.- начальник отдела культуры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4.Нуйкин А.П. – директор ГДК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5.Ситдикова Г.Ф. – заместитель главы администраци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Кинзябулатова А.Т. – начальник отдела потребительского рынка и услуг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Григорьев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7.Гайткулов Т.Р. – председатель КС ТООП г. Стерлитама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рганизатором мероприятия определить Координационный совет территориального объединения организаций профсоюзов г. Стерлитам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 Утверждение плана работы трехсторонней комиссии  н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Информацию о включении в План работы территориальной трехсторонней комиссии на 2022 год предложений сторон социального партнерства  представил координатор стороны «Профсоюзы», председатель Координационного совета организаций профсоюзов города Стерлитамак Гайткулов Т.Р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по седьмому вопросу повестки дня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8"/>
        </w:rPr>
        <w:t>Утвердить план работы территориальной трехсторонней комиссии по регулированию социально-трудовых отношений на 2022 год  с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>
          <w:szCs w:val="28"/>
        </w:rPr>
      </w:pPr>
      <w:r>
        <w:rPr/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Заместитель координатора стороны «Администрация»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>социально-трудовых отношений                                                        А.Н. Шайхутдино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оординатор стороны «Работодатели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социально-трудовых отношений                                                                 И.К. Шарипов                                            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ординатор стороны «Профсоюзы»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территориальной трехсторонне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социально-трудовых отношений                                                               Т.Р. Гайткулов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екретарь комиссии                                                                             Р.А. Нигамат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900" w:after="5040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User</dc:creator>
  <dc:description/>
  <cp:keywords/>
  <dc:language>en-US</dc:language>
  <cp:lastModifiedBy>Профком</cp:lastModifiedBy>
  <dcterms:modified xsi:type="dcterms:W3CDTF">2021-12-27T08:07:00Z</dcterms:modified>
  <cp:revision>66</cp:revision>
  <dc:subject/>
  <dc:title/>
</cp:coreProperties>
</file>