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седания территориальной  трехсторонней комиссии по регулированию социально-трудовых отношений городского округа городского округа город Стерлитамак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30 сентября 2021 года                                                                                                                   14 часов 15 минут,  кабинет  3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ставители администрации городского округ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Шайхутдинов А.Н.   – заместитель главы администрации ГО г. Стерлитамак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координатор стороны «Администрация»</w:t>
      </w:r>
    </w:p>
    <w:p>
      <w:pPr>
        <w:pStyle w:val="Normal"/>
        <w:rPr/>
      </w:pPr>
      <w:r>
        <w:rPr/>
        <w:t>Тротт Ю.В. –                первый заместитель главы администрации  ГО г. Стерлитамак</w:t>
      </w:r>
    </w:p>
    <w:p>
      <w:pPr>
        <w:pStyle w:val="Normal"/>
        <w:rPr/>
      </w:pPr>
      <w:r>
        <w:rPr/>
        <w:t>Гарифуллина И.Р. -      заместитель главы администрации ГО г. Стерлитамак</w:t>
      </w:r>
    </w:p>
    <w:p>
      <w:pPr>
        <w:pStyle w:val="Normal"/>
        <w:rPr/>
      </w:pPr>
      <w:r>
        <w:rPr/>
        <w:t>Григорьев М.В. -          заместитель главы администрации ГО г. Стерлитамак</w:t>
      </w:r>
    </w:p>
    <w:p>
      <w:pPr>
        <w:pStyle w:val="Normal"/>
        <w:rPr/>
      </w:pPr>
      <w:r>
        <w:rPr/>
        <w:t>Зиганшина Г.Р. -          заместитель главы администрации ГО г. Стерлитамак</w:t>
      </w:r>
    </w:p>
    <w:p>
      <w:pPr>
        <w:pStyle w:val="Normal"/>
        <w:rPr/>
      </w:pPr>
      <w:r>
        <w:rPr/>
        <w:t>Ситдикова Г.Ф. -          заместитель главы администрации ГО г. Стерлитамак</w:t>
      </w:r>
    </w:p>
    <w:p>
      <w:pPr>
        <w:pStyle w:val="Normal"/>
        <w:rPr/>
      </w:pPr>
      <w:r>
        <w:rPr/>
        <w:t xml:space="preserve">Волков С.С. –               начальник отдела промышленности, транспорта и связи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дминистрации ГО г. Стерлитамак</w:t>
      </w:r>
    </w:p>
    <w:p>
      <w:pPr>
        <w:pStyle w:val="Normal"/>
        <w:rPr/>
      </w:pPr>
      <w:r>
        <w:rPr/>
        <w:t xml:space="preserve">Григорьев В.Е. –          начальник  отдела по связям со СМИ администрации </w:t>
      </w:r>
    </w:p>
    <w:p>
      <w:pPr>
        <w:pStyle w:val="Normal"/>
        <w:rPr/>
      </w:pPr>
      <w:r>
        <w:rPr/>
        <w:tab/>
        <w:tab/>
        <w:t xml:space="preserve">               ГО г. Стерлитама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ставители городского объединения работодате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Шарипов И.К. –       генеральный директор АО «Красный пролетарий»,  </w:t>
      </w:r>
    </w:p>
    <w:p>
      <w:pPr>
        <w:pStyle w:val="Normal"/>
        <w:rPr/>
      </w:pPr>
      <w:r>
        <w:rPr/>
        <w:tab/>
        <w:tab/>
        <w:t xml:space="preserve">           координатор стороны «Работодатели»   </w:t>
      </w:r>
    </w:p>
    <w:p>
      <w:pPr>
        <w:pStyle w:val="Normal"/>
        <w:rPr/>
      </w:pPr>
      <w:r>
        <w:rPr/>
        <w:t xml:space="preserve">Герасимова Ю.Н. –  генеральный директор АО «Стерлитамакский хлебокомбинат» </w:t>
      </w:r>
    </w:p>
    <w:p>
      <w:pPr>
        <w:pStyle w:val="Normal"/>
        <w:rPr/>
      </w:pPr>
      <w:r>
        <w:rPr/>
        <w:t xml:space="preserve">Дзобаев Т.А. –          генеральный директор ЗАО «Общепит                                                              </w:t>
      </w:r>
    </w:p>
    <w:p>
      <w:pPr>
        <w:pStyle w:val="Normal"/>
        <w:rPr/>
      </w:pPr>
      <w:r>
        <w:rPr/>
        <w:t>Конев Н.Л. –             начальник МУП «Стерлитамакское троллейбусное управление»</w:t>
      </w:r>
    </w:p>
    <w:p>
      <w:pPr>
        <w:pStyle w:val="Normal"/>
        <w:rPr/>
      </w:pPr>
      <w:r>
        <w:rPr/>
        <w:t>Королев С.Е. –         директор  филиала  ООО «ХайдельбергЦемент Рус» в г. Стерлитамак</w:t>
      </w:r>
    </w:p>
    <w:p>
      <w:pPr>
        <w:pStyle w:val="Normal"/>
        <w:rPr/>
      </w:pPr>
      <w:r>
        <w:rPr/>
        <w:t>Порошина Е.П. –     директор Юго-западного межрайонного центра «Семья»</w:t>
      </w:r>
    </w:p>
    <w:p>
      <w:pPr>
        <w:pStyle w:val="Normal"/>
        <w:rPr/>
      </w:pPr>
      <w:r>
        <w:rPr/>
        <w:t>Пупшев Н.Ю. –        заместитель генерального директора  ООО «АСТ»</w:t>
      </w:r>
    </w:p>
    <w:p>
      <w:pPr>
        <w:pStyle w:val="Normal"/>
        <w:rPr/>
      </w:pPr>
      <w:r>
        <w:rPr/>
        <w:t>Спиридонов А.А. –  директор МБУ «РСУ ДОР»</w:t>
      </w:r>
    </w:p>
    <w:p>
      <w:pPr>
        <w:pStyle w:val="Normal"/>
        <w:rPr/>
      </w:pPr>
      <w:r>
        <w:rPr/>
        <w:t>Фризен Е.А. -            председатель Ассоциации предпринимателей г. Стерлитамак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ставители городского объединения организаций профсоюз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айткулов Т.Р. –        председатель   Координационного Совета территориального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ъединения организаций профсоюзов, координатор стороны «Профсоюзы»</w:t>
      </w:r>
    </w:p>
    <w:p>
      <w:pPr>
        <w:pStyle w:val="Normal"/>
        <w:rPr/>
      </w:pPr>
      <w:r>
        <w:rPr/>
        <w:t xml:space="preserve">Волошенко О.Б.  –     председатель Горкома профсоюза работников образования  </w:t>
      </w:r>
    </w:p>
    <w:p>
      <w:pPr>
        <w:pStyle w:val="Normal"/>
        <w:rPr/>
      </w:pPr>
      <w:r>
        <w:rPr/>
        <w:t xml:space="preserve">Зайнетдинов И.Х. -    председатель ППО «НефтеХим»                           </w:t>
      </w:r>
    </w:p>
    <w:p>
      <w:pPr>
        <w:pStyle w:val="Normal"/>
        <w:rPr/>
      </w:pPr>
      <w:r>
        <w:rPr/>
        <w:t>Клочкова Н.В. -          председатель Горкома профсоюза работников культуры</w:t>
      </w:r>
    </w:p>
    <w:p>
      <w:pPr>
        <w:pStyle w:val="Normal"/>
        <w:rPr/>
      </w:pPr>
      <w:r>
        <w:rPr/>
        <w:t>Королев О.А. -            председатель Горкома профсоюза работников инновационных и малых</w:t>
      </w:r>
    </w:p>
    <w:p>
      <w:pPr>
        <w:pStyle w:val="Normal"/>
        <w:rPr/>
      </w:pPr>
      <w:r>
        <w:rPr/>
        <w:tab/>
        <w:tab/>
        <w:t xml:space="preserve">              предприятий</w:t>
      </w:r>
    </w:p>
    <w:p>
      <w:pPr>
        <w:pStyle w:val="Normal"/>
        <w:rPr/>
      </w:pPr>
      <w:r>
        <w:rPr/>
        <w:t>Курбангалеев А.М. -  председатель Горкома профсоюза работников здравоохранения</w:t>
      </w:r>
    </w:p>
    <w:p>
      <w:pPr>
        <w:pStyle w:val="Normal"/>
        <w:rPr/>
      </w:pPr>
      <w:r>
        <w:rPr/>
        <w:t xml:space="preserve">Локтионова О.Ф.   –   председатель ППО МБУ «РСУ ДОР» </w:t>
      </w:r>
    </w:p>
    <w:p>
      <w:pPr>
        <w:pStyle w:val="Normal"/>
        <w:rPr/>
      </w:pPr>
      <w:r>
        <w:rPr/>
        <w:t>Марфина А.С. -          председатель ППО ООО «Теплоизоляция-1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екретарь комисси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игаматуллин Р.А. – начальник отдела труда ГКУ Юго-восточный межрайонный центр занятости населения</w:t>
      </w:r>
    </w:p>
    <w:p>
      <w:pPr>
        <w:pStyle w:val="Normal"/>
        <w:ind w:firstLine="708"/>
        <w:jc w:val="both"/>
        <w:rPr/>
      </w:pPr>
      <w:r>
        <w:rPr/>
        <w:t xml:space="preserve">Вел  заседание заместитель координатора стороны «Администрация» территориальной трехсторонней комиссии по регулированию социально-трудовых отношений, заместитель  главы администрации  городского округа город Стерлитамак Шайхутдинов А.Н., он доложил  о повестке дня заседания, регламенте и докладчик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овестку дня трехсторонней комиссии по регулированию социально-трудовых отношений  вынесены следующие вопрос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исполнении пункта 4.2 территориального соглашения по обеспечению выполнения Указа Президента Российской Федерации от 7 мая 2012 года №597 «О мероприятиях по реализации государственной социальной политики» в части доведения  средней заработной платы отдельных категорий  работников муниципальных   учреждений  до  средней зарплаты в республ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 выполнении обязательств территориального  соглашения на 2020-2022 годы  в части оплаты труда за   I полугодие 2021 года в организациях реального сектора эконом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 итогах исполнения обязательств  городского  трехстороннего  соглашения  г. Стерлитамака за 1 полугодие   202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реализации программы «Достойный труд в Республике Башкортостан» в городском </w:t>
      </w:r>
    </w:p>
    <w:p>
      <w:pPr>
        <w:pStyle w:val="Normal"/>
        <w:ind w:left="1260" w:hanging="0"/>
        <w:jc w:val="both"/>
        <w:rPr/>
      </w:pPr>
      <w:r>
        <w:rPr/>
        <w:t>округе город Стерлитам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сероссийской акции профсоюзов «За достойный труд!» (внеплановый)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5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15" w:hanging="0"/>
        <w:jc w:val="both"/>
        <w:rPr>
          <w:i/>
          <w:i/>
        </w:rPr>
      </w:pPr>
      <w:r>
        <w:rPr>
          <w:i/>
        </w:rPr>
        <w:t>Обсуждение вопросов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Вопрос 1. </w:t>
      </w:r>
      <w:r>
        <w:rPr>
          <w:sz w:val="24"/>
        </w:rPr>
        <w:t>Об исполнении пункта 4.2 территориального соглашения по обеспечению выполнения Указа Президента Российской Федерации от 7 мая 2012 года №597 «О мероприятиях по реализации государственной социальной политики» в части доведения  средней заработной платы отдельных категорий  работников муниципальных   учреждений  до  средней зарплаты в республике.</w:t>
      </w:r>
    </w:p>
    <w:p>
      <w:pPr>
        <w:pStyle w:val="Normal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</w:rPr>
        <w:t>По вопросу повестки дня выступила  заместитель  главы администрации -  начальник финансового управления администрации ГО г. Стерлитамак  Зиганшина Г.Р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180" w:hanging="0"/>
        <w:jc w:val="center"/>
        <w:rPr/>
      </w:pPr>
      <w:r>
        <w:rPr>
          <w:i/>
          <w:sz w:val="24"/>
        </w:rPr>
        <w:tab/>
      </w:r>
      <w:r>
        <w:rPr>
          <w:sz w:val="24"/>
        </w:rPr>
        <w:t xml:space="preserve"> </w:t>
      </w:r>
      <w:r>
        <w:rPr>
          <w:b/>
          <w:sz w:val="24"/>
        </w:rPr>
        <w:t>Решение по  первому  вопросу повестки дня:</w:t>
      </w:r>
    </w:p>
    <w:p>
      <w:pPr>
        <w:pStyle w:val="TextBody"/>
        <w:spacing w:lineRule="auto" w:line="276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.</w:t>
        <w:tab/>
        <w:t>Информацию об  исполнении пункта 4.2 территориального соглашения по обеспечению выполнения Указа Президента Российской Федерации от 7 мая 2012 года №597 «О мероприятиях по реализации государственной социальной политики» в части доведения  средней заработной платы отдельных категорий  работников муниципальных   учреждений  до  средней зарплаты в республике  принять к сведению.</w:t>
      </w:r>
    </w:p>
    <w:p>
      <w:pPr>
        <w:pStyle w:val="TextBody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Вопрос 2.   </w:t>
      </w:r>
      <w:r>
        <w:rPr>
          <w:sz w:val="24"/>
        </w:rPr>
        <w:t>О выполнении обязательств территориального  соглашения на 2020-2022 годы  в части оплаты труда за   I полугодие 2021 года в организациях реального сектора экономи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По вопросу повестки дня выступил  секретарь ТТК  Нигаматуллин Р.А.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шения по второму вопросу повестки дня: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>1. Информацию об итогах</w:t>
      </w:r>
      <w:r>
        <w:rPr/>
        <w:t xml:space="preserve"> </w:t>
      </w:r>
      <w:r>
        <w:rPr>
          <w:sz w:val="24"/>
        </w:rPr>
        <w:t xml:space="preserve"> выполнения обязательств Республиканского, отраслевых, территориального  соглашения между  территориальным объединением организаций профсоюзов ГО г. Стерлитамак, объединением работодателей  ГО г. Стерлитамак и администрацией городского округа город Стерлитамак на 2020-2022 годы  в части оплаты труда за   I полугодие 2021 года в организациях реального сектора экономики в части повышения  уровня заработной платы в реальном секторе экономики принять к сведению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2.  Рабочей группе трехсторонней комиссии по регулированию социально-трудовых отношений продолжить мониторинг уровня заработной платы работников предприятий и организаций города и исполнения обязательств по оплате труда Республиканского соглашения, отраслевых соглашений и территориального трехстороннего соглашения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3.   Работодателям (Совету директоров, правлению):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-разработать и утвердить программу по поэтапному доведению  размера месячной тарифной ставки 1 разряда рабочих основных профессий до величины, установленной Республиканским соглашением на 2020-2022 годы, согласовать программу с профсоюзным комитетом;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4. Сторонам  социального партнерства в ходе переговорного процесса обеспечить включение в коллективные договоры обязательств по индексации заработной платы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rStyle w:val="Emphasis"/>
          <w:rFonts w:eastAsia="Calibri"/>
          <w:i w:val="false"/>
          <w:i w:val="false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3.  </w:t>
      </w:r>
      <w:r>
        <w:rPr/>
        <w:t>Об  итогах исполнения обязательств  городского  трехстороннего  соглашения  г. Стерлитамака за 1 полугодие   2021 год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По вопросу повестки дня выступил  секретарь ТТК  Нигаматуллин Р.А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шения по третьему вопросу повестки дня: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1. Информацию об итогах  исполнения  обязательств городского трехстороннего соглашения г. Стерлитамака за 1 полугодие 2021 года  принять к сведению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2. Сторонам социального партнерства принять меры по выполнению принятых обязательств трехстороннего соглашения, обратив особое внимание на обеспечение достойной заработной платы, стабильной занятости, безопасности рабочих мест, развитие социального партнерства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Вопрос 4. </w:t>
      </w:r>
      <w:r>
        <w:rPr/>
        <w:t xml:space="preserve">О реализации программы «Достойный труд в Республике Башкортостан» в городском </w:t>
      </w:r>
    </w:p>
    <w:p>
      <w:pPr>
        <w:pStyle w:val="Normal"/>
        <w:ind w:left="1260" w:hanging="0"/>
        <w:jc w:val="both"/>
        <w:rPr/>
      </w:pPr>
      <w:r>
        <w:rPr/>
        <w:t>округе город Стерлитама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вопросу повестки дня выступил  председатель  Территориального объединения организаций профсоюзов ГО  г. Стерлитамак, координатор стороны «Профсоюзы» ТТК,  Гайткулов Т.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80" w:hanging="0"/>
        <w:jc w:val="center"/>
        <w:rPr/>
      </w:pPr>
      <w:r>
        <w:rPr>
          <w:b/>
          <w:sz w:val="24"/>
        </w:rPr>
        <w:t>Решения по  четвертому  вопросу повестки дня:</w:t>
      </w:r>
    </w:p>
    <w:p>
      <w:pPr>
        <w:pStyle w:val="TextBody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Информацию о реализации программы «Достойный труд в Республике Башкортостан» в городском округе город Стерлитамак и анализ заключения коллективных договоров и соглашений за первое полугодие 2021 г. принять к свед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продвижение принципов Достойного труда Международной организации труда в сферу социально-трудовых отношений приоритетным направлением социальной политики в городе Стерлитама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 развивать социальное партнерство как эффективную форму обеспечения взаимной ответственности при подготовке и реализации  согласованных мер по модернизации социально-трудовой сф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мониторинг реализации программы «Достойный труд» в Республике Башкортостан на территории городского округа город Стерлитамак (отв. Гайткулов Т.Р., Нигаматуллин Р.А.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Осуществлять контроль  исполнения п.2.20 и п. 2.22 трехстороннего соглашения в части заключения коллективных договоров,   создания первичных профсоюзных организаций, регистрации коллективных договоров согласно трудовому законодательству  (Отв. Шарипов И.К., Гайткулов Т.Р., руководители предприятий и организаций города, председатели городских комитетов и ППО отраслевых профсоюзов)</w:t>
      </w:r>
    </w:p>
    <w:p>
      <w:pPr>
        <w:pStyle w:val="Style22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Сторонам социального партнерства продолжить работу:</w:t>
      </w:r>
    </w:p>
    <w:p>
      <w:pPr>
        <w:pStyle w:val="Style22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по достижению контрольных показателей программы «Достойный труд в Республике Башкортостан»;</w:t>
      </w:r>
    </w:p>
    <w:p>
      <w:pPr>
        <w:pStyle w:val="Style22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по достижению уровня средней заработной платы по городу Стерлитамаку до уровня средней заработной платы по Российской Федерации;</w:t>
      </w:r>
    </w:p>
    <w:p>
      <w:pPr>
        <w:pStyle w:val="Style22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по ликвидации задолженности по заработной плате на предприятиях и в организациях города и недопущению возникновения задолженности и не выплат заработной платы;</w:t>
      </w:r>
    </w:p>
    <w:p>
      <w:pPr>
        <w:pStyle w:val="Style22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по улучшению условий труда и снижению производственного травматизма;</w:t>
      </w:r>
    </w:p>
    <w:p>
      <w:pPr>
        <w:pStyle w:val="Style22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по искоренению практики нелегальной трудовой занятости и выплат заработной платы «в конверте»; </w:t>
      </w:r>
    </w:p>
    <w:p>
      <w:pPr>
        <w:pStyle w:val="Style22"/>
        <w:numPr>
          <w:ilvl w:val="1"/>
          <w:numId w:val="4"/>
        </w:numPr>
        <w:spacing w:lineRule="auto" w:line="276" w:before="0" w:after="0"/>
        <w:contextualSpacing/>
        <w:rPr/>
      </w:pPr>
      <w:r>
        <w:rPr/>
        <w:t>по выстраиванию равноправного диалога между органами власти, работодателями и работниками, созданию профсоюзных организаций и заключению Соглашений и Коллективных договоров на предприятиях и в организациях города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должить работу со средствами массовой информации с целью  распространения опыта работы и пропаганды предприятий и организаций, где эффективно работают социальные партнеры, успешно решаются социальные вопросы, предоставляются дополнительные гарантии и льготы.</w:t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Вопрос 5. </w:t>
      </w:r>
      <w:r>
        <w:rPr/>
        <w:t>О Всероссийской акции профсоюзов «За достойный труд!» (внеплановый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вопросу повестки дня выступил  председатель  Территориального объединения организаций профсоюзов ГО  г. Стерлитамак, координатор стороны «Профсоюзы» ТТК,  Гайткулов Т.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я по пятому вопросу повестки дн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Информацию о всероссийской акции профсоюзов «За достойный труд!» принять к сведению;</w:t>
      </w:r>
    </w:p>
    <w:p>
      <w:pPr>
        <w:pStyle w:val="Normal"/>
        <w:numPr>
          <w:ilvl w:val="0"/>
          <w:numId w:val="3"/>
        </w:numPr>
        <w:rPr/>
      </w:pPr>
      <w:r>
        <w:rPr/>
        <w:t>Координационному совету территориального объединения организаций профсоюзов г. Стерлитамак:</w:t>
      </w:r>
    </w:p>
    <w:p>
      <w:pPr>
        <w:pStyle w:val="Normal"/>
        <w:numPr>
          <w:ilvl w:val="1"/>
          <w:numId w:val="3"/>
        </w:numPr>
        <w:rPr/>
      </w:pPr>
      <w:r>
        <w:rPr/>
        <w:t>провести организационную и разъяснительную работу с объединенными и первичными профсоюзными организациями по участию в акции профсоюзов «За достойный труд!»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информацию об участии профсоюзов Стерлитамака в акции разместить в СМИ и медиа ресурсах профсоюзных организаций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TextBody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Координатор стороны «Администрация»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территориальной  трехсторонней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комиссии   по регулированию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4"/>
        </w:rPr>
        <w:t>социально-трудовых отношений                                                                        А.Н. Шайхутдинов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>Координатор стороны «Работодатели»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территориальной  трехсторонней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комиссии   по регулированию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4"/>
        </w:rPr>
        <w:t xml:space="preserve">социально-трудовых отношений                                                                        И.К. Шарипов                                             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Координатор стороны «Профсоюзы»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>территориальной трехсторонней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комиссии   по регулированию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социально-трудовых отношений                                                                       Т.Р. Гайткулов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4"/>
        </w:rPr>
        <w:t>Секретарь комиссии                                                                                            Р.А. Нигаматуллин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(2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70" w:before="0" w:after="180"/>
      <w:jc w:val="both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1:00Z</dcterms:created>
  <dc:creator>Лариса</dc:creator>
  <dc:description/>
  <cp:keywords/>
  <dc:language>en-US</dc:language>
  <cp:lastModifiedBy>Профком</cp:lastModifiedBy>
  <cp:lastPrinted>2018-04-04T09:57:00Z</cp:lastPrinted>
  <dcterms:modified xsi:type="dcterms:W3CDTF">2021-10-14T03:18:00Z</dcterms:modified>
  <cp:revision>229</cp:revision>
  <dc:subject/>
  <dc:title>Порядок</dc:title>
</cp:coreProperties>
</file>