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sz w:val="20"/>
          <w:szCs w:val="20"/>
        </w:rPr>
        <w:t>Перечень свободного муниципального имущества по состоянию на 01.04.2021г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2832"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2832"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5"/>
        <w:gridCol w:w="2551"/>
        <w:gridCol w:w="2479"/>
        <w:gridCol w:w="1783"/>
        <w:gridCol w:w="3049"/>
      </w:tblGrid>
      <w:tr>
        <w:trPr>
          <w:trHeight w:val="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</w:rPr>
              <w:t xml:space="preserve">Место расположения имущества (адре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имущества (материал стен/ этажность/ площадь, кв.м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Гоголя  дом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на  1 этаже МКД, №  на п/п  26, 36, 37,42,42 (гаражный бокс и вспомогательные помещения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1 этаж/ 21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вшая пожарная часть </w:t>
            </w:r>
          </w:p>
        </w:tc>
      </w:tr>
      <w:tr>
        <w:trPr>
          <w:trHeight w:val="5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Голикова, дом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подвал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 подвал/ 12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5:040406:54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о двора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Коммунистическая, дом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подвал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 подвал/ 100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:050101:4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о торца МКД, бывший зоомагазин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Нагуманова, дом 25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 на 1 этаж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1 этаж/ 7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вший «Красный уголок»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Сакко и Ванцетти, дом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встроено-пристроенное  помещение   на 1 этаже МКД , № на п/п1-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 1 этаж/ 49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30204: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Черняховского, дом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 на 1 этаж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 1 этаж/ 28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й вход со двора.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, ул.Богдана Хмельницкого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на 1 этаже 5-этажного жилого до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/ 1 этаж/ 1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вшая парикмахерская.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Стерлитамак, пр.Ленина, д.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в подвале  жилого дома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:56:040407:6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двал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Механизации,  дом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на 1 этаж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/ 1 этаж/  8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 торца дом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й корпу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/ 1 этаж/  32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10301: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10301:7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56:010301:7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10301:7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10301:7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Толбухин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10301:7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ывшего  наркологического диспансера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ул.Якутова, дом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на 1 этаже МК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40202: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 со  двора с разгрузочного крыльца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Сакко и Ванцетти, дом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1 этаже МК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ое/  1 этаж/ 285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30204:1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пельменный цех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Элеваторная,  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е здание станции нейтрализации на земельном участке площадью 3145,0 кв.м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ые блоки/ 2 этажа и подвал/ 1584,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40302: 485  (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:56:040302:24 (земельный участок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е МУП «МРКВК»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Элеваторная,  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е здание – водопроводная насос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/ 1 этаж/  163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:56:040302: 490 (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40302:29 (земельный участо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е МУП «МРКВК»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Россия, Республика Башкортостан, город Стерлитамак, Элеваторная,  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– канализационная  насосная стан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/ 1 этаж/8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:56:040302: 489  (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040302:29 (земельный участо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е МУП «МРКВ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просам оформления прав  пользования имуществом, указанным в перечне, обращаться в МКУ «Городская казна», </w:t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outlineLvl w:val="0"/>
        <w:rPr/>
      </w:pPr>
      <w:r>
        <w:rPr>
          <w:sz w:val="28"/>
          <w:szCs w:val="28"/>
        </w:rPr>
        <w:t xml:space="preserve">в отдел имущественных отношений, г.Стерлитамак, пр.Октября, д.32 (администрация города Стерлитамака), каб. 427.  </w:t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. 8(3473) 30-57-27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s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-kaz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6:00Z</dcterms:created>
  <dc:creator>LMova</dc:creator>
  <dc:description/>
  <cp:keywords/>
  <dc:language>en-US</dc:language>
  <cp:lastModifiedBy>Главный специалист отдела по связям со СМИ</cp:lastModifiedBy>
  <cp:lastPrinted>2021-03-31T16:09:00Z</cp:lastPrinted>
  <dcterms:modified xsi:type="dcterms:W3CDTF">2021-04-07T09:27:00Z</dcterms:modified>
  <cp:revision>5</cp:revision>
  <dc:subject/>
  <dc:title/>
</cp:coreProperties>
</file>