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ы социальной поддержки ветеранов боев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Федеральным законом «О ветеранах» от 12.01.1995 г. №5-ФЗ ветеранам боевых действий предоставляются следующие меры социальной поддерж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льготы по пенсионному обеспечению в соответствии с законодательство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выплата ежемесячной денежной компенсации расходов на оплату жилья и коммунальных услуг (оформляется в </w:t>
      </w:r>
      <w:r>
        <w:rPr/>
        <w:t>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та ежемесячной денежной выплаты (оформляется в управлении пенсионного фонд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обеспечение протезами (кроме зубных протезов) и протезно-ортопедическими изделиями в порядке, установленном Правительством Российской Федер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использование ежегодного отпуска в удобное для них время и предоставление отпуска без сохранения заработной платы сроком до 35 календарных дней в году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обучение по месту работы на курсах переподготовки и повышения квалификации за счет средств работода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прием вне конкурса в государственные образовательные учреждения высшего и среднего профессионального образования, на курсы обучения соответствующим профессиям, выплата специальных стипендий, устанавливаемых Правительством Российской Федерации, студентам из числа ветеранов боевых действий, обучающимся в указанных образовательных учрежд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выплата специальных стипендий, устанавливаемых Правительством Российской Федерации, студентам из числа ветеранов боевых действий, обучающимся в государственных образовательных учреждениях профессион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 прием вне конкурса, при условии успешного прохождения вступительных испытаний в государственные и муниципальные высшие учебные заведения (ФЗ «О высшем и послевузовском профессиональном образовании № 125 ФЗ от 22.08.1996г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освобождение от уплаты налога на имущество физических лиц, земельного и транспортного налогов (в соответствии с налоговым законодательств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1:00Z</dcterms:created>
  <dc:creator>vedspeciao</dc:creator>
  <dc:description/>
  <cp:keywords/>
  <dc:language>en-US</dc:language>
  <cp:lastModifiedBy>УТ и СЗН</cp:lastModifiedBy>
  <dcterms:modified xsi:type="dcterms:W3CDTF">2016-02-25T06:21:00Z</dcterms:modified>
  <cp:revision>2</cp:revision>
  <dc:subject/>
  <dc:title>Меры социальной поддержки ветеранов боевых действий</dc:title>
</cp:coreProperties>
</file>