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ы социальной поддержки членов семей погибших (умерших) инвалидов войны, участников Великой Отечественной войны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ветеранов боевых действ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«О ветеранах» от 12.01.1995 г. №5-ФЗ </w:t>
      </w:r>
      <w:r>
        <w:rPr>
          <w:color w:val="000000"/>
        </w:rPr>
        <w:t>членам семей погибших (умерших) инвалидов войны, участников Великой Отечественной войны и ветеранов боевых действий</w:t>
      </w:r>
      <w:r>
        <w:rPr/>
        <w:t xml:space="preserve">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льготы по пенсионному обеспечению в соответствии с законодательство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выплата ежемесячной денежной компенсации расходов на оплату жилья и коммунальных услуг (оформляется в </w:t>
      </w:r>
      <w:r>
        <w:rPr/>
        <w:t>Филиале ГКУ РЦСПН по г. Стерлитамак РБ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та ежемесячной денежной выплаты (оформляется в управлении пенсионного фонд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сохранение обслуживания в поликлиниках и других медицинских учреждениях, к которым указанные лица были прикреплены при жизни погибшего (умершего)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, установленном Правительством Российской Федерации, а в поликлиниках и других медицинских учреждениях субъектов Российской Федерации -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ервоочередной прием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 супруги (супруга) погибшего (умершег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0:00Z</dcterms:created>
  <dc:creator>vedspeciao</dc:creator>
  <dc:description/>
  <cp:keywords/>
  <dc:language>en-US</dc:language>
  <cp:lastModifiedBy>УТ и СЗН</cp:lastModifiedBy>
  <dcterms:modified xsi:type="dcterms:W3CDTF">2016-02-25T06:20:00Z</dcterms:modified>
  <cp:revision>2</cp:revision>
  <dc:subject/>
  <dc:title>Меры социальной поддержки членов семей погибших (умерших) инвалидов войны, участников Великой Отечественной войны </dc:title>
</cp:coreProperties>
</file>