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ры социальной поддержки тружеников ты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В соответствии с Законом Республики Башкортостан «О ветеранах войны, труда и Вооруженных сил» труженикам тыла предоставляются следующие меры социальной поддержк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еимущество при вступлении в садоводческие, огороднические и дачные некоммерческие объединения гражда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сохранение обслуживания в поликлиниках и других медицинских учреждениях, к которым указанные лица были прикреплены в период работы до выхода на пенсию, а также оказание медицинской помощи в соответствии с Программой государственных гарантий оказания бесплатной медицинской помощи гражданам в Республике Башкортостан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) выплата ежемесячной денежной компенсации расходов на оплату жилья и коммунальных услуг (оформляется в </w:t>
      </w:r>
      <w:r>
        <w:rPr/>
        <w:t>Филиале ГКУ РЦСПН по г. Стерлитамак РБ</w:t>
      </w:r>
      <w:r>
        <w:rPr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выплата ежемесячной денежной выплаты (оформляется в </w:t>
      </w:r>
      <w:r>
        <w:rPr/>
        <w:t>Филиале ГКУ РЦСПН по г. Стерлитамак РБ</w:t>
      </w:r>
      <w:r>
        <w:rPr>
          <w:color w:val="000000"/>
        </w:rPr>
        <w:t>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беспечение протезами (кроме зубных протезов) и протезно-ортопедическими изделиями в порядке, установленном Правительством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использование ежегодного отпуска в удобное для них время и предоставление отпуска без сохранения заработной платы сроком до 14 рабочих дней в го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преимущество при приеме в дома-интернаты для престарелых и инвалидов, центры социального обслуживания, внеочередной прием на обслуживание отделениями социальной помощи на дом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освобождение от уплаты земельного и транспортного налогов (в соответствии с налоговым законодательством)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19:00Z</dcterms:created>
  <dc:creator>vedspeciao</dc:creator>
  <dc:description/>
  <cp:keywords/>
  <dc:language>en-US</dc:language>
  <cp:lastModifiedBy>УТ и СЗН</cp:lastModifiedBy>
  <dcterms:modified xsi:type="dcterms:W3CDTF">2016-02-25T06:19:00Z</dcterms:modified>
  <cp:revision>2</cp:revision>
  <dc:subject/>
  <dc:title>Меры социальной поддержки тружеников тыла:</dc:title>
</cp:coreProperties>
</file>