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ы социальной поддержки участников вой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Федеральным законом «О ветеранах» от 12.01.1995 г. №5-ФЗ участникам войны предоставляются следующие меры социальной поддерж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льготы по пенсионному обеспечению в соответствии с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еимущество при вступлении в жилищные, жилищно-строительные, гаражные кооперативы, садоводческие, огороднические и дачные некоммерческие объединения гражда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ыплата ежемесячной денежной компенсации расходов на оплату жилья и коммунальных услуг (оформляется в</w:t>
      </w:r>
      <w:r>
        <w:rPr/>
        <w:t xml:space="preserve"> Филиале ГКУ РЦСПН по г. Стерлитамак РБ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плата ежемесячной денежной выплаты (оформляется в управлении пенсионного фонда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сохранение обслуживания в поликлиниках и других медицинских учреждениях, к которым указанные лица были прикреплены в период работы до выхода на пенсию,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(в том числе ежегодное диспансерное обследование) в федеральных учреждениях здравоохра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беспечение протезами (кроме зубных протезов) и протезно-ортопедическими изделиями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использование ежегодного отпуска в удобное для них время и предоставление отпуска без сохранения заработной платы сроком до 35 календарных дней в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преимущественное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, внеочередное обслуживание предприятиями розничной торговли и бытового обслужи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внеочередной прием в дома-интернаты для престарелых и инвалидов, центры социального обслуживания, на обслуживание отделениями социальной помощи на дом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освобождение от уплаты налога на имущество физических лиц, земельного и транспортного налогов (в соответствии с налоговым законодательство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1:00Z</dcterms:created>
  <dc:creator>vedspeciao</dc:creator>
  <dc:description/>
  <cp:keywords/>
  <dc:language>en-US</dc:language>
  <cp:lastModifiedBy>Sopr</cp:lastModifiedBy>
  <dcterms:modified xsi:type="dcterms:W3CDTF">2018-02-26T06:11:00Z</dcterms:modified>
  <cp:revision>3</cp:revision>
  <dc:subject/>
  <dc:title>Меры социальной поддержки участников войны</dc:title>
</cp:coreProperties>
</file>