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ы социальной поддержки ветеранов труд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Законом Республики Башкортостан «О ветеранах войны, труда и Вооруженных сил» ветеранам труда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оказание медицинской помощи в соответствии с Программой государственных гарантий оказания бесплатной медицинской помощи гражданам в Республике Башкортост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выплата ежемесячной денежной компенсации расходов на оплату жилья и коммунальных услуг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выплата ежемесячной денежной выплаты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и продолжении своей трудовой деятельности предоставление ежегодного отпуска в удобное для них время и предоставление отпуска без сохранения заработной платы сроком до 30 рабочих дней в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свобождение от уплаты налога земельного и транспортного налогов (в соответствии с налоговым законодательств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0:00Z</dcterms:created>
  <dc:creator>vedspeciao</dc:creator>
  <dc:description/>
  <cp:keywords/>
  <dc:language>en-US</dc:language>
  <cp:lastModifiedBy>УТ и СЗН</cp:lastModifiedBy>
  <dcterms:modified xsi:type="dcterms:W3CDTF">2016-02-25T06:20:00Z</dcterms:modified>
  <cp:revision>2</cp:revision>
  <dc:subject/>
  <dc:title>Меры социальной поддержки ветеранов труда:</dc:title>
</cp:coreProperties>
</file>