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В Башкортостане подписано соглашение о минимальной заработной плате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егодня, 24 декабря, в Доме Республики состоялся целый ряд знаковых мероприятий в рамках социального партнёрств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торонами социального партнёрства подписано Соглашение о минимальной заработной плате в Республике Башкортостан, проект которого был разработан по итогам переговорного процесса Республиканской трехсторонней комиссии по регулированию социально-трудовых отношений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Документ регламентирует, что с 1 января 2022 года минимальная заработная плата для работников реального сектора экономики в Республике Башкортостан составит 14200 рублей без учета районного коэффициент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о словам Максима Забелина, минимальная заработная плата в республике хоть и не намного, но увеличится по сравнению с минимальным размером оплаты труда. Однако сам факт того, что удалось это сделать в непростых условиях – падения уровня доходов населения из-за пандемии - имеет огромное значение. Поэтапное увеличение заработной платы будет и дальше являться приоритетным направлением совместной работы сторон социального партнёрств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Далее состоялась церемония награждения победителей и призеров Республиканского межотраслевого конкурса «За высокую социальную эффективность и развитие социального партнёрства»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Emphasis"/>
          <w:rFonts w:cs="Trebuchet MS" w:ascii="Trebuchet MS" w:hAnsi="Trebuchet MS"/>
          <w:color w:val="22252D"/>
          <w:sz w:val="21"/>
          <w:szCs w:val="21"/>
        </w:rPr>
        <w:t>- Мне очень приятно сегодня наградить лучших работодателей, которые вносят весомый вклад в социально-экономическое развитие республики. Победителями Республиканского межотраслевого конкурса «За высокую социальную эффективность и развитие социального партнёрства» стали организации, которые создают достойные условия труда для своих работников – это безопасные условия труда, достойная оплата труда, поддержка семей работников и высокий уровень социальных гарантий в целом, - поприветствовал собравшихся заместитель</w:t>
      </w:r>
      <w:r>
        <w:rPr>
          <w:rStyle w:val="Appleconvertedspace"/>
          <w:rFonts w:cs="Trebuchet MS" w:ascii="Trebuchet MS" w:hAnsi="Trebuchet MS"/>
          <w:i/>
          <w:iCs/>
          <w:color w:val="22252D"/>
          <w:sz w:val="21"/>
          <w:szCs w:val="21"/>
        </w:rPr>
        <w:t> </w:t>
      </w:r>
      <w:r>
        <w:rPr>
          <w:rStyle w:val="StrongEmphasis"/>
          <w:rFonts w:cs="Trebuchet MS" w:ascii="Trebuchet MS" w:hAnsi="Trebuchet MS"/>
          <w:i/>
          <w:iCs/>
          <w:color w:val="22252D"/>
          <w:sz w:val="21"/>
          <w:szCs w:val="21"/>
        </w:rPr>
        <w:t>Премьер-министра Правительства РБ – министр здравоохранения РБ Максим Забелин</w:t>
      </w:r>
      <w:r>
        <w:rPr>
          <w:rStyle w:val="Emphasis"/>
          <w:rFonts w:cs="Trebuchet MS" w:ascii="Trebuchet MS" w:hAnsi="Trebuchet MS"/>
          <w:color w:val="22252D"/>
          <w:sz w:val="21"/>
          <w:szCs w:val="21"/>
        </w:rPr>
        <w:t>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С полным списком победителей и призёров республиканского конкурса можно ознакомиться по ссылке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а федеральном уровне была отмечена практика внутрикорпоративной политики одной из башкортостанских организаций. Дипломом за первое место в номинации за развитие социального партнёрства в организациях производственной сферы Всероссийского конкурса «Российская организация высокой социальной эффективности» удостоилось ООО «Газпром трансгаз Уфа». 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акже координаторами сторон социального партнерства подписана актуализированная программа Республиканского союза «Федерация профсоюзов Республики Башкортостан», объединений работодателей Республики Башкортостан, Правительства Республики Башкортостан «Достойный труд в Республике Башкортостан» на период до 2030 года. Напомним, Республика Башкортостан стала первым субъектом России, которая ещё в 2013 году приняла трёхстороннюю программу по реализации и продвижению принципов достойного труда.  Она разработана в целях снижения дифференциации доходов и бедности жителей республики, развитию системы оказания адресной социальной помощи. Программа актуализирована в соответствии с приоритетными направлениями социально-экономического развития республики до 2030 года. Её целевыми ориентирами являются содействие эффективности занятости населения, повышение денежных доходов населения и уровня заработной платы работников, обеспечение безопасных условий труда и т.д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рамках пленарной части заседания Республиканской трехсторонней комиссии по регулированию социально-трудовых отношений, членами комиссии также рассмотрен План работы на 2022 год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i/>
          <w:iCs/>
          <w:color w:val="22252D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2252D"/>
          <w:sz w:val="21"/>
          <w:szCs w:val="21"/>
        </w:rPr>
        <w:t>Справочно: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Style w:val="Emphasis"/>
          <w:rFonts w:cs="Trebuchet MS" w:ascii="Trebuchet MS" w:hAnsi="Trebuchet MS"/>
          <w:color w:val="22252D"/>
          <w:sz w:val="21"/>
          <w:szCs w:val="21"/>
        </w:rPr>
        <w:t>Республиканская трёхсторонняя комиссия по регулированию социально-трудовых отношений сформирована из представителей Правительства Республики Башкортостан, Федерации профсоюзов Республики Башкортостан и Союза работодателей Республики Башкортостан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 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48:00Z</dcterms:created>
  <dc:creator>User</dc:creator>
  <dc:description/>
  <cp:keywords/>
  <dc:language>en-US</dc:language>
  <cp:lastModifiedBy>User</cp:lastModifiedBy>
  <dcterms:modified xsi:type="dcterms:W3CDTF">2021-12-28T03:48:00Z</dcterms:modified>
  <cp:revision>2</cp:revision>
  <dc:subject/>
  <dc:title/>
</cp:coreProperties>
</file>