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соответствии со статьей 112 Трудового кодекса Российской Федерации (далее ТК РФ) 1, 2, 3, 4, 5, 6 и 8 января – Новогодние каникулы, 7 января – Рождество Христово – являются нерабочими праздничными днями.</w:t>
      </w:r>
    </w:p>
    <w:p>
      <w:pPr>
        <w:pStyle w:val="Normal"/>
        <w:ind w:firstLine="708"/>
        <w:jc w:val="both"/>
        <w:rPr/>
      </w:pPr>
      <w:r>
        <w:rPr/>
        <w:t>В целях рационального использования работниками выходных и нерабочих праздничных дней постановлением Правительства Российской Федерации от 4  августа  2016 года  №756  «О переносе выходных дней в 2017 году» выходной день с воскресенья 1 января перенесен на пятницу 24 февраля, с субботы 7 января – на понедельник 8 мая.</w:t>
      </w:r>
    </w:p>
    <w:p>
      <w:pPr>
        <w:pStyle w:val="Normal"/>
        <w:ind w:firstLine="708"/>
        <w:jc w:val="both"/>
        <w:rPr/>
      </w:pPr>
      <w:r>
        <w:rPr/>
        <w:t xml:space="preserve">Таким образом, выходными днями в связи с праздничными днями являются: 31 декабря 2016 года и  1, 2, 3, 4, 5, 6, 7, 8 января 2017 года. </w:t>
      </w:r>
    </w:p>
    <w:p>
      <w:pPr>
        <w:pStyle w:val="Normal"/>
        <w:ind w:firstLine="708"/>
        <w:jc w:val="both"/>
        <w:rPr/>
      </w:pPr>
      <w:r>
        <w:rPr/>
        <w:t>На основании статьи 120 ТК РФ при предоставлении ежегодного основного или ежегодного дополнительного оплачиваемого отпуска в число календарных дней отпуска не включаются нерабочие праздничные дни: 1,2,3,4,5,6,7 и 8 январ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Территориальный отдел Министерства труда и </w:t>
      </w:r>
    </w:p>
    <w:p>
      <w:pPr>
        <w:pStyle w:val="Normal"/>
        <w:ind w:firstLine="708"/>
        <w:jc w:val="right"/>
        <w:rPr/>
      </w:pPr>
      <w:r>
        <w:rPr/>
        <w:t>социальной защиты населения Республики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Башкортостан по г. Стерлитамак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34:00Z</dcterms:created>
  <dc:creator>Тряпичкина</dc:creator>
  <dc:description/>
  <cp:keywords/>
  <dc:language>en-US</dc:language>
  <cp:lastModifiedBy>User</cp:lastModifiedBy>
  <cp:lastPrinted>2015-12-23T13:44:00Z</cp:lastPrinted>
  <dcterms:modified xsi:type="dcterms:W3CDTF">2016-12-05T08:10:00Z</dcterms:modified>
  <cp:revision>785</cp:revision>
  <dc:subject/>
  <dc:title>УВЕДОМЛЕНИЕ</dc:title>
</cp:coreProperties>
</file>