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нерабочем праздничном дне 11 октября – День Республ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Республики Башкортостан от 27 февраля 1992 года №ВС-10/21 «О праздничных и памятных днях в Республике Башкортостан» 11 октября – День Республики – День принятия Декларации о государственном суверенитете Башкирской Советской Социалистической Республики является нерабочим праздничным днем.</w:t>
      </w:r>
    </w:p>
    <w:p>
      <w:pPr>
        <w:pStyle w:val="Normal"/>
        <w:ind w:firstLine="708"/>
        <w:jc w:val="both"/>
        <w:rPr/>
      </w:pPr>
      <w:r>
        <w:rPr/>
        <w:t>В 2016 году нерабочий праздничный день 11 октября приходится на вторник. Продолжительность работы в понедельник 10 октября 2016 года сокращается на один час.</w:t>
      </w:r>
    </w:p>
    <w:p>
      <w:pPr>
        <w:pStyle w:val="Normal"/>
        <w:ind w:firstLine="708"/>
        <w:jc w:val="both"/>
        <w:rPr/>
      </w:pPr>
      <w:r>
        <w:rPr/>
        <w:t>На основании статьи 120 Трудового кодекса Российской Федерации при предоставлении ежегодного основного или ежегодного дополнительного оплачиваемого отпуска нерабочий праздничный день 11 октября – День Республики в число календарных дней отпуска не включ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Территориальный отдел Министерства труда и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социальной защиты населения Республики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ашкортостан по г. Стерлитамак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4:00Z</dcterms:created>
  <dc:creator>Тряпичкина</dc:creator>
  <dc:description/>
  <cp:keywords/>
  <dc:language>en-US</dc:language>
  <cp:lastModifiedBy>Ведспец отдела по связям со СМИ</cp:lastModifiedBy>
  <cp:lastPrinted>2015-12-23T13:44:00Z</cp:lastPrinted>
  <dcterms:modified xsi:type="dcterms:W3CDTF">2016-09-20T04:18:00Z</dcterms:modified>
  <cp:revision>788</cp:revision>
  <dc:subject/>
  <dc:title>УВЕДОМЛЕНИЕ</dc:title>
</cp:coreProperties>
</file>