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Trebuchet MS" w:hAnsi="Trebuchet MS" w:cs="Trebuchet MS"/>
          <w:b w:val="false"/>
          <w:b w:val="false"/>
          <w:bCs w:val="false"/>
          <w:color w:val="22252D"/>
          <w:sz w:val="42"/>
          <w:szCs w:val="42"/>
        </w:rPr>
      </w:pPr>
      <w:r>
        <w:rPr>
          <w:rFonts w:cs="Trebuchet MS" w:ascii="Trebuchet MS" w:hAnsi="Trebuchet MS"/>
          <w:b w:val="false"/>
          <w:bCs w:val="false"/>
          <w:color w:val="22252D"/>
          <w:sz w:val="42"/>
          <w:szCs w:val="42"/>
        </w:rPr>
        <w:t>Производственный травматизм: в Башкортостане утверждена методика выявления, оценки и минимизации рисков в организации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В режиме видеоконференции состоялось очередное заседание рабочей группы при Межведомственной комиссии по охране труда республики, на котором были рассмотрены обстоятельства и причины несчастных случаев с тяжелым и смертельным исходами, расследованных Гострудинспекцией в ноябре-декабре 2020 года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В ушедшем году на производстве погибло 29 человек (на 20 человек меньше, чем за аналогичный период 2019 года), травмы тяжелой степени получил 101 работник (на 32 человека меньше, чем в прошлом году)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За указанный период Гострудинспекцией выявлено 30 сокрытых несчастных случаев, что на 2 случая больше, чем за аналогичный период 2019 года. В ряде районов республики, к сожалению, наблюдается рост смертельного травматизма – допущены трагические случаи в организациях Учалинского (+3), Туймазинского (+2), Иглинского районов (+ 2). В 2019 году случаев смертельного травматизма в указанных муниципалитетах зарегистрировано не было.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21"/>
          <w:szCs w:val="21"/>
        </w:rPr>
        <w:t>Значительный рост травматизма с тяжелым исходом отмечен в Бирском (+3), Туймазинском (+2), Учалинском районах (+1), городах Салават (+2) и Сибай (+2). На заседании были заслушаны представители организаций, допустивших несчастные случаи с тяжкими последствиями. А именно, ООО «Раевсахар» (Альшеевский район), ООО «Теплосеть» (Баймакский район), ООО «Белебеевские городские электрические сети», ООО «Пугачевский карьер» (Белорецкий район), ООО «Эколайн» (Туймазинский район). В трех из пяти случаев пострадавший в момент несчастного случая находился в состоянии алкогольного опьянения.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21"/>
          <w:szCs w:val="21"/>
        </w:rPr>
        <w:t>Участники заседания детально рассмотрели каждый из случаев. Внимание работодателей было обращено на то, что решением Межведомственной комиссии по охране труда Республики Башкортостан утверждена</w:t>
      </w:r>
      <w:r>
        <w:rPr>
          <w:rStyle w:val="Appleconvertedspace"/>
          <w:rFonts w:cs="Trebuchet MS" w:ascii="Trebuchet MS" w:hAnsi="Trebuchet MS"/>
          <w:color w:val="22252D"/>
          <w:sz w:val="21"/>
          <w:szCs w:val="21"/>
        </w:rPr>
        <w:t> </w:t>
      </w:r>
      <w:hyperlink r:id="rId2">
        <w:r>
          <w:rPr>
            <w:rStyle w:val="InternetLink"/>
            <w:rFonts w:cs="Trebuchet MS" w:ascii="Trebuchet MS" w:hAnsi="Trebuchet MS"/>
            <w:color w:val="2B76B2"/>
            <w:sz w:val="21"/>
            <w:szCs w:val="21"/>
          </w:rPr>
          <w:t>методика выявления, оценки и минимизации рисков в организации</w:t>
        </w:r>
      </w:hyperlink>
      <w:r>
        <w:rPr>
          <w:rFonts w:cs="Trebuchet MS" w:ascii="Trebuchet MS" w:hAnsi="Trebuchet MS"/>
          <w:color w:val="22252D"/>
          <w:sz w:val="21"/>
          <w:szCs w:val="21"/>
        </w:rPr>
        <w:t>. Рекомендуем его к применению в целях организации процедуры управления профессиональными рисками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Пресс-служба Министерства семьи,</w:t>
        <w:br/>
        <w:t>труда и социальной защиты населения РБ</w:t>
      </w:r>
    </w:p>
    <w:p>
      <w:pPr>
        <w:pStyle w:val="Normal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infovalue">
    <w:name w:val="news__info-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bashkortostan.ru/upload/uf/10f/Metodika-vyyavleniya_-otsenki-i-minimizatsii-riskov-v-organizatsi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5:00Z</dcterms:created>
  <dc:creator>User</dc:creator>
  <dc:description/>
  <cp:keywords/>
  <dc:language>en-US</dc:language>
  <cp:lastModifiedBy>User</cp:lastModifiedBy>
  <dcterms:modified xsi:type="dcterms:W3CDTF">2021-02-02T10:55:00Z</dcterms:modified>
  <cp:revision>2</cp:revision>
  <dc:subject/>
  <dc:title/>
</cp:coreProperties>
</file>