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. 39.42 Земельного кодекса РФ, Минземимущество РБ сообщает о возможном установлении по инициативе ООО «БашРТС-Стерлитамак» публичного сервитута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установления публичного сервитута: для строительства линейного объекта «г. Стерлитамак. Строительство тепломагистрали ТМ-15 2Ду800мм в Западной части города» и его неотъемлемых технологических част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й сервитут общей площадью 184004 кв. м. предполагается                   к установлению на земельных участках (или их частях) с кадастровыми номерами:</w:t>
      </w:r>
    </w:p>
    <w:p>
      <w:pPr>
        <w:pStyle w:val="Style18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2:44:210801:5269, РБ, р-н. Стерлитамакский, с/с. Отрадовский, с. Мариинский;</w:t>
      </w:r>
    </w:p>
    <w:p>
      <w:pPr>
        <w:pStyle w:val="Style18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02:44:210801:9520;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Б, г. Стерлитама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2:44:210801:6461, Р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спублика Башкортостан, р-н Стерлитамакский, с/с Отрадов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диное землепользовани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02:44:000000: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особленный ЗУ - 02:44:151401:230), РБ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ерлитамакский р-н, СПК "им.Явнова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02:44:210801:735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-н. Стерлитамакский, с/с. Отрадов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02:44:151401:242, РБ, р-н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-н. Стерлитамакский, с/с. Казадаев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02:44:210801:6460, РБ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-н. Стерлитамакский, с/с. Отрадов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02:44:210801:734, РБ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ерлитамакский р-н, СПК "Мариинский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02:44:000000:1277, РБ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-н. Стерлитамак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02:44:210801:6462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-н. Стерлитамакский, с/с. Отрадов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единое землепользование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:44:000000: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особленный ЗУ - 02:44:151401:229)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ерлитамакский р-н, СПКК "им.Явнова"</w:t>
        </w:r>
      </w:hyperlink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02:44:210801:6134, РБ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-н. Стерлитамакский, с/с. Отрадовск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02:44:210801:9519, РБ, г. Стерлитамак;</w:t>
      </w:r>
    </w:p>
    <w:p>
      <w:pPr>
        <w:pStyle w:val="Normal"/>
        <w:spacing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02:56:040402:2812, РБ, г. Стерлитамак;</w:t>
      </w:r>
    </w:p>
    <w:p>
      <w:pPr>
        <w:pStyle w:val="Normal"/>
        <w:spacing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02:56:050109:531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 Стерлитамак, Западный жилой р-н, мкр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02:44:210801:3193, РБ, г. Стерлитамак.</w:t>
      </w:r>
    </w:p>
    <w:p>
      <w:pPr>
        <w:pStyle w:val="Style18"/>
        <w:spacing w:lineRule="auto" w:line="240" w:before="0" w:after="0"/>
        <w:ind w:left="0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, правообладатели земельных участков могут обратиться в течение 15 календарных дней с момента опубликования сообщения по адресу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) РБ, г. Стерлитамак, ул. Худайбердина, д. 16, тел. +7 (3473) 2-55-119, в будние дни с 09.00 до 18.00 ч., обед с 13.00 ч. до 14.00 ч.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Б, г. Стерлитамак, проспект Октября, д. 32, тел. + 7 (3473) 2-52-350, в будние дни с 09.00 до 18.00 ч., обед с 13.00 ч. до 14.00 ч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 сообщением о поступившем ходатайстве об установлении публичного сервитута, описанием местоположения границ публичного сервитута, можно ознакомиться, скачав документацию, размещенную              на официальных сайтах: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 Стерлитамакский район РБ в информационно- телекоммуникационной сети «Интернет» – https://str.bashkortostan.ru/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г. Стерлитамак РБ в информационно- телекоммуникационной сети «Интернет» – https://sterlitamakadm.ru/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а земельных и имущественных отношений РБ в информационно-телекоммуникационной сети «Интернет»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zio.bashkortostan.ru</w:t>
        </w:r>
      </w:hyperlink>
    </w:p>
    <w:p>
      <w:pPr>
        <w:pStyle w:val="Style18"/>
        <w:spacing w:lineRule="auto" w:line="254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Реквизиты решений об утверждении документа территориального планирования, документации по планировке территории, программа комплексного развития систем коммунальной инфраструктуры поселения, городского округа, а также информация об инвестиционной программе субъекта естественных монополий, организации коммунального комплекса:</w:t>
      </w:r>
    </w:p>
    <w:p>
      <w:pPr>
        <w:pStyle w:val="Style18"/>
        <w:spacing w:lineRule="auto" w:line="25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архитектуры Республики Башкортостан № 160 от 06.06.2022 г.</w:t>
      </w:r>
    </w:p>
    <w:p>
      <w:pPr>
        <w:pStyle w:val="Style18"/>
        <w:spacing w:lineRule="auto" w:line="25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ный текст информационного сообщения содержится на сайтах                   в информационно-телекоммуникационной сети «Интернет»: </w:t>
      </w:r>
    </w:p>
    <w:p>
      <w:pPr>
        <w:pStyle w:val="Style18"/>
        <w:spacing w:lineRule="auto" w:line="25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емельных и имущественных отношений Республики Башкортостан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zio.bashkorto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02:44:210801:9520" TargetMode="External"/><Relationship Id="rId3" Type="http://schemas.openxmlformats.org/officeDocument/2006/relationships/hyperlink" Target="https://egrp365.org/reestr?egrp=02:44:210801:6461" TargetMode="External"/><Relationship Id="rId4" Type="http://schemas.openxmlformats.org/officeDocument/2006/relationships/hyperlink" Target="https://egrp365.org/map/?kadnum=02:44:000000:242" TargetMode="External"/><Relationship Id="rId5" Type="http://schemas.openxmlformats.org/officeDocument/2006/relationships/hyperlink" Target="https://egrp365.org/reestr?egrp=02:44:000000:242" TargetMode="External"/><Relationship Id="rId6" Type="http://schemas.openxmlformats.org/officeDocument/2006/relationships/hyperlink" Target="https://egrp365.org/reestr?egrp=02:44:210801:735" TargetMode="External"/><Relationship Id="rId7" Type="http://schemas.openxmlformats.org/officeDocument/2006/relationships/hyperlink" Target="https://egrp365.org/reestr?egrp=02:44:151401:242" TargetMode="External"/><Relationship Id="rId8" Type="http://schemas.openxmlformats.org/officeDocument/2006/relationships/hyperlink" Target="https://egrp365.org/reestr?egrp=02:44:210801:735" TargetMode="External"/><Relationship Id="rId9" Type="http://schemas.openxmlformats.org/officeDocument/2006/relationships/hyperlink" Target="https://egrp365.org/reestr?egrp=02:44:210801:734" TargetMode="External"/><Relationship Id="rId10" Type="http://schemas.openxmlformats.org/officeDocument/2006/relationships/hyperlink" Target="https://egrp365.org/reestr?egrp=02:44:000000:1277" TargetMode="External"/><Relationship Id="rId11" Type="http://schemas.openxmlformats.org/officeDocument/2006/relationships/hyperlink" Target="https://egrp365.org/reestr?egrp=02:44:210801:735" TargetMode="External"/><Relationship Id="rId12" Type="http://schemas.openxmlformats.org/officeDocument/2006/relationships/hyperlink" Target="https://egrp365.org/map/?kadnum=02:44:000000:165" TargetMode="External"/><Relationship Id="rId13" Type="http://schemas.openxmlformats.org/officeDocument/2006/relationships/hyperlink" Target="https://egrp365.org/reestr?egrp=02:44:000000:165" TargetMode="External"/><Relationship Id="rId14" Type="http://schemas.openxmlformats.org/officeDocument/2006/relationships/hyperlink" Target="https://egrp365.org/reestr?egrp=02:44:210801:735" TargetMode="External"/><Relationship Id="rId15" Type="http://schemas.openxmlformats.org/officeDocument/2006/relationships/hyperlink" Target="https://egrp365.org/reestr?egrp=02:56:050109:531" TargetMode="External"/><Relationship Id="rId16" Type="http://schemas.openxmlformats.org/officeDocument/2006/relationships/hyperlink" Target="https://www.mzio.bashkortostan.ru/" TargetMode="External"/><Relationship Id="rId17" Type="http://schemas.openxmlformats.org/officeDocument/2006/relationships/hyperlink" Target="https://www.mzio.bashkortostan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3:00Z</dcterms:created>
  <dc:creator>User</dc:creator>
  <dc:description/>
  <cp:keywords/>
  <dc:language>en-US</dc:language>
  <cp:lastModifiedBy>Специалист 228</cp:lastModifiedBy>
  <cp:lastPrinted>2023-11-03T16:01:00Z</cp:lastPrinted>
  <dcterms:modified xsi:type="dcterms:W3CDTF">2023-11-03T12:11:00Z</dcterms:modified>
  <cp:revision>4</cp:revision>
  <dc:subject/>
  <dc:title/>
</cp:coreProperties>
</file>