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программе.</w:t>
      </w:r>
    </w:p>
    <w:p>
      <w:pPr>
        <w:pStyle w:val="Normal"/>
        <w:ind w:left="70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 жителей города появилась ещё одна возможность благоустроить свои дворы – 13 марта стартовала муниципальная программа «Комфортная городская среда». Правительство Российской Федерации под патронажем партии «Единая Россия» выделило средства на благоустройство парков, скверов, пешеходных зон и дворовых территорий. Объем финансовых ресурсов программы в целом составляет 123, 3 млн. рублей, в том за счет средств федерального бюджета: 95, 8 млн. рублей, бюджета Республики Башкортостан 19, 6 млн. рублей, средства населения 4 млн. рублей, средства местного бюджета 3, 8 млн. рублей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ЖКХ администрации городского округа до 27 марта принимает заявки от управляющих компаний и ТСЖ, инициативных групп, старших по дому на ремонт дворовых территорий. Согласно постановлению главы администрации будет создана Общественная комиссия, которая рассмотрит предложения. На основании утвержденных критериев произойдет отбор домов, вошедших в программу. С 1 апреля, в течение 30 дней, на общественное обсуждение, на официальном сайте городского округа город Стерлитамак будет размещена программа по благоустройству придомовых территорий, мест общего пользования на 2017 год. </w:t>
      </w:r>
    </w:p>
    <w:p>
      <w:pPr>
        <w:pStyle w:val="ConsPlusNonformat"/>
        <w:tabs>
          <w:tab w:val="clear" w:pos="708"/>
          <w:tab w:val="left" w:pos="4140" w:leader="none"/>
        </w:tabs>
        <w:ind w:left="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4140" w:leader="none"/>
        </w:tabs>
        <w:ind w:left="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и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«Формирование современной городской среды городского округа город Стерлитамак на 2017 год» заасфальтировано 98 дворовых территорий: общей площадью 105 497,68 м2, расширены дворовые проезды в 62 МКД, установлены 61 скамейки и 80 урн, обустроены 4 детские и 3 спортивные площадки.</w:t>
      </w:r>
    </w:p>
    <w:p>
      <w:pPr>
        <w:pStyle w:val="Normal"/>
        <w:widowControl w:val="false"/>
        <w:shd w:fill="FFFFFF" w:val="clear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ственной территории по ул.Худайбердина (от пересечения с пр.Ленина до пересечения ул.Коммунистическая) г.Стерлитамак проведены работы по монтажу сетей уличного освещения, установлены парковые светильники в количестве 63 шт, проведено асфальтирование пешеходных и велодорожек площадью 2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протяженность велодорожки 1,5 км.), установлено 43 скамейки и 43 урны, оборудованы 4 велопарковки. Произведена подсыпка земли и посадка газона на территории более 50 тыс. м2. Снесено более 600 аварийных деревьев и посажено 500 саженцев липы. Установлено более 1 км чугунных ограждений с символикой города в количестве 808 штук. </w:t>
      </w:r>
      <w:r>
        <w:br w:type="page"/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обсуждения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«Формирование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ского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город  Стерлитамак РБ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городских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городского округа 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город Стерлитамак на 20</w:t>
      </w:r>
      <w:r>
        <w:rPr>
          <w:sz w:val="28"/>
          <w:szCs w:val="28"/>
          <w:lang w:val="ba-RU"/>
        </w:rPr>
        <w:t xml:space="preserve">17 </w:t>
      </w:r>
      <w:r>
        <w:rPr>
          <w:sz w:val="28"/>
          <w:szCs w:val="28"/>
        </w:rPr>
        <w:t xml:space="preserve">г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по проекту под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Формирование современной городской среды» муниципальной программы городского округа город Стерлитамак РБ «Благоустройство городских территорий городского округа город Стерлитамак на </w:t>
      </w:r>
      <w:r>
        <w:rPr>
          <w:b/>
          <w:sz w:val="28"/>
          <w:szCs w:val="28"/>
          <w:lang w:val="ba-RU"/>
        </w:rPr>
        <w:t xml:space="preserve">2017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: в Муниципальное казенное учреждение «ОЖКХ» городского округа 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терлитамак, ул. Худайбердина, д.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в Проект подпрограммы предлаг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адресный перечень дворовых территорий: 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вид работ, адрес территории МК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адресный перечень муниципальных территорий общего пользования: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вид работ, адрес территории МК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 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(или) дополнения в текстовую часть проекта под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им предложениям прилагаются документы на 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ись, фамилия, имя, отчество подписавшего предложение по проекту подпрограммы) 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48"/>
      <w:szCs w:val="24"/>
    </w:rPr>
  </w:style>
  <w:style w:type="character" w:styleId="3">
    <w:name w:val="Основной текст 3 Знак"/>
    <w:qFormat/>
    <w:rPr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08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41:00Z</dcterms:created>
  <dc:creator>Admin</dc:creator>
  <dc:description/>
  <cp:keywords/>
  <dc:language>en-US</dc:language>
  <cp:lastModifiedBy>Ведущий специалист отдела по связям со СМИ</cp:lastModifiedBy>
  <cp:lastPrinted>2018-10-26T17:57:00Z</cp:lastPrinted>
  <dcterms:modified xsi:type="dcterms:W3CDTF">2018-11-28T04:41:00Z</dcterms:modified>
  <cp:revision>2</cp:revision>
  <dc:subject/>
  <dc:title>Начальнику территориального отдела</dc:title>
</cp:coreProperties>
</file>