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нформация по вопросам предоставления субсидий на оплату ЖКУ в г.Стерлитамак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убсидия на оплату жилого помещения и коммунальных услуг – это безвозмездная помощь государства, предоставляемая в соответствии со ст.159 Жилищного кодекса РФ, гражданам, имеющим низкие доходы, для своевременной оплаты  жилищно-коммунальных услуг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на оплату жилого помещения и коммунальных услуг предоставляются гражданам в случае, если их расходы на оплату жилого помещения и коммунальных услуг, рассчитанные исходя из размера республиканских стандартов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(20 процентов).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я предоставляется гражданину при одновременном: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личии гражданств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личии основания пользования жилым помещением;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личии регистрационного учета по месту постоянного жительства в жилом помещении, для оплаты которого гражданин обращается за субсидией;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сутствии задолженности по оплате жилого помещения и коммунальных услуг </w:t>
        <w:br/>
        <w:t>или заключении и (или) выполнении гражданами соглашений по ее погашению: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вышении расходов семьи на оплату жилого помещения и коммунальных услуг, исчисленных исходя из соответствующего республиканского стандарта стоимости жилищно-коммунальных услуг, над суммой, соответствующей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имеет право на получение  субсидии: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ьзователи жилого помещения в государственном или муниципальном жилищном фонд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иматели жилого помещения по договору найма в частном жилищном фонд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илищного или жилищно-строительного кооператив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жилого помещения (квартиры, жилого дома, части квартиры или жилого дома).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убсидии предоставляются гражданам с учетом постоянно проживающих с ними членов их семей.  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 При исчислении совокупного  дохода семьи получателя субсидии независимо о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ьного или совместного проживания учитываются доходы граждан, являющихся по отношению к получателю субсидии или членами его семь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упругом (супруго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дителями или усыновителями несовершеннолетних</w:t>
        <w:tab/>
        <w:t>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есовершеннолетними детьми, в том числе усыновленными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рядок назначения субсид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>представлении</w:t>
      </w:r>
      <w:r>
        <w:rPr>
          <w:sz w:val="28"/>
          <w:szCs w:val="28"/>
        </w:rPr>
        <w:t xml:space="preserve"> документов с 1-го по 15-е число месяца субсидия предоставляется с 1-го числа этого месяца,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при представлении указанных документов с 16-го числа до конца месяца - с 1 -го числа следующего меся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сидия предоставляется в денежной форме сроком на 6 месяце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р субсидии определяется по формул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 = ССЖКУр х n – МДДр / 100 х Д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размер субсидии (руб.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СЖКУр</w:t>
      </w:r>
      <w:r>
        <w:rPr>
          <w:color w:val="000000"/>
          <w:sz w:val="28"/>
          <w:szCs w:val="28"/>
        </w:rPr>
        <w:t xml:space="preserve"> – размер республиканского стандарта стоимости жилищно-коммунальных услуг на одного члена семьи для семей разной численности (руб.), устанавливаемый ежегодно Правительством РБ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лиц, входящих в состав семьи заявител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ДДр</w:t>
      </w:r>
      <w:r>
        <w:rPr>
          <w:color w:val="000000"/>
          <w:sz w:val="28"/>
          <w:szCs w:val="28"/>
        </w:rPr>
        <w:t xml:space="preserve"> – республиканский стандарт максимально допустимой доли расходов граждан на оплату жилого помещения и коммунальных услуг в совокупном доходе семьи, устанавливаемый Правительством РБ (20%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– совокупный доход семьи (руб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семей имеющих среднедушевой доход семьи ниже прожиточного минимума применяется </w:t>
      </w:r>
      <w:r>
        <w:rPr>
          <w:b/>
          <w:color w:val="000000"/>
          <w:sz w:val="28"/>
          <w:szCs w:val="28"/>
        </w:rPr>
        <w:t>МДДр</w:t>
      </w:r>
      <w:r>
        <w:rPr>
          <w:color w:val="000000"/>
          <w:sz w:val="28"/>
          <w:szCs w:val="28"/>
        </w:rPr>
        <w:t xml:space="preserve"> с учетом поправочного коэффициента, который рав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 = СД/ ПМ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</w:rPr>
        <w:t xml:space="preserve"> – среднедушевой доход семьи (руб.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</w:t>
      </w:r>
      <w:r>
        <w:rPr>
          <w:color w:val="000000"/>
          <w:sz w:val="28"/>
          <w:szCs w:val="28"/>
        </w:rPr>
        <w:t xml:space="preserve"> – прожиточный минимум семьи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житочный минимум с 1 сентября 2013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Б от 12.08.2013г. №36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удоспособное население – </w:t>
      </w:r>
      <w:r>
        <w:rPr>
          <w:b/>
          <w:sz w:val="28"/>
          <w:szCs w:val="28"/>
        </w:rPr>
        <w:t>6848</w:t>
      </w:r>
      <w:r>
        <w:rPr>
          <w:sz w:val="28"/>
          <w:szCs w:val="28"/>
        </w:rPr>
        <w:t xml:space="preserve"> руб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нсионеры – </w:t>
      </w:r>
      <w:r>
        <w:rPr>
          <w:b/>
          <w:sz w:val="28"/>
          <w:szCs w:val="28"/>
        </w:rPr>
        <w:t>5257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и – </w:t>
      </w:r>
      <w:r>
        <w:rPr>
          <w:b/>
          <w:sz w:val="28"/>
          <w:szCs w:val="28"/>
        </w:rPr>
        <w:t>6408</w:t>
      </w:r>
      <w:r>
        <w:rPr>
          <w:sz w:val="28"/>
          <w:szCs w:val="28"/>
        </w:rPr>
        <w:t xml:space="preserve"> руб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дарты стоимости жилищно-коммунальных услуг по г. Стерлитама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1 июля 2013 года, применяемые при расчете субсидий на оплату ЖКУ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(Постановление Правительства РБ № 298 от  4 июля 2013 го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75"/>
        <w:gridCol w:w="2428"/>
        <w:gridCol w:w="2707"/>
      </w:tblGrid>
      <w:tr>
        <w:trPr>
          <w:trHeight w:val="6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динокого прожива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дного члена семьи, состоящей из двух челове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дного члена семьи, состоящей из трех и более человек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ля многоквартирных домов: </w:t>
            </w:r>
            <w:r>
              <w:rPr>
                <w:b/>
                <w:sz w:val="28"/>
              </w:rPr>
              <w:t>с 01.0.7.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,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8,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7,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ля индивидуальных домов: </w:t>
            </w:r>
            <w:r>
              <w:rPr>
                <w:b/>
                <w:sz w:val="28"/>
              </w:rPr>
              <w:t>с 01.0.7.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6,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9,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,0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изменении региональных стандартов, размеров действующих в субъекте Российской Федерации прожиточных минимумов для граждан различных социально-демографических групп, а также условий и порядка предоставления субсидий перерасчет размеров субсидий производится с момента вступления в силу соответствующих изменений без истребования у получателей субсидий каких-либо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 расчета субсид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4"/>
          <w:sz w:val="28"/>
          <w:szCs w:val="28"/>
        </w:rPr>
        <w:t xml:space="preserve">Семья Ивановых в составе 5 человек (1 пенсионер, 2 трудоспособных, 2 ребенка) имеет среднемесячный совокупный доход </w:t>
      </w:r>
      <w:r>
        <w:rPr>
          <w:b/>
          <w:bCs/>
          <w:spacing w:val="-4"/>
          <w:sz w:val="28"/>
          <w:szCs w:val="28"/>
        </w:rPr>
        <w:t>17500 руб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4"/>
          <w:sz w:val="28"/>
          <w:szCs w:val="28"/>
        </w:rPr>
        <w:t xml:space="preserve">Фактические расходы на оплату жилищно-коммунальных услуг за месяц, предшествующий месяцу обращения- </w:t>
      </w:r>
      <w:r>
        <w:rPr>
          <w:b/>
          <w:bCs/>
          <w:spacing w:val="-4"/>
          <w:sz w:val="28"/>
          <w:szCs w:val="28"/>
        </w:rPr>
        <w:t>3350 руб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4"/>
          <w:sz w:val="28"/>
          <w:szCs w:val="28"/>
        </w:rPr>
        <w:t xml:space="preserve">Республиканский стандарт для одного члена семьи, состоящей из 3-х и более человек, проживающей в отдельной квартире составляет </w:t>
      </w:r>
      <w:r>
        <w:rPr>
          <w:b/>
          <w:bCs/>
          <w:spacing w:val="-4"/>
          <w:sz w:val="28"/>
          <w:szCs w:val="28"/>
        </w:rPr>
        <w:t>1047,54 руб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ата обращения 2 сентября  2013 года.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едушевой доход семь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500 руб. / 5 чел. = 3500 руб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няя величина прожиточного минимума на семью (прожиточные минимумы в разрезе социально-демографических групп населения установлены с 1 сентября 2013 года постановлением Правительства Республики Башкортостан от </w:t>
      </w:r>
      <w:r>
        <w:rPr>
          <w:sz w:val="28"/>
          <w:szCs w:val="28"/>
        </w:rPr>
        <w:t>12.08.2013г. №362</w:t>
      </w:r>
      <w:r>
        <w:rPr>
          <w:bCs/>
          <w:sz w:val="28"/>
          <w:szCs w:val="28"/>
        </w:rPr>
        <w:t>)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(5257 руб. + 6848 руб. х 2 чел + 6408 руб. х 2 чел.) / 5 чел. = 6353,8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авочный коэффициен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меняется при его значении менее 1)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00 руб. / 6353,80 руб. = 0,5509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азмер субсидии в месяц на период с 1 сентября 2013г. по 28 февраля 2014 год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8"/>
          <w:szCs w:val="28"/>
        </w:rPr>
        <w:t xml:space="preserve">1047,54 </w:t>
      </w:r>
      <w:r>
        <w:rPr>
          <w:b/>
          <w:bCs/>
          <w:sz w:val="28"/>
          <w:szCs w:val="28"/>
        </w:rPr>
        <w:t>руб. х 5 чел. – 17500 х 20% х 0,5509 = 3309,55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ы необходимые для решения вопроса о предоставлении субсидии:</w:t>
      </w:r>
    </w:p>
    <w:p>
      <w:pPr>
        <w:pStyle w:val="Normal"/>
        <w:tabs>
          <w:tab w:val="clear" w:pos="708"/>
          <w:tab w:val="left" w:pos="426" w:leader="none"/>
          <w:tab w:val="left" w:pos="2679" w:leader="none"/>
          <w:tab w:val="left" w:pos="3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пии паспортов всех членов семьи и свидетельства о рождении детей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пию документа о праве владения (пользования) жилым помещением (свидетельство о государственной регистрации права собственности на жилое помещение, договор найма жилого помещения, справку жилищно-строительного кооператива и др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равку о составе семьи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кументы, содержащие  сведения о платежах за жилое помещение и  коммунальные услуги, начисленных за месяц, предшествующий месяцу подачи заявления о предоставлении субсидии (платежные документы – счета квитанции, счета и др., а также </w:t>
      </w:r>
      <w:r>
        <w:rPr>
          <w:sz w:val="28"/>
          <w:szCs w:val="28"/>
        </w:rPr>
        <w:t>квитанции о приобретении газа в баллонах, твердого топлив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равки о доходах всех членов семьи за последние шесть месяцев, предшествующих месяцу подачи заявления о предоставлении субсидии (заработная плата, пособия на детей, пенсия, стипендии, ЕДК, пособие по безработице и т.д.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 подаче заявления при себе нужно иметь все оригиналы докумен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дреса приемов граждан службой субсидии в г. Стерлитамак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3260"/>
        <w:gridCol w:w="2581"/>
        <w:gridCol w:w="2166"/>
        <w:gridCol w:w="2082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-сервисные цент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тема 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73-2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18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то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юхера 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08-2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ружбы 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7-3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 1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-9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зонова 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08-5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ербакова 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13-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наме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 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9-1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 1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6-9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имо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ружбы 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62-7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ЖЭУ№ 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Шах-Та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. Люксембург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81-4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 муниципальном районе Стерлитамакский райо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Худайбердина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05-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-17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Ф ГКУ Республиканский центр субсид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. Стерлитама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1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44-75 (бесплатны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1-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-17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0:00Z</dcterms:created>
  <dc:creator>Buh1</dc:creator>
  <dc:description/>
  <cp:keywords/>
  <dc:language>en-US</dc:language>
  <cp:lastModifiedBy>Татьяна</cp:lastModifiedBy>
  <cp:lastPrinted>2013-07-17T11:25:00Z</cp:lastPrinted>
  <dcterms:modified xsi:type="dcterms:W3CDTF">2013-08-30T03:31:00Z</dcterms:modified>
  <cp:revision>4</cp:revision>
  <dc:subject/>
  <dc:title>Информационно-разъяснительная памятка </dc:title>
</cp:coreProperties>
</file>