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     </w:t>
      </w:r>
      <w:r>
        <w:rPr>
          <w:b/>
        </w:rPr>
        <w:tab/>
        <w:t xml:space="preserve">            к решению Совета городского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           </w:t>
      </w: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b/>
          <w:b/>
        </w:rPr>
      </w:pPr>
      <w:r>
        <w:rPr>
          <w:b/>
        </w:rPr>
        <w:tab/>
        <w:t xml:space="preserve">  от 26.06.2012г. № 3-16/6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 размера платы за оказание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являются необходимыми и обязательными для предоставления структурными подразделениями администрации городского округа город Стерлитамак Республики Башкортостан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, оказываемых за счет средств заявителя и включенных в Перечень услуг, которые являются необходимыми и обязательными для предоставления муниципальных услуг городского округа город Стерлитамак Республики Башкортостан, утвержденные решением Совета городского округа города Стерлитамак от 29.05.12г. №3-5/4з (далее Услуги)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необходимые и обязательные услуги, оказываемые муниципальными бюджетными, автономными, казенными учреждениями, муниципальными унитарными предприятиям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латы за оказание Услуг являютс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ещение экономически обоснованных затрат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услуг для физических и юридических лиц.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ределение и установление размера платы за оказание услуг, которые являются необходимыми и обязательными для предоставления муниципальных услуг городского округа город Стерлитамак Республики Башкортоста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становление размера платы за оказание платных  услуг производится для муниципальных бюджетных, автономных, казенных учреждений, муниципальных унитарных предприятий в соответствии с Порядком установления и регулирования цен (тарифов) на услуги муниципальных предприятий и учреждений, учредителем которых является администрация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и от 22.02.2011г. № 2-7/48з «О внесении изменений в решение Совета городского округа город Стерлитамак Республики Башкортостан от 27.06.2006г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7:00Z</dcterms:created>
  <dc:creator>pc</dc:creator>
  <dc:description/>
  <cp:keywords/>
  <dc:language>en-US</dc:language>
  <cp:lastModifiedBy>pc</cp:lastModifiedBy>
  <cp:lastPrinted>2012-06-14T12:06:00Z</cp:lastPrinted>
  <dcterms:modified xsi:type="dcterms:W3CDTF">2014-01-22T04:27:00Z</dcterms:modified>
  <cp:revision>2</cp:revision>
  <dc:subject/>
  <dc:title>                                        Приложение №1</dc:title>
</cp:coreProperties>
</file>