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 Совета городского округа город Стерлитамак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еспублики Башкортостан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</w:rPr>
        <w:tab/>
      </w:r>
      <w:r>
        <w:rPr>
          <w:b/>
          <w:bCs/>
          <w:color w:val="000000"/>
          <w:sz w:val="28"/>
          <w:szCs w:val="28"/>
        </w:rPr>
        <w:t>№ 3-16/6з от 26 июня 2012 года</w:t>
      </w:r>
    </w:p>
    <w:p>
      <w:pPr>
        <w:pStyle w:val="Normal"/>
        <w:ind w:left="-720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tbl>
      <w:tblPr>
        <w:tblW w:w="12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3224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орядке определения размера платы за оказание услуг, которые являются необходимыми и обязательными для предоставления структурными подразделениями администрации городского округа город Стерлитамак Республики Башкортостан муниципальных услуг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7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требованиями статьи 9 Федерального закона от 27 июля 2010 года № 210-ФЗ «Об организации предоставления государственных и муниципальных услуг», решением Совета городского округа города Стерлитамак от 29.05.2012г. № 3-5/4з «О Перечне услуг, которые являются необходимыми и обязательными для предоставления структурными подразделениями администрации городского округа город Стерлитамак Республики Башкортостан муниципальных услуг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Совет городского округа город Стерлитамак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орядок определения размера платы за оказание услуг, которые являются необходимыми и обязательными для предоставления структурными подразделениями администрации городского округа город Стерлитамак Республики Башкортостан муниципальных услуг согласно прилож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настоящее решение в газете «Стерлитамакский рабочий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налогам и вопросам собствен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-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Стерлитам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  <w:tab/>
        <w:tab/>
        <w:tab/>
        <w:tab/>
        <w:t xml:space="preserve">             </w:t>
        <w:tab/>
        <w:t>Ю.И. Никифоров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b/>
      <w:bCs/>
      <w:sz w:val="24"/>
      <w:szCs w:val="24"/>
    </w:rPr>
  </w:style>
  <w:style w:type="character" w:styleId="3">
    <w:name w:val="Заголовок 3 Знак"/>
    <w:basedOn w:val="Style11"/>
    <w:qFormat/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Style14">
    <w:name w:val="Основной текст Знак"/>
    <w:basedOn w:val="Style11"/>
    <w:qFormat/>
    <w:rPr>
      <w:rFonts w:ascii="TNRCyrBash;Times New Roman" w:hAnsi="TNRCyrBash;Times New Roman" w:cs="TNRCyrBash;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9 - Бланк СОВЕТ гор.округа - РЕШЕНИЕ - новый 7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2:37:00Z</dcterms:created>
  <dc:creator>Тумаева Н.О.</dc:creator>
  <dc:description/>
  <cp:keywords/>
  <dc:language>en-US</dc:language>
  <cp:lastModifiedBy>Матюхина Марина Николаевна</cp:lastModifiedBy>
  <cp:lastPrinted>2012-06-25T12:44:00Z</cp:lastPrinted>
  <dcterms:modified xsi:type="dcterms:W3CDTF">2012-06-25T11:24:00Z</dcterms:modified>
  <cp:revision>176</cp:revision>
  <dc:subject/>
  <dc:title> </dc:title>
</cp:coreProperties>
</file>