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щите прав граждан - участников долевого строительств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Правительства РФ от 07.12.2016 № 1310 "О защите прав граждан - участников долевого строительства" у</w:t>
      </w:r>
      <w:r>
        <w:rPr>
          <w:bCs/>
          <w:sz w:val="28"/>
          <w:szCs w:val="28"/>
        </w:rPr>
        <w:t>тверждены правила работы Фонда защиты прав граждан - участников долевого строитель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огласно положениям статьи 23 Федерального закона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ля дополнительной защиты прав, законных интересов и имущества участников долевого строительства, обязательства перед которыми не исполняются застройщиками, в отношении которых введены процедуры, применяемые в деле о банкротстве, по решению Правительства РФ может быть создан фонд, средства которого формируются за счет обязательных отчислений застройщиков, привлекающих для строительства многоквартирных домов и (или) других объектов недвижимости денежные средства участников долевого строитель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 Минстрою России поручено от имени Российской Федерации принять права учредителя некоммерческой организации, созданной единым институтом развития в жилищной сфере в организационно-правовой форме фонда, основной целью деятельности которого является защита прав, законных интересов и имущества участников долевого строительства, обязательства перед которыми не исполняются застройщиками, в отношении которых арбитражным судом введены процедуры, применяемые в деле о банкротств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, в числе прочего, относится контроль за поступлением взносов застройщиков в компенсационный фонд; осуществление за счет средств компенсационного фонда выплаты возмещения гражданам - участникам долевого строительства по договорам участия в долевом строительстве при банкротстве застройщика в соответствии с Федеральным законом "О несостоятельности (банкротстве)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денежные средства компенсационного фонда должны учитываться на отдельном счете организации, открываемом в российской кредитной организации, соответствующей следующим критер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генеральной лицензии Банка России на осуществление банковских операц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средств (капитала) в размере не менее 25 млрд. рублей, рассчитываемом по методике Банка России, по состоянию на последнюю отчетную дату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своенного кредитного рейтинга долгосрочной кредитоспособности по классификации хотя бы одного из кредитных рейтинговых агентств, включенных в реестр кредитных рейтинговых агентств в соответствии с законодательством РФ, уровень которого должен быть не более чем на 3 ступени ниже суверенного кредитного рейтинга Российской Федерации в соответствующей валюте, присвоенного соответствующим кредитным рейтинговым агент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застройщики осуществляют обязательные отчисления (взносы) в компенсационный фонд с 1 января 2017 года в отношении многоквартирных домов и (или) иных объектов недвижимости, если государственная регистрация договора участия в долевом строительстве таких объектов недвижимости с первым участником долевого строительства осуществлена после 1 января 2017 го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размещения и инвестирования средств фонда, который формируется за счет обязательных отчислений застройщиков, правила обязательных отчислений (взносов) застройщиков в фонд, а также использования средст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а г. Стерлитамак</w:t>
        <w:tab/>
        <w:tab/>
        <w:tab/>
        <w:tab/>
        <w:tab/>
        <w:tab/>
        <w:t xml:space="preserve">         Ю.П. Моч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terlitamak.procrb.ru/explanation/o-zashchite-prav-grazhdan-uchastnikov-dolevogo-stroitelstva.php?clear_cache=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cgi/online.cgi%3Freq=doc&amp;base=LAW&amp;n=208436&amp;rnd=235642.1741613942" TargetMode="External"/><Relationship Id="rId3" Type="http://schemas.openxmlformats.org/officeDocument/2006/relationships/hyperlink" Target="http://sterlitamak.procrb.ru/explanation/o-zashchite-prav-grazhdan-uchastnikov-dolevogo-stroitelstva.php?clear_cache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8:00Z</dcterms:created>
  <dc:creator>Boss</dc:creator>
  <dc:description/>
  <cp:keywords/>
  <dc:language>en-US</dc:language>
  <cp:lastModifiedBy>Ведспец отдела по связям со СМИ</cp:lastModifiedBy>
  <dcterms:modified xsi:type="dcterms:W3CDTF">2016-12-21T08:00:00Z</dcterms:modified>
  <cp:revision>8</cp:revision>
  <dc:subject/>
  <dc:title/>
</cp:coreProperties>
</file>