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35024483" r:id="rId2"/>
              </w:objec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 28 »   04 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856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 28 »  04  2016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«О внесении изменений в постановление </w:t>
      </w:r>
      <w:r>
        <w:rPr>
          <w:b/>
          <w:sz w:val="23"/>
          <w:szCs w:val="23"/>
        </w:rPr>
        <w:t xml:space="preserve">администрац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ского округа город Стерлитамак от 27.05.2011г. № 1085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б утверждении схемы размещения нестационарных торговых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ъектов на территории городского округа город Стерлитамак»</w:t>
      </w:r>
    </w:p>
    <w:p>
      <w:pPr>
        <w:pStyle w:val="Normal"/>
        <w:rPr/>
      </w:pPr>
      <w:r>
        <w:rPr>
          <w:sz w:val="23"/>
          <w:szCs w:val="23"/>
        </w:rPr>
        <w:t>(в редакции постановлений администрации городского округа</w:t>
      </w:r>
    </w:p>
    <w:p>
      <w:pPr>
        <w:pStyle w:val="Normal"/>
        <w:rPr/>
      </w:pPr>
      <w:r>
        <w:rPr>
          <w:sz w:val="23"/>
          <w:szCs w:val="23"/>
        </w:rPr>
        <w:t>город Стерлитамак от 22.12.11г. № 2798, 24.07.12г. № 1727,</w:t>
      </w:r>
    </w:p>
    <w:p>
      <w:pPr>
        <w:pStyle w:val="Normal"/>
        <w:rPr/>
      </w:pPr>
      <w:r>
        <w:rPr>
          <w:sz w:val="23"/>
          <w:szCs w:val="23"/>
        </w:rPr>
        <w:t xml:space="preserve">14.09.2012г. № 2188, 21.08.13г. № 1745,27.03.14г.№714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05.15г. № 104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. 15 ч. 1 ст. 16 Федерального закона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29.09.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еспублики Башкортостан от 11.04.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 (в редакции от 29 мая 2012 года № 168), Уставом городского округа город Стерлитамак, утвержденного решением Совета городского округа город Стерлитамак Республики Башкортостан от 13.12.2005г. № 2/3з (с последующими изменениям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ского округа город Стерлитамак от 27.05.2011г. № 1085 «Об утверждении схемы размещения нестационарных торговых объектов на территории городского округа город Стерлитамак» (в редакции от 25.05.15г. № 1042) изменения, изложив Приложение к постановлению администрации городского округа город Стерлитамак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6600"/>
        </w:rPr>
        <w:tab/>
      </w:r>
      <w:r>
        <w:rPr>
          <w:sz w:val="28"/>
          <w:szCs w:val="28"/>
        </w:rPr>
        <w:t>2. Настоящее постановление подлежит опубликованию в газете «Стерлитамакский рабочий» и размещению на официальных сайтах администрации городского округа город Стерлитамак и Государственного комитета Республики Башкортостан по торговле и защите прав потребителей.</w:t>
      </w:r>
    </w:p>
    <w:p>
      <w:pPr>
        <w:pStyle w:val="21"/>
        <w:ind w:left="0" w:firstLine="708"/>
        <w:rPr/>
      </w:pPr>
      <w:r>
        <w:rPr/>
        <w:t>3. Контроль за выполнением данного постановления возложить на заместителя главы администрации городского округа город Стерлитамак по развитию потребительского рынка и предпринимательства, председателя комитета по управлению собственностью Министерства земельных и имущественных отношений РБ по г. Стерлитамаку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А.Н. Изотов</w:t>
      </w:r>
    </w:p>
    <w:sectPr>
      <w:type w:val="nextPage"/>
      <w:pgSz w:w="11906" w:h="16838"/>
      <w:pgMar w:left="96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8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21">
    <w:name w:val="Основной текст с отступом 2"/>
    <w:basedOn w:val="Normal"/>
    <w:qFormat/>
    <w:pPr>
      <w:autoSpaceDE w:val="false"/>
      <w:ind w:left="199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 - Бланк АДМИНИСТРАЦИЯ - ПОСТАНОВЛЕНИЕ - новый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0:00Z</dcterms:created>
  <dc:creator>Sptorg</dc:creator>
  <dc:description/>
  <cp:keywords/>
  <dc:language>en-US</dc:language>
  <cp:lastModifiedBy>Федорова Э.Ф.</cp:lastModifiedBy>
  <cp:lastPrinted>2015-05-27T17:26:00Z</cp:lastPrinted>
  <dcterms:modified xsi:type="dcterms:W3CDTF">2016-04-29T11:31:00Z</dcterms:modified>
  <cp:revision>20</cp:revision>
  <dc:subject/>
  <dc:title> </dc:title>
</cp:coreProperties>
</file>