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615135277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_</w:t>
            </w:r>
            <w:r>
              <w:rPr>
                <w:sz w:val="28"/>
                <w:lang w:val="en-US"/>
              </w:rPr>
              <w:t>28</w:t>
            </w:r>
            <w:r>
              <w:rPr>
                <w:rFonts w:cs="TNRCyrBash" w:ascii="TNRCyrBash" w:hAnsi="TNRCyrBash"/>
                <w:sz w:val="28"/>
              </w:rPr>
              <w:t>_»___</w:t>
            </w:r>
            <w:r>
              <w:rPr>
                <w:sz w:val="28"/>
                <w:lang w:val="en-US"/>
              </w:rPr>
              <w:t>04</w:t>
            </w:r>
            <w:r>
              <w:rPr>
                <w:rFonts w:cs="TNRCyrBash" w:ascii="TNRCyrBash" w:hAnsi="TNRCyrBash"/>
                <w:sz w:val="28"/>
              </w:rPr>
              <w:t>______2016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869</w:t>
            </w:r>
            <w:r>
              <w:rPr>
                <w:sz w:val="28"/>
              </w:rPr>
              <w:t>___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</w:rPr>
              <w:t>«_</w:t>
            </w:r>
            <w:r>
              <w:rPr>
                <w:sz w:val="28"/>
                <w:lang w:val="en-US"/>
              </w:rPr>
              <w:t>28</w:t>
            </w:r>
            <w:r>
              <w:rPr>
                <w:rFonts w:cs="TNRCyrBash" w:ascii="TNRCyrBash" w:hAnsi="TNRCyrBash"/>
                <w:sz w:val="28"/>
              </w:rPr>
              <w:t>__»___</w:t>
            </w:r>
            <w:r>
              <w:rPr>
                <w:sz w:val="28"/>
                <w:lang w:val="en-US"/>
              </w:rPr>
              <w:t>04</w:t>
            </w:r>
            <w:r>
              <w:rPr>
                <w:rFonts w:cs="TNRCyrBash" w:ascii="TNRCyrBash" w:hAnsi="TNRCyrBash"/>
                <w:sz w:val="28"/>
              </w:rPr>
              <w:t>_______2016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 протокола и заключений по результатам публичных слушаний по проектам планировки территории и по вопросам предоставления разрешения на условно разрешенный вид использования земельных участков и объектов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 Стерлитамак Республики Башкортостан от 4 апреля 2016 года, в соответствии с ч.5, 6 статьи 40 Градостроительного Кодекса Российской Федерации, ст. 29 Устава городского округа города Стерлитамак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едоставить разрешение </w:t>
      </w:r>
      <w:r>
        <w:rPr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на земельном участке с кадастровым номером 02:56:060223:242 по ул.Трубная уч.73, при условии выполнения следующих обязатель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на кровле жилого дома конструкций по водоотведению воды с  отводом стоков в сторону земельного участка зая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на кровле жилого дома снегозадерживающих конструкций, либо  возведение крыши с ориентацией скатов кровли на территорию земельного участка заявителя (т.е. на  западный и восточный фасады жилого дома)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 земельном участка с кадастровым номером 02:56:060603:0112 по ул.Чапаева д.48 с целью реконструкции  индивидуального жилого дома и гаражей  под «индивидуальный жилой дом с местом приложения труда»,  при условии выполнения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строительство жилого дома с коэффициентом застройки не более 47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по развитию и строительству.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А.Н. Изотов</w:t>
      </w:r>
    </w:p>
    <w:sectPr>
      <w:type w:val="nextPage"/>
      <w:pgSz w:w="11906" w:h="16838"/>
      <w:pgMar w:left="1701" w:right="851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37:00Z</dcterms:created>
  <dc:creator>TOP</dc:creator>
  <dc:description/>
  <cp:keywords/>
  <dc:language>en-US</dc:language>
  <cp:lastModifiedBy>Admin</cp:lastModifiedBy>
  <cp:lastPrinted>2016-04-13T14:27:00Z</cp:lastPrinted>
  <dcterms:modified xsi:type="dcterms:W3CDTF">2016-05-10T03:57:00Z</dcterms:modified>
  <cp:revision>58</cp:revision>
  <dc:subject/>
  <dc:title>БАШKОРТОСТАН  РЕСПУБЛИКАHЫ</dc:title>
</cp:coreProperties>
</file>