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84355953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629"/>
        <w:gridCol w:w="4525"/>
      </w:tblGrid>
      <w:tr>
        <w:trPr/>
        <w:tc>
          <w:tcPr>
            <w:tcW w:w="4163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10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05</w:t>
            </w:r>
            <w:r>
              <w:rPr>
                <w:sz w:val="28"/>
                <w:lang w:val="en-US"/>
              </w:rPr>
              <w:t>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892</w:t>
            </w:r>
          </w:p>
        </w:tc>
        <w:tc>
          <w:tcPr>
            <w:tcW w:w="4525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</w:rPr>
              <w:t>05</w:t>
            </w:r>
            <w:r>
              <w:rPr>
                <w:sz w:val="28"/>
                <w:lang w:val="en-US"/>
              </w:rPr>
              <w:t>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клонении и направл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доработку документ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ланировке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41, 46 Градостроительного Кодекса Российской Федерации, с учетом протокола публичных слушаний по проектам планировки территории и проектам межевания территории и заключения о результатах публичных слушаний от 12 апреля 2017 год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клонить и направить на доработку  документацию по планировке территории по  ул. Объездная, прилегающей к участку по ул. Объездная, 4, с целью размещения объекта капитального строительства (магазина, объекта общественного питания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 газете «Стерлитамакский рабочий» в течение срока, установленног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делу по связям со средствами массовой информации разместить настоящее постановление и проект планировки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В.И. Куликов</w:t>
      </w:r>
    </w:p>
    <w:sectPr>
      <w:type w:val="nextPage"/>
      <w:pgSz w:w="11906" w:h="16838"/>
      <w:pgMar w:left="1134" w:right="566" w:gutter="0" w:header="0" w:top="82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Юрист</cp:lastModifiedBy>
  <cp:lastPrinted>2016-04-15T09:13:00Z</cp:lastPrinted>
  <dcterms:modified xsi:type="dcterms:W3CDTF">2017-05-12T09:27:00Z</dcterms:modified>
  <cp:revision>87</cp:revision>
  <dc:subject/>
  <dc:title>БАШKОРТОСТАН  РЕСПУБЛИКАHЫ</dc:title>
</cp:coreProperties>
</file>