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>
          <w:trHeight w:val="108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ҡ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263172729" r:id="rId2"/>
              </w:objec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10.12.2019 </w:t>
            </w:r>
            <w:r>
              <w:rPr>
                <w:rFonts w:cs="Times New Roman" w:ascii="Times New Roman" w:hAnsi="Times New Roman"/>
                <w:b w:val="false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2813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12.2019</w:t>
            </w:r>
            <w:r>
              <w:rPr>
                <w:rFonts w:cs="TNRCyrBash" w:ascii="TNRCyrBash" w:hAnsi="TNRCyrBash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 утверждении документ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планировке территории по ул. Профсоюзная, с целью размещ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оружений для постоянного и кратковременного хранения транспортных средств (вариант 2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7"/>
          <w:szCs w:val="27"/>
        </w:rPr>
        <w:t xml:space="preserve">пунктом 26 части 1 статьи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главой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с учетом протокола публичных слушаний №29-2019 от 20.08.2019г. и заключения о результатах публичных слушаний от 21.08.2019г., 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документацию по планировке территории по ул. Профсоюзная, с целью размещения сооружений для постоянного и кратковременного хранения транспортных средств (вариант 2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                   </w:t>
        <w:tab/>
        <w:t xml:space="preserve">                   В.И. Кул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.dot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Тумаева Н.О.</dc:creator>
  <dc:description/>
  <cp:keywords/>
  <dc:language>en-US</dc:language>
  <cp:lastModifiedBy>Юрист</cp:lastModifiedBy>
  <cp:lastPrinted>2019-08-29T12:37:00Z</cp:lastPrinted>
  <dcterms:modified xsi:type="dcterms:W3CDTF">2019-12-11T10:38:00Z</dcterms:modified>
  <cp:revision>176</cp:revision>
  <dc:subject/>
  <dc:title> </dc:title>
</cp:coreProperties>
</file>