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531630337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jc w:val="left"/>
              <w:rPr/>
            </w:pPr>
            <w:r>
              <w:rPr>
                <w:rFonts w:eastAsia="TNRCyrBash"/>
                <w:b w:val="false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27.04.2023 </w:t>
            </w:r>
            <w:r>
              <w:rPr>
                <w:b w:val="false"/>
                <w:u w:val="single"/>
              </w:rPr>
              <w:t xml:space="preserve">           й</w:t>
            </w:r>
            <w:r>
              <w:rPr/>
              <w:t>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 xml:space="preserve">   1157 </w:t>
            </w:r>
            <w:r>
              <w:rPr>
                <w:rFonts w:cs="TNRCyrBash" w:ascii="TNRCyrBash" w:hAnsi="TNRCyrBash"/>
                <w:sz w:val="28"/>
                <w:szCs w:val="28"/>
              </w:rPr>
              <w:t>_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  <w:u w:val="single"/>
              </w:rPr>
              <w:t>27.04.2023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город Стерлитамак Республики Башкортостан от 30.06.2021 № 1868 «Об утверждении Положения об оплате труда работников Муниципального бюджетного учреждения «Ремонтно-строительное управление дорожно-озеленительных работ» городского округа город Стерлитамак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91 Трудового кодекса Российской Федерации, в целях совершенствования системы оплаты труда, повышения эффективности и качества труда, п о с т а н о в л я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6 Положения об оплате труда работников Муниципального бюджетного учреждения «Ремонтно-строительное управление дорожно-озеленительных работ» городского округа город Стерлитамак Республики Башкортостан, утвержденное постановлением администрации городского округа город Стерлитамак Республики Башкортостан от 30.06.2021 № 1868, внести следующие изменения: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Материальная помощь выплачивается в течение календарного года на основании письменного заявления работника по решению руководител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и близких родственников (родителей, детей, мужа (жены), родных братьев и сестер) на основании копии свидетельства о смерти и документов, подтверждающих родство с умершим - в размере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на основании копии свидетельства о рождении - в размере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регистрацией брака на основании копии свидетельства о браке - в размере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юбилейными датами при достижении 50-летия, 55-летия, -60-летия, 65-летия со дня рождения - в размере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-  в тяжелой жизненной ситуации при наличии подтверждающих документов - в размере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ем государственными наградами, ведомственными наградами, знаками отличия, почетными грамотами, благодарственными письмами в соответствии с указами Президента Российской Федерации, Главы Республики Башкортостан, правовыми актами (почетными грамотами, благодарностями) органов государственной власти, министерств и ведомст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6.4. изложить в следующей редакци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6.4. Выплаты, предусмотренные пунктом 6.1. Положения, руководителю, работникам учреждения производятся после согласования с курирующим учреждение заместителем главы администрации городского округа город Стерлитамак Республики Башкортостан и Финансовым управлением администрации городского округа город Стерлитамак Республики Башкортостан.».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ниципального бюджетного учреждения «Ремонтно-строительное управление дорожно-озеленительных работ» городского округа город Стерлитамак Республики Башкортостан привести в соответствие с настоящим постановлением локальные нормативные правовые акты учреждения.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1 апреля 2023 года, и подлежит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финансовым вопросам – начальника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Р.Ф. Газизов</w:t>
      </w:r>
    </w:p>
    <w:sectPr>
      <w:type w:val="nextPage"/>
      <w:pgSz w:w="11906" w:h="16838"/>
      <w:pgMar w:left="1418" w:right="849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13:00Z</dcterms:created>
  <dc:creator>Перевезенцева Л.В.</dc:creator>
  <dc:description/>
  <cp:keywords/>
  <dc:language>en-US</dc:language>
  <cp:lastModifiedBy>Специалист отдела кадров</cp:lastModifiedBy>
  <cp:lastPrinted>2023-04-25T16:30:00Z</cp:lastPrinted>
  <dcterms:modified xsi:type="dcterms:W3CDTF">2023-06-24T10:13:00Z</dcterms:modified>
  <cp:revision>2</cp:revision>
  <dc:subject/>
  <dc:title> </dc:title>
</cp:coreProperties>
</file>