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845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Баш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>ортостан Республик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h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Ст</w:t>
            </w:r>
            <w:r>
              <w:rPr>
                <w:rFonts w:cs="TNRCyrBash;Cambria" w:ascii="TNRCyrBash;Cambria" w:hAnsi="TNRCyrBash;Cambria"/>
                <w:lang w:val="en-US" w:eastAsia="ru-RU"/>
              </w:rPr>
              <w:t>e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рлетам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 xml:space="preserve"> 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>ал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h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  <w:lang w:val="en-US"/>
              </w:rPr>
              <w:t>k</w:t>
            </w:r>
            <w:r>
              <w:rPr>
                <w:rFonts w:cs="TNRCyrBash;Cambria" w:ascii="TNRCyrBash;Cambria" w:hAnsi="TNRCyrBash;Cambria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;Cambria" w:ascii="TNRCyrBash;Cambria" w:hAnsi="TNRCyrBash;Cambria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906531171" r:id="rId2"/>
              </w:object>
            </w:r>
          </w:p>
        </w:tc>
        <w:tc>
          <w:tcPr>
            <w:tcW w:w="384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18"/>
                <w:szCs w:val="28"/>
              </w:rPr>
            </w:pPr>
            <w:r>
              <w:rPr>
                <w:rFonts w:cs="TNRCyrBash;Cambria" w:ascii="TNRCyrBash;Cambria" w:hAnsi="TNRCyrBash;Cambria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«    06   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 _____</w:t>
            </w:r>
            <w:r>
              <w:rPr>
                <w:b w:val="false"/>
                <w:u w:val="single"/>
              </w:rPr>
              <w:t>04</w:t>
            </w:r>
            <w:r>
              <w:rPr>
                <w:b w:val="false"/>
              </w:rPr>
              <w:t>______2023 й</w:t>
            </w:r>
            <w:r>
              <w:rPr/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00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83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  <w:t>« __</w:t>
            </w:r>
            <w:r>
              <w:rPr>
                <w:rFonts w:cs="TNRCyrBash;Cambria" w:ascii="TNRCyrBash;Cambria" w:hAnsi="TNRCyrBash;Cambria"/>
                <w:sz w:val="28"/>
                <w:szCs w:val="28"/>
                <w:u w:val="single"/>
              </w:rPr>
              <w:t>06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_» ______</w:t>
            </w:r>
            <w:r>
              <w:rPr>
                <w:rFonts w:cs="TNRCyrBash;Cambria" w:ascii="TNRCyrBash;Cambria" w:hAnsi="TNRCyrBash;Cambria"/>
                <w:sz w:val="28"/>
                <w:szCs w:val="28"/>
                <w:u w:val="single"/>
              </w:rPr>
              <w:t>04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_______ 2023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 разрешенный вид использования земельного  участка  с  кадастровым номером  02:56:040402:2816, площадью 1260 кв.м., расположенного по адресу: г.Стерлитамак  –   «Объекты дорожного сервиса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30.03.2023 с учетом протокола публичных слушаний от 29.03.2023 № 35/56-2022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</w:t>
      </w:r>
      <w:r>
        <w:rPr>
          <w:rStyle w:val="StrongEmphasis"/>
          <w:b w:val="false"/>
          <w:sz w:val="28"/>
          <w:szCs w:val="28"/>
        </w:rPr>
        <w:t xml:space="preserve">разрешения </w:t>
      </w:r>
      <w:bookmarkStart w:id="0" w:name="_Hlk98944014"/>
      <w:r>
        <w:rPr>
          <w:bCs/>
          <w:sz w:val="28"/>
          <w:szCs w:val="28"/>
        </w:rPr>
        <w:t>на условно разрешенный вид использования земельного участка с кадастровым номером 02:56:040402:2816, площадью 1260 кв.м</w:t>
      </w:r>
      <w:bookmarkEnd w:id="0"/>
      <w:r>
        <w:rPr>
          <w:bCs/>
          <w:sz w:val="28"/>
          <w:szCs w:val="28"/>
        </w:rPr>
        <w:t>., расположенного по адресу: г.Стерлитамак – «Объекты дорожного сервиса»</w:t>
      </w:r>
    </w:p>
    <w:p>
      <w:pPr>
        <w:pStyle w:val="Style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рхитектуры и градостроительства </w:t>
      </w:r>
      <w:bookmarkStart w:id="1" w:name="_Hlk104293928"/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  <w:bookmarkEnd w:id="1"/>
      <w:r>
        <w:rPr>
          <w:sz w:val="28"/>
          <w:szCs w:val="28"/>
        </w:rPr>
        <w:t xml:space="preserve">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ab/>
        <w:t>Гафаров А.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Cambria" w:hAnsi="TNRCyrBash;Cambria" w:cs="TNRCyrBash;Cambri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Cambria" w:hAnsi="TNRCyrBash;Cambria" w:cs="TNRCyrBash;Cambri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Cambria" w:hAnsi="TNRCyrBash;Cambria" w:cs="TNRCyrBash;Cambria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8:00Z</dcterms:created>
  <dc:creator>Тумаева Н.О.</dc:creator>
  <dc:description/>
  <cp:keywords/>
  <dc:language>en-US</dc:language>
  <cp:lastModifiedBy>Специалист 228</cp:lastModifiedBy>
  <cp:lastPrinted>2023-04-04T17:27:00Z</cp:lastPrinted>
  <dcterms:modified xsi:type="dcterms:W3CDTF">2023-05-04T04:38:00Z</dcterms:modified>
  <cp:revision>2</cp:revision>
  <dc:subject/>
  <dc:title> </dc:title>
</cp:coreProperties>
</file>