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476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«Стерлитамак – город будущего», посвященный 255-летию города, проводится с целью создания условий для проявления  творческой инициативы и развития творческих способностей детей, воспитания патриотизма и любви к своему городу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творчеству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, символике города, заинтересованности в его будущем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й личност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и поддержка одарённых учащихся, способствование  профессиональной ориентаци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использованию в творческих работах современных информационных технологий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воспитанию дете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ворческой реализации и социализаци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 администрации городского округа город Стерлитамак 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литамакский филиал Башкирского государственного художественного музея им. М. В. Нестерова, Стерлитамакская картинная галере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545454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Центр детского (юношеского) технического творчества»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 и подведения итогов Конкурса создается жюри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1-11 классов обще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 воспитанники детских коррекционных образовательных учреждений, дет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бразовательных учреждений не огранич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 – 12 мая  2021  года -  в</w:t>
      </w:r>
      <w:r>
        <w:rPr>
          <w:rFonts w:cs="Times New Roman" w:ascii="Times New Roman" w:hAnsi="Times New Roman"/>
          <w:sz w:val="28"/>
          <w:szCs w:val="28"/>
        </w:rPr>
        <w:t xml:space="preserve">ыполнение творческих работ,  оформление, предоставление оформленных работ в Стерлитамакскую картинную галерею  по адресу: ул. Коммунистическая  84 </w:t>
      </w:r>
      <w:r>
        <w:rPr>
          <w:rFonts w:cs="Times New Roman" w:ascii="Times New Roman" w:hAnsi="Times New Roman"/>
          <w:b/>
          <w:sz w:val="28"/>
          <w:szCs w:val="28"/>
        </w:rPr>
        <w:t xml:space="preserve">с 10.00 до 18.0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оме понедельника), в субботу </w:t>
      </w:r>
      <w:r>
        <w:rPr>
          <w:rFonts w:cs="Times New Roman" w:ascii="Times New Roman" w:hAnsi="Times New Roman"/>
          <w:b/>
          <w:sz w:val="28"/>
          <w:szCs w:val="28"/>
        </w:rPr>
        <w:t>с 11.00 до 19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4 по 20 мая  2021 года – работа жюри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, определение победителей конкурса. Результаты конкурса будут опубликованы в официальной группе Вконтакте  Центра детского (юношеского) технического творче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64833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мая 2021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мая  2021 года – 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а  в Стерлитамакской картинной галерее </w:t>
      </w:r>
      <w:r>
        <w:rPr>
          <w:rFonts w:cs="Times New Roman" w:ascii="Times New Roman" w:hAnsi="Times New Roman"/>
          <w:b/>
          <w:sz w:val="28"/>
          <w:szCs w:val="28"/>
        </w:rPr>
        <w:t>в 15.00</w:t>
      </w:r>
      <w:r>
        <w:rPr>
          <w:rFonts w:cs="Times New Roman" w:ascii="Times New Roman" w:hAnsi="Times New Roman"/>
          <w:sz w:val="28"/>
          <w:szCs w:val="28"/>
        </w:rPr>
        <w:t xml:space="preserve"> (приглашаются победители и призеры, приглашение на награждение будет высылаться на электронный адре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14 мая по 30 мая 2021г. </w:t>
      </w:r>
      <w:r>
        <w:rPr>
          <w:rFonts w:cs="Times New Roman" w:ascii="Times New Roman" w:hAnsi="Times New Roman"/>
          <w:sz w:val="28"/>
          <w:szCs w:val="28"/>
        </w:rPr>
        <w:t>в залах Стерлитамакской картинной галереи по итогам конкурса «Стерлитамак-город будущего» будет экспонироваться выставка. На выставке будут представлены работы, соответствующие оценочным критериям данного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макетов и графических проектов «Город будущего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курс предоставляются макеты и графические проекты следующих объектов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ая площад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портивная площадка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арк отдыха,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Аттракцион будущего,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Новый архитектурный объект будущего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кет</w:t>
      </w:r>
      <w:r>
        <w:rPr>
          <w:rFonts w:cs="Times New Roman" w:ascii="Times New Roman" w:hAnsi="Times New Roman"/>
          <w:sz w:val="28"/>
          <w:szCs w:val="28"/>
        </w:rPr>
        <w:t xml:space="preserve"> - На конкурс предоставляются макеты, выполненные из различных материало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ический проект</w:t>
      </w:r>
      <w:r>
        <w:rPr>
          <w:rFonts w:cs="Times New Roman" w:ascii="Times New Roman" w:hAnsi="Times New Roman"/>
          <w:sz w:val="28"/>
          <w:szCs w:val="28"/>
        </w:rPr>
        <w:t xml:space="preserve"> - На конкурс предоставляются проекты детской площадки, оформленные графически. Проект может включа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исунки,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тежи, схемы (выполненные от руки или в компьютерных программах),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ую графику (рисунки, выполненные в компьютерных программах, фот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ацию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формляется на бумаге, файлы визуализации могут прилагаться к проект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проекту прилагается опис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урс рисунков «Стерлитамак – 2050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,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-  На конкурс предоставляются рисунки (формат А3), выполненные в любой техник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фика</w:t>
      </w:r>
      <w:r>
        <w:rPr>
          <w:rFonts w:cs="Times New Roman" w:ascii="Times New Roman" w:hAnsi="Times New Roman"/>
          <w:sz w:val="28"/>
          <w:szCs w:val="28"/>
        </w:rPr>
        <w:t xml:space="preserve"> - На конкурс предоставляются работы, выполненные в программах Adobe PhotoShop,  CorelDraw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 Pain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едставляются в напечатанном (размер 20х30 см.) и в электронном виде (для работ в программах Adobe PhotoShop,  CorelDraw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)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Adobe PhotoShop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рабочий файл (с расширением *.psd без слияния слоев, т.е. исходный рабочий вариант) и файл с расширением*jpeg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CorelDraw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исходный файл (с расширением *.cdr) сохраненный для версии не выше Х7  и файл с расширением *jpeg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 выполненные  в программе Paint представляются в формате графики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 *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электронных презентаций «Школа будущег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учащиеся 3-11 кла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электронные презентации, выполненные в программе Microsoft Power Point. В работе отражается представление автора о том, какой он видит школу будущего. Работа может быть посвящена своей школ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оформлению электронной презент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ервого слайда с информацией</w:t>
        <w:tab/>
        <w:t xml:space="preserve"> об авторе, руководителе, учрежден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лайдов с основным материалом не менее 1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показа презентации не более 5 мину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ая демонстрация презентации (слайд-шоу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видеоматериала на слайде не должна быть более 1 мину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курс видеоклипов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Поздравительная открытка» </w:t>
      </w:r>
      <w:r>
        <w:rPr>
          <w:rFonts w:cs="Times New Roman" w:ascii="Times New Roman" w:hAnsi="Times New Roman"/>
          <w:sz w:val="28"/>
          <w:szCs w:val="28"/>
        </w:rPr>
        <w:t>(видеопоздравление городу к юбилею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Стерлитамак – 2050» </w:t>
      </w:r>
      <w:r>
        <w:rPr>
          <w:rFonts w:cs="Times New Roman" w:ascii="Times New Roman" w:hAnsi="Times New Roman"/>
          <w:sz w:val="28"/>
          <w:szCs w:val="28"/>
        </w:rPr>
        <w:t>(видеофантазия  на тему «Город в будущем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– учащиеся 4-11 кла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может быть создан в любой программе. Можно использовать видео и фотоматериалы из сети Интернет. Продолжительность ролика – не более 5 мин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курс «Игрушка будущего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игрушки, выполненные из любых материалов, а также проекты игрушек (рисунки, чертежи, описание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проектов по робототехнике «Робот-помощ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проекты роботов – помощников в любой сфере, выполненные в программируемых конструкторах (LEGO MINDSTORMS, Arduino и др.). Конкурс включает защиту проектов, которая состоится в Стерлитамакской картинной галерее  (ул. Коммунистическая  84) </w:t>
      </w:r>
      <w:r>
        <w:rPr>
          <w:rFonts w:cs="Times New Roman" w:ascii="Times New Roman" w:hAnsi="Times New Roman"/>
          <w:b/>
          <w:sz w:val="28"/>
          <w:szCs w:val="28"/>
        </w:rPr>
        <w:t>12 мая 2021 г. в 15.0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 по авиамоделированию «Малая авиация Стерлитамака будущего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авиамодели, выполненные из различных материа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курс по судомоделированию «Плывут по Белой корабл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модели судов (корабли, лодки, яхты и т.д.), выполненные из различных материал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курс «Стерлитамак 2050 – законодатель моды!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модели предметов одежды,  аксессуаров будущего по направлениям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нкурс «Герб Стерлитамака 2050»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разработки нового герба Стерлитамака будущего по направлениям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а (файлы *jpeg и рабочие файлы (*.psd без слияния слоев, *.cdr, для рисунка, выполненного в программе Paint – фото этапов работы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курс сувенирной продук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различные предметы сувенирной продукции к 255-летию города (кружки, ручки, брелоки, блокноты, памятные медали и т.д) – сами изделия или разработки (эскизы, рисунки, компьютерная графика).</w:t>
      </w:r>
      <w:r>
        <w:br w:type="page"/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и критерии оценки  работ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Для участия в конкурсе необходимо представить в картинную галерею: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по форме (приложение 2); 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ворческую работу,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платить</w:t>
      </w:r>
      <w:r>
        <w:rPr>
          <w:b/>
          <w:i/>
          <w:sz w:val="28"/>
          <w:szCs w:val="28"/>
        </w:rPr>
        <w:t xml:space="preserve"> организационный взнос. </w:t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индивидуальные авторские  и коллективные работы. Работа по желанию автора может сопровождаться описанием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рикрепляется этикетка по форме (приложение 3)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ворческой работы теме и условиям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возрасту, самостоятельность выполнения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ешение, элементы изобретательст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ветовое решение, колорит, композиция, выразительность, эмоцион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ектов по робототехнике «Робот-помощник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подать заявку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до 11 мая 2021 г</w:t>
      </w:r>
      <w:r>
        <w:rPr>
          <w:rFonts w:cs="Times New Roman" w:ascii="Times New Roman" w:hAnsi="Times New Roman"/>
          <w:sz w:val="28"/>
          <w:szCs w:val="28"/>
        </w:rPr>
        <w:t xml:space="preserve">.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dut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2 мая 2021 г. в 15.00</w:t>
      </w:r>
      <w:r>
        <w:rPr>
          <w:rFonts w:cs="Times New Roman" w:ascii="Times New Roman" w:hAnsi="Times New Roman"/>
          <w:sz w:val="28"/>
          <w:szCs w:val="28"/>
        </w:rPr>
        <w:t xml:space="preserve"> в  Стерлитамакской картинной галерее  (ул. Коммунистическая  84) состоится защита проек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ый взнос за участие в конкурсе нужно оплатить в кассе Стерлитамакской картинной галереи </w:t>
      </w:r>
      <w:r>
        <w:rPr>
          <w:rFonts w:cs="Times New Roman" w:ascii="Times New Roman" w:hAnsi="Times New Roman"/>
          <w:b/>
          <w:sz w:val="28"/>
          <w:szCs w:val="28"/>
        </w:rPr>
        <w:t>до 15.00 12 мая 2021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итогов и награждение победителей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тоги подводятся по возрастным группам, выделенным в зависимости от поступивших заявок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(</w:t>
      </w:r>
      <w:r>
        <w:rPr>
          <w:b/>
          <w:sz w:val="28"/>
          <w:szCs w:val="28"/>
        </w:rPr>
        <w:t>1, 2, 3 места</w:t>
      </w:r>
      <w:r>
        <w:rPr>
          <w:sz w:val="28"/>
          <w:szCs w:val="28"/>
        </w:rPr>
        <w:t xml:space="preserve">). В зависимости от количества представленных работ жюри может выделять направления дополнительно, объединять направления или группы. Победители конкурса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Орг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плачивают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работы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оплата в кассе картинной галереи при предоставлении работ). Дети с ОВЗ оргвзнос не оплачивают (при предъявлении справ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и заявки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литамакскую картинную галере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Коммунистическая  84, с 10.00 до 18.00 (кроме понедельника и вторника), в субботу с 11.00 до 19.0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ы для справок:  22-97-80 (Стерлитамакская картинная галерея)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4-75-18 (ЦДЮТТ), электронная почта Центра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dutt@inbox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 В. – директор СФ ГБУКиИ РБ БГХМ им. М. В. Нестерова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Р., директор МАУ ДО ЦДЮТТ г.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енкова А.К., заведующий Стерлитамакского колледжа дизайна-филиал Ижевского МВЕК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динова В.Н. – зам.директора по учебно-воспитательной работе МАОУ ДОД ДХШ 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чинова А.М., заместитель директора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ланов М.М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кина О.Ю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рова С.Р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тшина З.М., педагог дополнительного образования МАУ ДО ЦДЮТТ г.Стерлитамак РБ,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това А.Р., педагог дополнительного образования МАУ ДО ЦДЮТТ г.Стерлитамак РБ,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И.Н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И.В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йдуллина А.М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чева А.В., методист МАУ ДО ИМЦ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детских творческих рабо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ерлитамак – город будущего», посвященного 255-летию гор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(школа и класс, УДОД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, техника выполн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вяз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Городской конкурс детских творческих раб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«Стерлитамак – город будущего», посвященный 255-летию гор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, техника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платы и реквизиты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квизиты БГХМ им. М. В. Нестерова:  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иИ  РБ  БГХМ им.М.В. Нестеров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77, г. Уфа, ул. Гоголя, 2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0274037845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40100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020389297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400003000001 в ГРКЦ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Б Республика Башкортостан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г. Уф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123101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0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 связи с отсутствием введения в оборот электронной системы онлайн-оплаты организационный взнос участника мероприятия оплачивается в кассе картинной галереи с выдачей кассового че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/>
      <w:color w:val="252525"/>
      <w:sz w:val="21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Verdana" w:hAnsi="Verdana" w:cs="Verdana"/>
      <w:color w:val="000000"/>
      <w:sz w:val="23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auto" w:line="240" w:before="90" w:after="90"/>
      <w:ind w:left="45" w:right="45" w:firstLine="225"/>
      <w:jc w:val="both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15" w:after="15"/>
      <w:ind w:left="150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048sb">
    <w:name w:val="048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A4AFF"/>
      <w:sz w:val="72"/>
      <w:szCs w:val="72"/>
    </w:rPr>
  </w:style>
  <w:style w:type="paragraph" w:styleId="056tsb">
    <w:name w:val="056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84"/>
      <w:szCs w:val="84"/>
    </w:rPr>
  </w:style>
  <w:style w:type="paragraph" w:styleId="20tsb">
    <w:name w:val="20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64833252" TargetMode="External"/><Relationship Id="rId4" Type="http://schemas.openxmlformats.org/officeDocument/2006/relationships/hyperlink" Target="https://www.google.ru/url?sa=t&amp;rct=j&amp;q=&amp;esrc=s&amp;source=web&amp;cd=1&amp;cad=rja&amp;uact=8&amp;ved=0CB4QFjAA&amp;url=http%3A%2F%2Fwindows.microsoft.com%2Fru-ru%2Fwindows7%2Fgetting-started-with-paint&amp;ei=o50_VJrkJuu9ygPsvIGIAw&amp;usg=AFQjCNEmAR85kGp9QFMO__6bpXPh7lfKLQ&amp;bvm=bv.77648437,d.bGQ" TargetMode="External"/><Relationship Id="rId5" Type="http://schemas.openxmlformats.org/officeDocument/2006/relationships/hyperlink" Target="mailto:cdutt@inbox.ru" TargetMode="External"/><Relationship Id="rId6" Type="http://schemas.openxmlformats.org/officeDocument/2006/relationships/hyperlink" Target="mailto:cdutt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User1</dc:creator>
  <dc:description/>
  <dc:language>en-US</dc:language>
  <cp:lastModifiedBy>cdutt</cp:lastModifiedBy>
  <cp:lastPrinted>2021-04-08T15:02:00Z</cp:lastPrinted>
  <dcterms:modified xsi:type="dcterms:W3CDTF">2021-04-08T10:07:00Z</dcterms:modified>
  <cp:revision>10</cp:revision>
  <dc:subject/>
  <dc:title/>
</cp:coreProperties>
</file>