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ТОГИ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 лучшее новогоднее оформление среди предприятий торговли, общественного питания, бытового обслуживания населения к Новому 2019 году на территории городского округа город Стерлитамак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9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новогоднее оформл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ого магазин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Магнит» АО «Танде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Стерлитамак, проспект Ленина,8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газина Шамигулова Марина Николаевн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Хлебный»  ООО «Торговый дом Стер-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Стерлитамак, улица Гоголя,1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газина Динисламова Регина Ураловн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Магнит» АО «Танде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Стерлитамак, улица Коммунистическая,5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газина Макарова Елена Радиевна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новогоднее оформл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ого магазин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Фея» (г. Стерлитамак, проспект Октября,8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Людмила Руслановна</w:t>
            </w:r>
          </w:p>
        </w:tc>
      </w:tr>
      <w:tr>
        <w:trPr>
          <w:trHeight w:val="3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агазин «Ветвяна» ООО «Старт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хметшина Елена Михайловна                        </w:t>
            </w:r>
          </w:p>
        </w:tc>
      </w:tr>
      <w:tr>
        <w:trPr>
          <w:trHeight w:val="6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Звездочка» ООО «Звездочк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идиятуллина Сания Мидхатовна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новогоднее оформл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общественного питани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афе «Лада»  ООО «Общепит-1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магина Наталья Алексеевн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«Дастархан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мухаметова Анастасия Петровна</w:t>
            </w:r>
          </w:p>
        </w:tc>
      </w:tr>
      <w:tr>
        <w:trPr>
          <w:trHeight w:val="232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афе «Ватрушкин» ООО «Зарин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ванов Андрей Георги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"Пиццман&amp;Калачев"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Стерлитамак, улица  Артема,143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Владислав Александрович</w:t>
            </w:r>
          </w:p>
        </w:tc>
      </w:tr>
      <w:tr>
        <w:trPr>
          <w:trHeight w:val="12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Лучшее новогоднее оформление объекта бытового обслуживания населени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 красоты «</w:t>
            </w:r>
            <w:r>
              <w:rPr>
                <w:sz w:val="28"/>
                <w:szCs w:val="28"/>
                <w:lang w:val="en-US"/>
              </w:rPr>
              <w:t>Se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r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yle</w:t>
            </w:r>
            <w:r>
              <w:rPr>
                <w:sz w:val="28"/>
                <w:szCs w:val="28"/>
              </w:rPr>
              <w:t xml:space="preserve">»   ООО </w:t>
            </w:r>
            <w:r>
              <w:rPr/>
              <w:t>«Стандартинвест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злова Кристина Юрьевна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ое учас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у Стерлитамакского филиала АО  "Тандер"  </w:t>
            </w:r>
          </w:p>
          <w:p>
            <w:pPr>
              <w:pStyle w:val="Normal"/>
              <w:ind w:left="-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данову Максиму Александровичу</w:t>
            </w:r>
          </w:p>
        </w:tc>
      </w:tr>
      <w:tr>
        <w:trPr>
          <w:trHeight w:val="7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у ООО «Торговый дом Стер-х» </w:t>
            </w:r>
          </w:p>
          <w:p>
            <w:pPr>
              <w:pStyle w:val="Normal"/>
              <w:ind w:left="-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асимовой Юлии Николаевне</w:t>
            </w:r>
          </w:p>
        </w:tc>
      </w:tr>
      <w:tr>
        <w:trPr>
          <w:trHeight w:val="7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неральному директору  ЗАО «Общепит» </w:t>
            </w:r>
          </w:p>
          <w:p>
            <w:pPr>
              <w:pStyle w:val="Normal"/>
              <w:ind w:left="-1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зобаеву Тамерлану Амурхановичу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09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50:00Z</dcterms:created>
  <dc:creator>Sptorg2</dc:creator>
  <dc:description/>
  <cp:keywords/>
  <dc:language>en-US</dc:language>
  <cp:lastModifiedBy>specotiao</cp:lastModifiedBy>
  <cp:lastPrinted>2019-01-23T10:26:00Z</cp:lastPrinted>
  <dcterms:modified xsi:type="dcterms:W3CDTF">2019-01-23T07:39:00Z</dcterms:modified>
  <cp:revision>10</cp:revision>
  <dc:subject/>
  <dc:title>ДИРЕКТОРУ</dc:title>
</cp:coreProperties>
</file>