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ля награждения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работников торговли 2021 года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ю   администрации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бдраманова Лена Нажибовна-кассир торгового зала магазина № 66 ООО                   «Торговый дом «Стер-х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лынина Ильсияр Хамитовна - повар ООО «Общепит-1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ганшина Лилия Рафаилевна –кондитер АО «Общепи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зина Зиля Минияровна – повар АО «Общепи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Яушева Фарзана Равиловна-повар ООО Центр досуга «Куганак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азлыева Расима Закариевна пекарь ИП Калачев В.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занова Елена Викторовна продавец-консультант ИП Ананьева Л.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арина Ивановна -технолог ИП Анохин Е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Людмила Владимировна – мастер ИП Анохин Е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ько Ольга Владимировна-продавец ООО «Продэкс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Евпатов Виталий Сергеевич - водитель  ООО «Мануфактура братьев Максютовых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ев Артур Рашадович-повар мясного цеха ООО  «Порт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четной грамотой Совета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 Республики Башкортостан награждаютс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Титова Надежда Ивановна – администратор ООО торгово-сервисный комплекс «Централь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Сафуганов Валерий Султанович – старший контролер ООО торгово-сервисный комплекс «Централь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Иванова Светлана Зиновьевна-администратор торгового зала магазина № 2       ООО «Торговый дом «Стер-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Сапунова Светлана Евгеньевна-директор магазина и № 4,10 ООО «Торговый дом  «Стер-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това Татьяна Петровна – администратор ООО «Общепит-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йбулдина Тансылу Салаватовна - пекарь ООО «Общепит-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кова Наталья Васильевна-пекарь ООО «Общепит-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Михайлов Алексей Витальевич- генеральный директор ООО Центр досуга                  «Куган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икмухаметова Гулия Ришатовна - бухгалтер ООО Центр досуга «Куган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анова Юлия Александровна-  пекарь ИП Калаче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Абзалилова Гульнара Рафкатовна-продавец-консультант ИП Ананьева Л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Маринина Ольга Юрьевна-директор ООО Торговый дом «Продэк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33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а Албина Халимовна-управляющий ООО «Арз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993" w:hanging="433"/>
        <w:jc w:val="both"/>
        <w:rPr>
          <w:sz w:val="28"/>
          <w:szCs w:val="28"/>
        </w:rPr>
      </w:pPr>
      <w:r>
        <w:rPr>
          <w:sz w:val="28"/>
          <w:szCs w:val="28"/>
        </w:rPr>
        <w:t>Родионова Галина Германовна- су-шеф ООО «Зари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Терехова Гульнара Фаритовна – менеджер направления опт ООО «Зарина»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0:00Z</dcterms:created>
  <dc:creator>Федорова Э.Ф.</dc:creator>
  <dc:description/>
  <cp:keywords/>
  <dc:language>en-US</dc:language>
  <cp:lastModifiedBy>Главный специалист отдела по связям со СМИ</cp:lastModifiedBy>
  <cp:lastPrinted>2021-07-22T08:45:00Z</cp:lastPrinted>
  <dcterms:modified xsi:type="dcterms:W3CDTF">2021-07-22T11:44:00Z</dcterms:modified>
  <cp:revision>97</cp:revision>
  <dc:subject/>
  <dc:title>Кандидатуры для награждения</dc:title>
</cp:coreProperties>
</file>