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, адрес организации,т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ногоквартирных домов, для которых осущест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ресурсов (питьевая во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 от 11.01.201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Ж  «Станкостроит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седатель ТС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лова Галина Юрьевна</w:t>
            </w:r>
          </w:p>
          <w:p>
            <w:pPr>
              <w:pStyle w:val="Normal"/>
              <w:rPr/>
            </w:pPr>
            <w:r>
              <w:rPr/>
              <w:t>тел/факс 20-30-96</w:t>
            </w:r>
          </w:p>
          <w:p>
            <w:pPr>
              <w:pStyle w:val="Normal"/>
              <w:rPr/>
            </w:pPr>
            <w:r>
              <w:rPr/>
              <w:t>453103, Стерлитамак, Элеваторная ул, дом № 86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К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ер Авдеева Е.Л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десская, 129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2 от 11.01.2011 г.</w:t>
            </w:r>
          </w:p>
          <w:p>
            <w:pPr>
              <w:pStyle w:val="Normal"/>
              <w:rPr/>
            </w:pPr>
            <w:r>
              <w:rPr>
                <w:b/>
              </w:rPr>
              <w:t>ЖСК «Стерлитамак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йнуллина  Алсу  Радиковна</w:t>
            </w:r>
          </w:p>
          <w:p>
            <w:pPr>
              <w:pStyle w:val="Normal"/>
              <w:rPr/>
            </w:pPr>
            <w:r>
              <w:rPr/>
              <w:t>Телефон приемной: 43-58-53</w:t>
            </w:r>
          </w:p>
          <w:p>
            <w:pPr>
              <w:pStyle w:val="Normal"/>
              <w:rPr/>
            </w:pPr>
            <w:r>
              <w:rPr/>
              <w:t>Диспетчерская служба:  43-43-10</w:t>
            </w:r>
          </w:p>
          <w:p>
            <w:pPr>
              <w:pStyle w:val="Normal"/>
              <w:rPr/>
            </w:pPr>
            <w:r>
              <w:rPr/>
              <w:t>453121, Стерлитамак , ул.Дружбы,33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К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ер Калимуллина С.В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ружбы, 31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Дружбы, 35,40,41,4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аймуратова 1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17 от 11.01.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Партн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>
                <w:b/>
              </w:rPr>
              <w:t>Кузнецова Ирина Васильевна</w:t>
            </w:r>
          </w:p>
          <w:p>
            <w:pPr>
              <w:pStyle w:val="Normal"/>
              <w:rPr/>
            </w:pPr>
            <w:r>
              <w:rPr/>
              <w:t xml:space="preserve">41-62-79, </w:t>
            </w:r>
            <w:hyperlink r:id="rId2">
              <w:r>
                <w:rPr>
                  <w:rStyle w:val="InternetLink"/>
                  <w:lang w:val="en-US"/>
                </w:rPr>
                <w:t>partne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453151, Стерлитамакский р-н, Мариинский с, Лазурная ул, дом № 15, офис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К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ер Бахтина Г.Н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химова, 8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9 от 11.01.2011</w:t>
            </w:r>
          </w:p>
          <w:p>
            <w:pPr>
              <w:pStyle w:val="Normal"/>
              <w:rPr/>
            </w:pPr>
            <w:r>
              <w:rPr>
                <w:b/>
              </w:rPr>
              <w:t>ООО «УК «СТРИОН»</w:t>
            </w:r>
          </w:p>
          <w:p>
            <w:pPr>
              <w:pStyle w:val="Normal"/>
              <w:shd w:fill="F5F7F8" w:val="clear"/>
              <w:spacing w:lineRule="atLeast" w:line="250" w:before="0" w:after="75"/>
              <w:rPr/>
            </w:pPr>
            <w:r>
              <w:rPr>
                <w:b/>
                <w:bCs/>
                <w:color w:val="5A5A5A"/>
              </w:rPr>
              <w:t>генеральный директор:</w:t>
            </w:r>
          </w:p>
          <w:p>
            <w:pPr>
              <w:pStyle w:val="Normal"/>
              <w:shd w:fill="F5F7F8" w:val="clear"/>
              <w:spacing w:lineRule="atLeast" w:line="250"/>
              <w:rPr>
                <w:b/>
                <w:b/>
                <w:color w:val="5A5A5A"/>
              </w:rPr>
            </w:pPr>
            <w:r>
              <w:rPr>
                <w:b/>
                <w:color w:val="5A5A5A"/>
              </w:rPr>
              <w:t>Немчинов Виктор Владимирович</w:t>
            </w:r>
            <w:r>
              <w:rPr>
                <w:b/>
                <w:bCs/>
                <w:color w:val="5A5A5A"/>
              </w:rPr>
              <w:t>:</w:t>
            </w:r>
          </w:p>
          <w:p>
            <w:pPr>
              <w:pStyle w:val="Normal"/>
              <w:shd w:fill="F5F7F8" w:val="clear"/>
              <w:spacing w:lineRule="atLeast" w:line="250"/>
              <w:rPr>
                <w:color w:val="5A5A5A"/>
              </w:rPr>
            </w:pPr>
            <w:r>
              <w:rPr>
                <w:color w:val="5A5A5A"/>
              </w:rPr>
              <w:t>8(3473)23-74-88</w:t>
            </w:r>
          </w:p>
          <w:p>
            <w:pPr>
              <w:pStyle w:val="Normal"/>
              <w:shd w:fill="F5F7F8" w:val="clear"/>
              <w:spacing w:lineRule="atLeast" w:line="250"/>
              <w:rPr>
                <w:color w:val="5A5A5A"/>
              </w:rPr>
            </w:pPr>
            <w:r>
              <w:rPr>
                <w:color w:val="5A5A5A"/>
              </w:rPr>
            </w:r>
          </w:p>
          <w:p>
            <w:pPr>
              <w:pStyle w:val="Normal"/>
              <w:shd w:fill="F5F7F8" w:val="clear"/>
              <w:spacing w:lineRule="atLeast" w:line="250"/>
              <w:rPr>
                <w:color w:val="5A5A5A"/>
              </w:rPr>
            </w:pPr>
            <w:r>
              <w:rPr>
                <w:color w:val="5A5A5A"/>
              </w:rPr>
              <w:t>453128, РБ, г.Стерлитамак, ул. Худайбердина, 218 а</w:t>
            </w:r>
          </w:p>
          <w:p>
            <w:pPr>
              <w:pStyle w:val="Normal"/>
              <w:shd w:fill="F5F7F8" w:val="clear"/>
              <w:spacing w:lineRule="atLeast" w:line="250"/>
              <w:rPr>
                <w:color w:val="5A5A5A"/>
              </w:rPr>
            </w:pPr>
            <w:r>
              <w:rPr>
                <w:color w:val="5A5A5A"/>
              </w:rPr>
            </w:r>
          </w:p>
          <w:p>
            <w:pPr>
              <w:pStyle w:val="Normal"/>
              <w:shd w:fill="F5F7F8" w:val="clear"/>
              <w:spacing w:lineRule="atLeast" w:line="250"/>
              <w:rPr>
                <w:b/>
                <w:b/>
                <w:color w:val="5A5A5A"/>
                <w:u w:val="single"/>
              </w:rPr>
            </w:pPr>
            <w:r>
              <w:rPr>
                <w:b/>
                <w:color w:val="5A5A5A"/>
                <w:u w:val="single"/>
              </w:rPr>
              <w:t xml:space="preserve">2МКД </w:t>
            </w:r>
          </w:p>
          <w:p>
            <w:pPr>
              <w:pStyle w:val="Normal"/>
              <w:shd w:fill="F5F7F8" w:val="clear"/>
              <w:spacing w:lineRule="atLeast" w:line="250"/>
              <w:rPr>
                <w:b/>
                <w:b/>
                <w:color w:val="5A5A5A"/>
                <w:u w:val="single"/>
              </w:rPr>
            </w:pPr>
            <w:r>
              <w:rPr>
                <w:b/>
                <w:color w:val="5A5A5A"/>
                <w:u w:val="single"/>
              </w:rPr>
            </w:r>
          </w:p>
          <w:p>
            <w:pPr>
              <w:pStyle w:val="Normal"/>
              <w:shd w:fill="F5F7F8" w:val="clear"/>
              <w:spacing w:lineRule="atLeast" w:line="250"/>
              <w:rPr>
                <w:color w:val="5A5A5A"/>
                <w:u w:val="single"/>
              </w:rPr>
            </w:pPr>
            <w:r>
              <w:rPr>
                <w:color w:val="5A5A5A"/>
                <w:u w:val="single"/>
              </w:rPr>
              <w:t>Контролер Яковлева Л.В.</w:t>
            </w:r>
          </w:p>
          <w:p>
            <w:pPr>
              <w:pStyle w:val="Normal"/>
              <w:shd w:fill="F5F7F8" w:val="clear"/>
              <w:spacing w:lineRule="atLeast" w:line="250"/>
              <w:rPr>
                <w:color w:val="5A5A5A"/>
                <w:u w:val="single"/>
              </w:rPr>
            </w:pPr>
            <w:r>
              <w:rPr>
                <w:color w:val="5A5A5A"/>
                <w:u w:val="single"/>
              </w:rPr>
            </w:r>
          </w:p>
          <w:p>
            <w:pPr>
              <w:pStyle w:val="Normal"/>
              <w:shd w:fill="F5F7F8" w:val="clear"/>
              <w:spacing w:lineRule="atLeast" w:line="250"/>
              <w:rPr>
                <w:color w:val="5A5A5A"/>
                <w:u w:val="single"/>
              </w:rPr>
            </w:pPr>
            <w:r>
              <w:rPr>
                <w:color w:val="5A5A5A"/>
                <w:u w:val="single"/>
              </w:rPr>
            </w:r>
          </w:p>
          <w:p>
            <w:pPr>
              <w:pStyle w:val="Normal"/>
              <w:shd w:fill="F5F7F8" w:val="clear"/>
              <w:spacing w:lineRule="atLeast" w:line="250"/>
              <w:rPr>
                <w:color w:val="5A5A5A"/>
                <w:u w:val="single"/>
              </w:rPr>
            </w:pPr>
            <w:r>
              <w:rPr>
                <w:color w:val="5A5A5A"/>
                <w:u w:val="single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Худайбердина, 138а,140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3 от 11.01.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ТЖ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нов Игорь Юрьевич</w:t>
            </w:r>
          </w:p>
          <w:p>
            <w:pPr>
              <w:pStyle w:val="Normal"/>
              <w:shd w:fill="F5F7F8" w:val="clear"/>
              <w:tabs>
                <w:tab w:val="clear" w:pos="708"/>
                <w:tab w:val="left" w:pos="0" w:leader="none"/>
              </w:tabs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5F7F8" w:val="clear"/>
              <w:tabs>
                <w:tab w:val="clear" w:pos="708"/>
                <w:tab w:val="left" w:pos="0" w:leader="none"/>
              </w:tabs>
              <w:spacing w:before="0" w:after="75"/>
              <w:rPr/>
            </w:pPr>
            <w:r>
              <w:rPr>
                <w:sz w:val="20"/>
                <w:szCs w:val="20"/>
              </w:rPr>
              <w:t xml:space="preserve">Диспетчер аварийно-ремонтной служб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-15-33, факс:  41-15-22, приемная 25-20-38</w:t>
            </w:r>
          </w:p>
          <w:p>
            <w:pPr>
              <w:pStyle w:val="Normal"/>
              <w:shd w:fill="F5F7F8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26, Республика Башкортостан, ул. г. Стерлитамак, ул. Сакко и Ванцетти, д. 35, корпус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МК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ЭУ № 1 Авдеева Е.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 № 4 Яковлева Л.В.</w:t>
            </w:r>
          </w:p>
          <w:p>
            <w:pPr>
              <w:pStyle w:val="Normal"/>
              <w:shd w:fill="F5F7F8" w:val="clear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color w:val="5A5A5A"/>
                <w:sz w:val="20"/>
                <w:szCs w:val="20"/>
              </w:rPr>
            </w:pPr>
            <w:r>
              <w:rPr>
                <w:rFonts w:cs="Tahoma" w:ascii="Tahoma" w:hAnsi="Tahoma"/>
                <w:color w:val="5A5A5A"/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51,51а,53,57,59,63,65,67,71,73,73а,77  (ЖЭУ-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Ленина, 77а,79,81,81а,85,87   (ЖЭУ-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Худайбердина,124,126,130,132  (ЖЭУ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дайбердина 170,170а (ЖЭУ-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еваторная, 92,94,96,100,100а,102,104а, 106а,108,110,112 (ЖЭУ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60 от 01.07.201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ЖилСервис ЛЕНИН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Дрыгин Юрий Алекс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л. 20-08-11,jilservis_str@mail.ru</w:t>
            </w:r>
          </w:p>
          <w:p>
            <w:pPr>
              <w:pStyle w:val="Normal"/>
              <w:rPr/>
            </w:pPr>
            <w:r>
              <w:rPr/>
              <w:t xml:space="preserve">Адрес:453121,РБ, г. Стерлитамак, </w:t>
            </w:r>
          </w:p>
          <w:p>
            <w:pPr>
              <w:pStyle w:val="Normal"/>
              <w:rPr/>
            </w:pPr>
            <w:r>
              <w:rPr/>
              <w:t>ул. Дружбы, д.28, кор.А, 203</w:t>
            </w:r>
          </w:p>
          <w:p>
            <w:pPr>
              <w:pStyle w:val="Normal"/>
              <w:rPr/>
            </w:pPr>
            <w:r>
              <w:rPr/>
              <w:t>20-74-74,20-06-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МК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нтролер Григорьева М.С.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чаевская, 6, 18,18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ликова,9,1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ружбы,21а, 30а,30б,30в,31,32,39,43,47а ,48,50,52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химова, 2б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Николаева,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20 ,32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Революционная, 11,13,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юрупы, 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ймуратова, 5в ,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дайбердина, 174 ,178,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74 от 01.11.201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Ж «Возрожд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седатель ТС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ичко Виктор Петрович, </w:t>
            </w:r>
          </w:p>
          <w:p>
            <w:pPr>
              <w:pStyle w:val="Normal"/>
              <w:rPr/>
            </w:pPr>
            <w:r>
              <w:rPr/>
              <w:t>20-64-67, 8-927-318-64-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КД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тролер Авдеева Е.Л.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леваторная, 116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05 от 01.08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УК «Дуслы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нятуллин Артур Рафисович</w:t>
            </w:r>
          </w:p>
          <w:p>
            <w:pPr>
              <w:pStyle w:val="Normal"/>
              <w:rPr/>
            </w:pPr>
            <w:r>
              <w:rPr/>
              <w:t>т. 987-25-86-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К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тролер Крючкова Е.В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Дружбы, 34, 36а, 36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комотивная, д. 2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38 а ,4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40 от 10.12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Лазурна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/>
              </w:rPr>
              <w:t>Петрова Оксана Владимировна</w:t>
            </w:r>
          </w:p>
          <w:p>
            <w:pPr>
              <w:pStyle w:val="Normal"/>
              <w:rPr/>
            </w:pPr>
            <w:r>
              <w:rPr/>
              <w:t>33-00-21, 917-374-00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К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нтролер Бахтина Г.Н.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еповская, 19 (ПД) </w:t>
            </w:r>
          </w:p>
        </w:tc>
      </w:tr>
      <w:tr>
        <w:trPr>
          <w:trHeight w:val="27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77 от 01.05.2015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Башжилиндустрия плю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/>
              </w:rPr>
              <w:t>Уралев Виталий Викторо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дрес: 453103, г.Стерлитамак, ул.Николаева,120</w:t>
            </w:r>
          </w:p>
          <w:p>
            <w:pPr>
              <w:pStyle w:val="Normal"/>
              <w:rPr/>
            </w:pPr>
            <w:r>
              <w:rPr/>
              <w:t>Тел. 43-91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 МК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лочаевская,15,16а,17 (ЖЭУ-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ликова, 24,26,28 (ЖЭУ-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19,19а,21,25,27,37а, (ЖЭУ-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58,60,62,64,66,66а,68 (ЖЭУ-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, 24а, 24б, 26а, 26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Ленина  28, 30, 36, 42, 44,(ЖЭУ-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,30а (ЖЭУ-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онная, 9 (ЖЭУ-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удайбердина, 134,136,138,144, (ЖЭУ-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уд-на,150,152,154,158,162,164,166,180,182,184,188,192(ЖЭУ-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уд-на,150 б с 01.10.2017г. (ЖЭУ-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ймуратова, 5б,7а,9а,13,15,17,(ЖЭУ-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90 с 01.07.201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 СтройТехСерви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b/>
              </w:rPr>
              <w:t>Брежнев Игорь Петро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Тел. 43-12-89</w:t>
            </w:r>
          </w:p>
          <w:p>
            <w:pPr>
              <w:pStyle w:val="Normal"/>
              <w:rPr/>
            </w:pPr>
            <w:r>
              <w:rPr/>
              <w:t>453120, г.Стерлитамак, пр. Октября, д. 87, офис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К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нтролер Бахтина Г Н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Стандар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ипов Мадхат Рафкатович</w:t>
            </w:r>
          </w:p>
          <w:p>
            <w:pPr>
              <w:pStyle w:val="Normal"/>
              <w:rPr/>
            </w:pPr>
            <w:r>
              <w:rPr/>
              <w:t xml:space="preserve">8-917-34-07-130, </w:t>
            </w:r>
            <w:hyperlink r:id="rId3">
              <w:r>
                <w:rPr>
                  <w:rStyle w:val="InternetLink"/>
                </w:rPr>
                <w:t>ukstandart02@mail.ru</w:t>
              </w:r>
            </w:hyperlink>
          </w:p>
          <w:p>
            <w:pPr>
              <w:pStyle w:val="Normal"/>
              <w:rPr/>
            </w:pPr>
            <w:r>
              <w:rPr/>
              <w:t>453118, Стерлитамак ,ул. Шаймуратова, дом № 5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МК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тролер Авдеева Е.Л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228 (СОИ)  от 01.09.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водская,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олочаевская, 1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Ленина, 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Одесская, 12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еповская 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ймуратова,3,5,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иколаева, 2 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24 с 01.04.2016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УК "ДОМОФОНДСТ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бывшее </w:t>
            </w:r>
            <w:r>
              <w:rPr/>
              <w:t>ООО «УК «ЖК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медьянова Лариса Газиз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л. 25-20-79, 25-65-20</w:t>
            </w:r>
          </w:p>
          <w:p>
            <w:pPr>
              <w:pStyle w:val="Normal"/>
              <w:rPr/>
            </w:pPr>
            <w:r>
              <w:rPr/>
              <w:t>Адрес: г.Стерлитамак, ул. Сакко и Ванцетти, 3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К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нтролер Авдеева Е.Л.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еповская, 23,25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десская,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УК «ЕвРоСфер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/>
              </w:rPr>
              <w:t>Евдокимова Людмила Николаевна,</w:t>
            </w:r>
          </w:p>
          <w:p>
            <w:pPr>
              <w:pStyle w:val="Normal"/>
              <w:rPr/>
            </w:pPr>
            <w:r>
              <w:rPr/>
              <w:t>30-12-77 пр, 30-11-62 бух,</w:t>
            </w:r>
          </w:p>
          <w:p>
            <w:pPr>
              <w:pStyle w:val="Normal"/>
              <w:rPr/>
            </w:pPr>
            <w:r>
              <w:rPr/>
              <w:t xml:space="preserve">Адрес: 453118, г. Стерлитамак, </w:t>
            </w:r>
          </w:p>
          <w:p>
            <w:pPr>
              <w:pStyle w:val="Normal"/>
              <w:rPr/>
            </w:pPr>
            <w:r>
              <w:rPr/>
              <w:t>ул. Западная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МКД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ликова, 22а, 22б, 24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Деповская, 21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ружбы , 2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. Ленина, 16 , 44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Элеваторная, 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81с 01.11.2016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ЖКХ-СЕРВИ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 Владимир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ич</w:t>
            </w:r>
            <w:r>
              <w:rPr/>
              <w:t>,917-775-98-35</w:t>
            </w:r>
          </w:p>
          <w:p>
            <w:pPr>
              <w:pStyle w:val="Normal"/>
              <w:rPr/>
            </w:pPr>
            <w:r>
              <w:rPr/>
              <w:t>453120,Стерлитамак,пр.Октября,3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. </w:t>
            </w:r>
            <w:r>
              <w:rPr/>
              <w:t>8 (3473) 43-75-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ukzkhservi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МКД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лочаевская</w:t>
            </w:r>
            <w:r>
              <w:rPr>
                <w:sz w:val="20"/>
                <w:szCs w:val="20"/>
                <w:shd w:fill="FFFFFF" w:val="clear"/>
              </w:rPr>
              <w:t>, 16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Голикова,1, 3, 5, 13, 22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Дружбы ,3, 24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ружбы, 29,33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ружбы, 44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водская, 23  (П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, 12, 14, 22, 24, 26,32, 45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иколаева, 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химова, 1, 2, 2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десская, 66 (П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Революционная, 5а, 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Худайбердина, 140 (ПД), 142,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юрупы,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урманова, 10а, 10б </w:t>
            </w:r>
          </w:p>
        </w:tc>
      </w:tr>
      <w:tr>
        <w:trPr>
          <w:trHeight w:val="28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К «ЖилКорпор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Долженко Александ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ич</w:t>
            </w:r>
          </w:p>
          <w:p>
            <w:pPr>
              <w:pStyle w:val="Normal"/>
              <w:rPr/>
            </w:pPr>
            <w:r>
              <w:rPr/>
              <w:t xml:space="preserve">453103, г.Стерлитамак, ул. Свердлова, </w:t>
            </w:r>
          </w:p>
          <w:p>
            <w:pPr>
              <w:pStyle w:val="Normal"/>
              <w:rPr/>
            </w:pPr>
            <w:r>
              <w:rPr/>
              <w:t>д. 204, тел. 8-917-775-98-35, 43-09-7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zhilcorpration@mail.ru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 МК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тролер Крючкова Е.В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чаевская, 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овская, 23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, 5,7,14,15,17а,18,20,38,42,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, 9, 17,32а  (П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химова, 5,7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иколаева, 6, 24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еволюционная, 8,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ердлова, 57,59,61,63,65,69,73,85,188,19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71,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ердлова 192,196,198,2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206,208,210,212,218,220,222, 2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урманова, 27,33</w:t>
            </w:r>
          </w:p>
        </w:tc>
      </w:tr>
      <w:tr>
        <w:trPr>
          <w:trHeight w:val="1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Обере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хматуллина Зарема Шамил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53103, Стерлитамак г, Ленина пр, д. 40</w:t>
            </w:r>
          </w:p>
          <w:p>
            <w:pPr>
              <w:pStyle w:val="Normal"/>
              <w:rPr/>
            </w:pPr>
            <w:r>
              <w:rPr/>
              <w:t>30-10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К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тролер Авдеева Е.Л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, 34,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ружбы, 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Худайбердина, 122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05 от 01.03.201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УК "НАШ ДОМ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ректор </w:t>
            </w:r>
            <w:r>
              <w:rPr>
                <w:b/>
              </w:rPr>
              <w:t>Юсупов Ильдус Фарит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53120, РБ, Стерлитамак, И.Насыри,2</w:t>
            </w:r>
          </w:p>
          <w:p>
            <w:pPr>
              <w:pStyle w:val="Normal"/>
              <w:rPr/>
            </w:pPr>
            <w:r>
              <w:rPr/>
              <w:t>Тел.8-905-30-92-272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uk_nado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МК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тролер Григорьева М.С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,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есенняя, 2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еологическая, 2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34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Одесская, 2, 1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юрупы, 28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Элеваторная, 82  </w:t>
            </w:r>
          </w:p>
        </w:tc>
      </w:tr>
      <w:tr>
        <w:trPr>
          <w:trHeight w:val="8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ОСЦ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нафина Татьяна Игоревна</w:t>
            </w:r>
          </w:p>
          <w:p>
            <w:pPr>
              <w:pStyle w:val="Normal"/>
              <w:rPr/>
            </w:pPr>
            <w:r>
              <w:rPr/>
              <w:t>33-03-13, 8-987-093-21-65</w:t>
            </w:r>
          </w:p>
          <w:p>
            <w:pPr>
              <w:pStyle w:val="Normal"/>
              <w:rPr/>
            </w:pPr>
            <w:r>
              <w:rPr/>
              <w:t>453100, Башкортостан респ, Стерлитамак г, Артема ул, дом № 149, офис вход со дв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КД</w:t>
            </w:r>
          </w:p>
          <w:p>
            <w:pPr>
              <w:pStyle w:val="Normal"/>
              <w:rPr/>
            </w:pPr>
            <w:r>
              <w:rPr/>
              <w:t xml:space="preserve">Контролер Бахтина Г Н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241 от 01.11.2018г. (СО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аймуратова, 1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МКД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ямые договор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 МКД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</w:rPr>
              <w:t>на тех.обслуживании ООО «ЖилРесурс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урюпы, 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 тех.обслуживании ООО «Жил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олочаевская, 13 а   с  01.03.2016г. (Авдеева Е.Л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8 с 01.02.2016г. (Авдеева Е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24,  с 01.04.2016г. (Авдеева Е.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водская, 25   с  01.02.2016г. (Авдеева Е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1,4,6 ,11,15,25,27,39,41,43,45  (Авдеева Е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десская, 32, 32а, 34, 34а, 36, 40, 40а, (Авдеева Е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десская, 68,70,76,78,91 (Авдеева Е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еволюционная, 5 с 01.02.2016г. (Авдеева Е.Л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юрупы, 1, 1а, 1б  с 01.02.2016г. (Авдеева Е.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юрупы, 5 с 01.02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юрупы, 30 с 01.02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юрупы, 32 с 01.01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урманова,10г,12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Элеваторная, 66 с 01.02.201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Элеваторная, 80а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л.Якутова, 9 а с 01.01.201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Якутова, 9б с 01.03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Якутова, 9в с 01.03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кутова, 11, 13, 15, 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 тех.обслуживании ЖЭУ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2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десская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ПЛОПУНКТЫ (ДИСПЕТЧЕРСКАЯ 24-45-47</w:t>
      </w:r>
      <w:r>
        <w:rPr/>
        <w:t>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37"/>
        <w:gridCol w:w="2658"/>
        <w:gridCol w:w="303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теплопун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Худайбердина, 17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68-2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айбердина,14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7-7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7-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,22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7-7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овская,19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0-8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ая,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ваторная,9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49-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58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2-9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ова,9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86-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9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ЕРЕЧЕНЬ МКД, попадающих под отключение воды 25-го июля 9.00ч по 26 июля 12.00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btnwrap">
    <w:name w:val="b-share-btn__wrap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-str@inbox.ru" TargetMode="External"/><Relationship Id="rId3" Type="http://schemas.openxmlformats.org/officeDocument/2006/relationships/hyperlink" Target="mailto:ukstandart02@mail.ru" TargetMode="External"/><Relationship Id="rId4" Type="http://schemas.openxmlformats.org/officeDocument/2006/relationships/hyperlink" Target="mailto:zhilcorpration@mail.ru" TargetMode="External"/><Relationship Id="rId5" Type="http://schemas.openxmlformats.org/officeDocument/2006/relationships/hyperlink" Target="mailto:uk_nado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41:00Z</dcterms:created>
  <dc:creator>admin</dc:creator>
  <dc:description/>
  <cp:keywords/>
  <dc:language>en-US</dc:language>
  <cp:lastModifiedBy>Main_0</cp:lastModifiedBy>
  <cp:lastPrinted>2019-07-17T09:31:00Z</cp:lastPrinted>
  <dcterms:modified xsi:type="dcterms:W3CDTF">2019-07-17T11:41:00Z</dcterms:modified>
  <cp:revision>2</cp:revision>
  <dc:subject/>
  <dc:title>Перечень многоквартирных и жилых домов в г</dc:title>
</cp:coreProperties>
</file>