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местных налогов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изменение местных налогов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тмена местных налогов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местных сборов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зменение местных сборов городского округ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тмена местных сборов городского округ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рганизация предоставления общедоступ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рганизация предоставления бесплат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сохранение объектов культурного наследия (памятников истории и культуры), находящихся в собственности городского округ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использование объектов культурного наследия (памятников истории и культуры), находящихся в собственност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опуляризация объектов культурного наследия (памятников истории и культуры), находящихся в собственност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комплектование библиотечных фондов библиотек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сохранности библиотечных фондов библиотек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музеев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я жителей городского округа услугами организаций культур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сохранении народных художественных промыслов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возрождении народных художественных промыслов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развитии народных художественных промыслов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условий для развития на территории городского округа физической культур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ведения официальных физкультурно-оздоровительных мероприятий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условий для развития на территории городского округа массового спорт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минимизации последствий проявлений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минимизации последствий проявлений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поддержки благотворительной деятель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поддержки добровольчеству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зервирование земель в границах городского округа для муниципальных нужд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аварийно-спасательных служб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аварийно-спасательных служб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деятельности аварийно-спасательных служб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деятельности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формирование бюджета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бюджета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исполнение бюджета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контроль за исполнением бюджета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ладение имуществом, находящимся в муниципальной собственност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ользование имуществом, находящимся в муниципальной собственност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аспоряжение имуществом, находящимся в муниципальной собственност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 границах городского округа электроснабжения насе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 границах городского округа теплоснабжения насе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 границах городского округа газоснабжения насе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 границах городского округа водоснабжения насе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 границах городского округа водоотвед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дорожная деятельность в отношении автомобильных дорог местного значения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безопасности дорожного движения на автомобильных дорогах местного значения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парковок (парковочных мест)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функционирования парковок (парковочных мест)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иных полномочий в области осуществления дорожной деятельности в соответствии с законодательство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предоставления транспортных услуг населению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транспортного обслуживания населения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профилактике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ликвидации последствий проявлений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минимизации и ликвидации последствий проявлений террор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профилактике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минимизации и ликвидации последствий проявлений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ликвидации последствий проявлений экстремизма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предупреждении чрезвычайных ситуаций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ликвидации последствий чрезвычайных ситуаций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охраны общественного порядка на территории городского округа муниципальной милицие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охране окружающей среды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утилизации бытов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утилизации промышленн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ереработки бытов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ереработки промышленн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бора бытов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ывоза бытов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бора промышленн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ывоза промышленных отхо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едение информационной системы обеспечения градостроительной деятельности, осуществляемо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изъятие, в том числе путем выкупа, земельных участков в границах городского округа для муниципальных нужд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схемы размещения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азрешений на установку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азрешений на эксплуатацию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аннулирование разрешений на установку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аннулирование разрешений на эксплуатацию рекламных конструкц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формирование муниципального архив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муниципального архив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мест захорон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ритуальных услуг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беспечения жителей городского округа услугами связ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беспечения жителей городского округа услугами общественного пит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беспечения жителей городского округа услугами торговл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беспечения жителей городского округа услугами бытового обслужи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организации дос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территориальной оборон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гражданской оборон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территориальной оборон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гражданской оборон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защите населения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защите территории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защите территории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защите населения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защите населения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защите территории городского округа от чрезвычайных ситуаций природ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защите территории городского округа от чрезвычайных ситуаций техногенного характер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поддержке в состоянии постоянной готовности к использованию систем оповещения населения об опас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поддержке в состоянии постоянной готовности к использованию систем оповещения населения об опас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поддержке в состоянии постоянной готовности к использованию объектов гражданской оборон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поддержке в состоянии постоянной готовности к использованию объектов гражданской оборон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в целях гражданской обороны запасов материально-технически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в целях гражданской обороны запасов продовольственны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в целях гражданской обороны запасов медицински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в целях гражданской обороны запасов ины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в целях гражданской обороны запасов продовольственны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в целях гражданской обороны запасов медицински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в целях гражданской обороны запасов иных средст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лечебно-оздоровительных местносте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азвитие лечебно-оздоровительных местносте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создание курортов местного значения на территории городского округа 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азвитие курортов местного значения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охраны курортов местного значения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мобилизационной подготовке муниципальных предприят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мобилизационной подготовке муниципальных учрежден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мобилизационной подготовке муниципальных предприят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мобилизационной подготовке муниципальных учреждений, находящихся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охране жизни людей на водных объектах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охране здоровья людей на водных объектах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расширения рынка сельскохозяйственной продук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расширения рынка сырь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расширения рынка продовольств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йствие развитию малого предпринимательств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йствие развитию среднего предпринимательств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поддержки социально ориентированным некоммерческим организациям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ведения официальных спортивных мероприятий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работе с детьми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мероприятий по работе с молодежью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работе с детьми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оприятий по работе молодежью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в пределах, установленных водным законодательством Российской Федерации, полномочий собственника водных объект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правил использования водных объектов общего пользования для личных нужд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правил использования водных объектов общего пользования для бытовых нужд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свободного доступа граждан к водным объектам общего поль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свободного доступа граждан к береговым полосам водных объектов общего поль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информирование населения об ограничениях использования водных объектов общего поль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униципального лесного контрол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оведение открытого аукциона на право заключить договор о создании искусственного земельного участка в соответствии с федеральным законом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р по противодействию коррупции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осуществлении деятельности по опек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астие в осуществлении деятельности по попечительству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содействия национально-культурному развитию народов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содействия в реализации мероприятий в сфере межнациональных отноше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муниципальных образовательных учреждений высшего профессион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развития туризм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поддержки общественным наблюдательным комиссиям, осуществляющим общественный контроль за обеспечением прав человек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йствие лицам, находящимся в местах принудительного содерж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поддержки общественным объединениям инвали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казание поддержки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существление мероприятий, предусмотренных Федеральным закон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беспечение мероприятий, предусмотренных Федеральным законом «О донорстве крови и ее компонентов»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инятие устава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несение в устав муниципального образования измен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несение в устав муниципального образования дополн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издание муниципальных правовых акт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официальных символов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муниципальных предприят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муниципальных учрежд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финансового обеспечения деятельности муниципальных казенных учрежд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финансового обеспечения выполнения муниципального задания бюджетными муниципальными учреждения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финансового обеспечения выполнения муниципального задания автономными муниципальными учреждения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формирование муниципального заказ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азмещение муниципального заказ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тарифов на услуги, предоставл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тарифов на услуги, предоставл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тарифов на работы, выполн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тарифов на работы, выполн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гулирование тарифов на подключение к системе коммунальной инфраструктур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гулирование тарифов организаций коммунального комплекса на подключени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гулирование надбавок к тарифам на товары организаций коммунального комплекс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гулирование надбавок к тарифам на услуги организаций коммунального комплекс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гулирование надбавок к ценам (тарифам) для потребителе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олномочия по организации теплоснабжения, предусмотренные Федеральным законом «О теплоснабжении»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олномочия в сфере водоснабжения, предусмотренные Федеральным законом «О водоснабжении и водоотведении»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олномочия в сфере водоотведения, предусмотренные Федеральным законом «О водоснабжении и водоотведении»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униципальных выбор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униципальных выбор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униципальных выбор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униципальных выбор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естного референдум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естного референдум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естного референдум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естного референдум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онн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материально-техническ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инятие планов комплексного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ыполнения планов комплексного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ыполнения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бора статистических показателей, характеризующих состояние экономики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бора статистических показателей, характеризующих состояние социальной сферы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едоставление статистических показателей, характеризующих состояние экономики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едоставление статистических показателей, характеризующих состояние социальной сферы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азработка программ комплексного развития систем коммунальной инфраструктуры городских округов, требования к которым устанавливаются Правительство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реждение печатного средства массовой информации для обсуждения проектов муниципальных правовых актов по вопросам местного знач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социально-экономическом развитии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культурном развитии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развитии его общественной инфраструктур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чреждение печатного средства массовой информации для доведения до сведения жителей муниципального образования иной официальной информ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внешнеэкономических связей в соответствии с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еждународных связей в соответствии с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фессиональной подготовки муниципальных служащих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фессиональной подготовки работников муниципальных учрежд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фессиональной переподготовки муниципальных служащих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фессиональной переподготовки работников муниципальных учрежд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муниципальных программ в области энергосбереж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муниципальных программ в области повышения энергетической эффектив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ализация муниципальных программ в области энергосбереж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реализация муниципальных программ в области повышения энергетической эффектив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и проведение иных мероприятий, предусмотренных законодательством об энергосбережении и о повышении энергетической эффективност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проживающих в городском округе и нуждающихся в жилых помещениях малоимущих граждан жилыми помещения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троительства муниципального жилищного фонд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содержания муниципального жилищного фонд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жилищного строительств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униципального жилищного контрол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беспечение первичных мер пожарной безопасности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массового отдыха жителей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обустройства мест массового отдыха насел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равил благоустройства территории городского округа, устанавливающих в том числе требования по содержанию зданий (включая жилые дома) и земельных участков, на которых они расположены,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утверждение правил благоустройства территории городского округа, устанавливающих в том числе требования по содержанию сооружений и земельных участков, на которых они расположены,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равил устанавливающих в том числе требования к внешнему виду фасадов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равил устанавливающих, в том числе требования к ограждениям соответствующих зда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равил устанавливающих, в том числе требования к ограждениям соответствующих сооруж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еречня работ по благоустройству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ериодичности выполнения работ по благоустройству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порядка участия собственников зданий (помещений в них) в благоустройстве прилегающих территор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порядка участия собственников сооружений в благоустройстве прилегающих территор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использования городских лесов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использования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охраны городских лесов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охраны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защиты городских лесов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защиты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оспроизводства городских лесов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воспроизводства лесов особо охраняемых природных территорий, расположенных в границах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генеральных планов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равил землепользова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застройк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подготовленной на основе генеральных планов городского округа документации по планировке территор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азрешений на ввод объектов в эксплуатацию при осуществлении строительства, расположенных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азрешений на ввод объектов в эксплуатацию при реконструкции объектов капитального строительства, расположенных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тверждение местных нормативов градостроительного проектирования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муниципального земельного контроля за использованием земель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в случаях, предусмотренных Градостроительным кодексом Российской Федерации, осмотров зда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существление в случаях, предусмотренных Градостроительным кодексом Российской Федерации, осмотров сооруж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екомендаций об устранении выявленных в ходе осмотров зданий наруш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выдача рекомендаций об устранении выявленных в ходе осмотров сооружений нарушени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исвоение наименований улицам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исвоение наименований площадям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присвоение наименований иным территориям проживания граждан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установление нумерации домов в городском округе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держание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организация деятельности аварийно-спасательных служб и аварийно-спасательных формирований на территории городского округ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условий для деятельности добровольных формирований населения по охране общественного порядк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создание муниципальной пожарной охраны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5:00Z</dcterms:created>
  <dc:creator>Специалист копмнож бюро</dc:creator>
  <dc:description/>
  <dc:language>en-US</dc:language>
  <cp:lastModifiedBy>specotiao</cp:lastModifiedBy>
  <cp:lastPrinted>2019-11-28T16:18:00Z</cp:lastPrinted>
  <dcterms:modified xsi:type="dcterms:W3CDTF">2019-11-28T11:25:00Z</dcterms:modified>
  <cp:revision>2</cp:revision>
  <dc:subject/>
  <dc:title>Информация о проведении Общероссийского Дня приема граждан</dc:title>
</cp:coreProperties>
</file>