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«горячих линий», проводимых Управлением Роспотребнадзора по Республике Башкортостан в 2019 году</w:t>
      </w:r>
    </w:p>
    <w:p>
      <w:pPr>
        <w:pStyle w:val="Style23"/>
        <w:shd w:fill="auto" w:val="clear"/>
        <w:spacing w:lineRule="auto" w:line="240"/>
        <w:ind w:left="142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118"/>
        <w:gridCol w:w="3402"/>
        <w:gridCol w:w="1418"/>
        <w:gridCol w:w="4955"/>
      </w:tblGrid>
      <w:tr>
        <w:trPr>
          <w:tblHeader w:val="true"/>
          <w:trHeight w:val="5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 Управлении Роспотребнадзора по РБ</w:t>
            </w:r>
          </w:p>
        </w:tc>
      </w:tr>
      <w:tr>
        <w:trPr>
          <w:trHeight w:val="203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услугам такси и карше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ирование граждан и предпринимателей по вопросам правил оказания транспортных услуг, защиты прав потребителей при пользовании такси и каршерингом, деятельности агрегаторов такс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ент на контроле исполнения правил оказания транспортных услуг, защите прав потребителей, а также безопасности пользования этой категорией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бизнес-объединений в регионе, на сайтах органов местного самоуправления. Размещение памяток на официальных сайтах, в СМИ, на сайтах органов местного самоуправления, на сайтах бизнес-объединений в рег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6 декабря 2018 г. по 15 января 2019 г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ова Т.В., заместитель начальника отдела защиты прав потребителей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рабочий день (понедельник-пятница) с 10.00 до 16.00 часов местного времени, перерыв на обед с 12.00 до 12.45 часов</w:t>
            </w:r>
          </w:p>
        </w:tc>
      </w:tr>
      <w:tr>
        <w:trPr>
          <w:trHeight w:val="10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качеству и безопасности молочной продукции и срокам г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по вопросам: нормативные требования к молочным продуктам, рекомендации по выбору продуктов питания; куда писать обращение потребителю в случае обнаружения некачественного продукта в магазине (адрес сайта, адрес почтовый Управления по региону)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rPr/>
            </w:pPr>
            <w:r>
              <w:rPr>
                <w:sz w:val="24"/>
                <w:szCs w:val="24"/>
                <w:lang w:val="ru-RU" w:eastAsia="ru-RU"/>
              </w:rPr>
              <w:t>Напомнить о портале ГИС ЗПП, где есть информация по фальсифицированным продукта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мендации по правильному питанию дл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 Размещение памяток на официальных сайтах,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1 января по 4 февра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зюмова З.М., начальник отдела надзора по гигиене питания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етшина Р.А., начальник отдела надзора по гигиене детей и подростк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01.02.2019 г. телефон Единого консультационного центра Роспотребнадзора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 8-800-555-49-</w:t>
              </w:r>
            </w:hyperlink>
            <w:r>
              <w:rPr>
                <w:sz w:val="24"/>
                <w:szCs w:val="24"/>
                <w:lang w:val="ru-RU" w:eastAsia="ru-RU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орячая линия по вопросам организации дополнительного питания в школах через автоматы по выдаче пищевых продуктов (вендинговые аппар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по вопросам: разрешенных к реализации продуктов, рекомендациям по наполнению, роли администрации школы в организации дополнительного питания, правилах аренды, соблюдения принципов здорового питания через вендинговые аппарат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, на сайтах образовательных учреждений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, на сайта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8 февраля по 4 мар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етшина Р.А., начальник отдела надзора по гигиене детей и подростков,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по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орячая линия по защите прав потребителей (к Всемирному дню защиты прав потребителей – 15 ма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омнить о портале ГНС ЗИП, как потребителю написать претензию и обратиться в Роспотребнадзор, изменения в проведении проверок по защите прав потреб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бизнес-объединений в регионе, на сайтах Уполномоченного по правам предпринимателя в регионе. Размещение памяток на официальных сайтах, в СМИ, на сайтах бизнес- объединений в регионе, на сайтах Уполномоченного по правам предпринимателя в рег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1 по 25 мар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Биккулова Н.В., начальник отдела защиты прав потребителей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27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вакцинопрофилактике (в рамках Европейской недели иммунизации - в 2019 г. с 22 апр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комендации специалистов-эпидемиологов по вакцинации против кори, краснухи и эпидемического паротита; вопросы по вакцинации против полиомиелита; консультирование по вакцинации против пневмококковой и гемофильной инфекции; вопросы вакцинации против туберкулеза; вакцинация против дифтерии, коклюша и столбняка и другим вопросам вакци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. Размещение памяток на официальных сайтах, в СМИ, на сайтах органов местного самоуправления, на сайтах</w:t>
            </w:r>
          </w:p>
          <w:p>
            <w:pPr>
              <w:pStyle w:val="1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5 по 29 апре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Шагиева З.А., и.о. начальника отдела эпидемиологического надзора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профилактике клещевого энцефал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вила индивидуальной защиты от нападения клещей, что делать и куда обращаться, если произошло присасывание клеща?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уда обращаться в случае положительного результата на энцефалит при исследовании клеща?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кие основные признаки болезни?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де и как можно сделать прививку от клещевого вирусного энцефалит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фик работы лабораторий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. Размещение памяток на официальных сайтах, в СМИ, на сайта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 по 15 ма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Шагиева З.А., и.о. начальника отдела эпидемиологического надзора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вопросам качества и безопасности детских товаров и детского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вопросам качества и безопасности детской одежды, обуви, игрушек, школьной формы, по детскому питанию, а также действующих нормативных гигиенических требований к этой категории тов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онсы горячих линий на сайтах и в СМИ, на сайтах органов местного самоуправления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0 мая по 3 ию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хметшина Р.А., начальник отдела надзора по гигиене детей и подростков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вопросам детского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качеству и безопасности предоставления услуг детского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онсы горячих линий на сайтах и в СМИ, на сайтах органов местного самоуправления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5 июня по 19 ию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хметшина Р.А., начальник отдела надзора по гигиене детей и подростков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качеству и безопасности хлебобулочных изделий и кондитерской продукции и срокам г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ирование по вопросам: нормативные требования к хлебобулочным изделиям и кондитерской продукции, рекомендации по выбору продуктов питания; куда писать обращение потребителю в случае обнаружения некачественного продукта в магазине (адрес сайта, адрес почтовый Управления по региону); Напомнить о портале ГИС ЗПП, где есть информация по фальсифицированным продуктам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мендации по правильному питанию дл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 Размещение памяток на официальных сайтах,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1 июня по 5 ию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гзюмова З.М., начальник отдела надзора по гигиене питания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туристическим услугам и инфекционным угрозам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мендации в условиях жаркой погоды, по питанию, по прививкам, какая вода безопасная для питья, рекомендации по купанию, консультации по актуальной эпидситуации за рубежом, правила безопасного поведения на отдыхе, информация при задержке авиарейс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мендации потребителям туристически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онсы горячих линий на сайтах и в СМИ, на сайтах органов местного самоуправления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8 по 22 июл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инова Т.В., заместитель начальника отдела защиты прав потребителе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Фарвазова Л.А., заместитель начальника по надзору на транспорте и санитарной охраны территории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4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качеству и безопасности плодоовощной продукции</w:t>
            </w:r>
            <w:r>
              <w:rPr>
                <w:lang w:val="ru-RU" w:eastAsia="ru-RU"/>
              </w:rPr>
              <w:t xml:space="preserve"> и срокам г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нсультирование по вопросам: нормативные требования к плодоовощной продукции, </w:t>
            </w:r>
            <w:r>
              <w:rPr>
                <w:lang w:val="ru-RU" w:eastAsia="ru-RU"/>
              </w:rPr>
              <w:t xml:space="preserve">рекомендации по выбору продуктов питания; куда писать обращение потребителю в случае обнаружения некачественного продукта в магазине (адрес сайта, адрес почтовый Управления по региону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lang w:val="ru-RU" w:eastAsia="ru-RU"/>
              </w:rPr>
              <w:t>Напомнить о портале ГИС ЗИП, где есть информация по фальсифицированным продукта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омендации по правильному питанию дл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онсы горячих линий на сайтах и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 </w:t>
            </w:r>
            <w:r>
              <w:rPr>
                <w:lang w:val="ru-RU" w:eastAsia="ru-RU"/>
              </w:rPr>
              <w:t>самоуправления, на сайтах бизнес-объединений в регионе, на сайтах Уполномоченного по правам предпринимателя в регионе Размещение памяток на официальных сайтах,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9 июля по 12 авгус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гзюмова З.М., начальник отдела надзора по гигиене питания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качества и безопасности детских товаров, школьных принадле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качества и безопасности детской одежды, обуви, игрушек, школьной формы, канцелярских товаров, по детскому питанию, а также действующих нормативных гигиенических требований к этой категории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горячих линий на сайтах и в СМИ, на сайтах органов местного самоуправления.</w:t>
            </w:r>
          </w:p>
          <w:p>
            <w:pPr>
              <w:pStyle w:val="Normal"/>
              <w:spacing w:lineRule="exact" w:line="274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на официальных сайтах, в СМИ, на сайта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4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августа по 2 сентябр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хметшина Р.А., начальник отдела надзора по гигиене детей и подростков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но качеству и безопасности мясной и рыбной продукции и срокам г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 нормативные требования к мясной и рыбной продукции, рекомендации по выбору продуктов питания; куда писать обращение потребителю в случае обнаружения некачественного продукта в магазине (адрес сайта, адрес почтовый Управления по региону);</w:t>
            </w:r>
          </w:p>
          <w:p>
            <w:pPr>
              <w:pStyle w:val="Normal"/>
              <w:spacing w:lineRule="exact" w:line="271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портале ГИС ЗПП, где есть информация по фальсифицированным продуктам.</w:t>
            </w:r>
          </w:p>
          <w:p>
            <w:pPr>
              <w:pStyle w:val="Normal"/>
              <w:spacing w:lineRule="exact" w:line="271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авильному питанию дл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left="142"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горячих линий на сайтах и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.</w:t>
            </w:r>
          </w:p>
          <w:p>
            <w:pPr>
              <w:pStyle w:val="Normal"/>
              <w:spacing w:lineRule="exact" w:line="271"/>
              <w:ind w:left="14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на официальных сайтах, в СМИ, на сайтах органов ме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ind w:left="14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25 сентябр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гзюмова З.М., начальник отдела надзора по гигиене питания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профилактике гриппа и ОР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де можно сделать прививку от гриппа, как правильно сделать прививку, можно ли совмещать прививку против гриппа с другими, какие штаммы входят в прививку, правила ношения маски, рекомендации обращаться за медицинской помощью, рекомендации для родителей, как уберечь детей в эпидсезон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ение температурного режима в помещениях социальной инфраструктуры, жилых кварти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, на сайтах образовательных учреждений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, на сайтах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 по 16 октябр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Шагиева З.А., и.о. начальника отдела эпидемиологического надзора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9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Горячая линия по качеству и безопасности плодоовощной продукции и срокам годности и срокам го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ирование по вопросам: нормативные требования к плодоовощной продукции, рекомендации по выбору продуктов питания; куда писать обращение потребителю в случае обнаружения некачественного продукта в магазине (адрес сайта, адрес почтовый Управления по региону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омнить о портале ГИС ЗИП, где есть информация по фальсифицированным продуктам рекомендации по выбору продуктов питания; куда писать обращение потребителю в случае обнаружения некачественного продукта в магазине (адрес сайта, адрес почтовый Управления по региону); Напомнить о портале ГИС ЗПП, где есть информация по фальсифицированным продуктам Рекомендации по правильному питанию дл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 Размещение памяток на официальных сайтах, в СМИ, на сайтах органов местного самоуправления, на сайтах самоуправления, на сайтах бизнес-объединений в регионе, на сайтах Уполномоченного по правам предпринимателя в регионе.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, на сайтах бизнес-объединений в регионе, на сайтах Уполномоченного по правам предпринимател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3 октября по 6 ноябр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гзюмова З.М., начальник отдела надзора по гигиене питания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услугам такси и карше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сультирование граждан и предпринимателей по вопросам правил оказания транспортных услуг, защиты прав потребителей при пользовании такси и каршерингом, деятельности агрегаторов такси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ент на контроле исполнения правил оказания транспортных услуг, защите прав потребителей, а также безопасности пользования этой категорией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онсы горячих линий на сайтах и в СМИ, на сайтах бизнес-объединений в регионе, на сайтах органов местного самоуправления. Размещение памяток на официальных сайтах, в СМИ, на сайтах органов местного самоуправления, на сайтах бизнес-объединений в рег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1 по 25 ноябр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синова Т.В., заместитель начальника отдела защиты прав потребителей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  <w:tr>
        <w:trPr>
          <w:trHeight w:val="1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чая линия по вопросам качества и безопасности детских товаров, выборе новогодних подар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вопросам качества и безопасности детской одежды, обуви, игрушек, новогодних товаров, по детскому питанию, а также действующих нормативных гигиенических требований к этой категории тов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онсы горячих линий на сайтах и в СМИ, на сайтах органов местного самоуправления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памяток на официальных сайтах, в СМИ, на сайта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right="8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2 по 21 декабр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хметшина Р.А., начальник отдела надзора по гигиене детей и подростков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гзюмова З.М., начальник отдела надзора по гигиене питания, 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 по Республике Башкортостан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 8-800-700-90-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звонок бесплатный)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32" w:right="12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фик работы: </w:t>
            </w:r>
            <w:r>
              <w:rPr>
                <w:bCs/>
                <w:sz w:val="24"/>
                <w:szCs w:val="24"/>
                <w:lang w:val="ru-RU" w:eastAsia="ru-RU"/>
              </w:rPr>
              <w:t>каждый рабочий день (понедельник-пятница) с 10.00 до 16.00 часов местного времени, перерыв на обед с 12.00 до 12.45 часов;</w:t>
            </w:r>
          </w:p>
          <w:p>
            <w:pPr>
              <w:pStyle w:val="Normal"/>
              <w:ind w:left="13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Единого консультационного центра Роспотребнадзора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800-555-49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3 по России «круглосуточно» (звонок бесплатный)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851" w:right="1247" w:gutter="0" w:header="709" w:top="1418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418" w:right="851" w:gutter="0" w:header="709" w:top="124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1">
    <w:name w:val="c1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ind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2.rospotrebnadzor.ru/about/hotline/" TargetMode="External"/><Relationship Id="rId3" Type="http://schemas.openxmlformats.org/officeDocument/2006/relationships/hyperlink" Target="http://02.rospotrebnadzor.ru/about/hotline/" TargetMode="External"/><Relationship Id="rId4" Type="http://schemas.openxmlformats.org/officeDocument/2006/relationships/hyperlink" Target="http://02.rospotrebnadzor.ru/about/hotline/" TargetMode="External"/><Relationship Id="rId5" Type="http://schemas.openxmlformats.org/officeDocument/2006/relationships/hyperlink" Target="http://02.rospotrebnadzor.ru/about/hotline/" TargetMode="External"/><Relationship Id="rId6" Type="http://schemas.openxmlformats.org/officeDocument/2006/relationships/hyperlink" Target="http://02.rospotrebnadzor.ru/about/hotline/" TargetMode="External"/><Relationship Id="rId7" Type="http://schemas.openxmlformats.org/officeDocument/2006/relationships/hyperlink" Target="http://02.rospotrebnadzor.ru/about/hotline/" TargetMode="External"/><Relationship Id="rId8" Type="http://schemas.openxmlformats.org/officeDocument/2006/relationships/hyperlink" Target="http://02.rospotrebnadzor.ru/about/hotline/" TargetMode="External"/><Relationship Id="rId9" Type="http://schemas.openxmlformats.org/officeDocument/2006/relationships/hyperlink" Target="http://02.rospotrebnadzor.ru/about/hotline/" TargetMode="External"/><Relationship Id="rId10" Type="http://schemas.openxmlformats.org/officeDocument/2006/relationships/hyperlink" Target="http://02.rospotrebnadzor.ru/about/hotline/" TargetMode="External"/><Relationship Id="rId11" Type="http://schemas.openxmlformats.org/officeDocument/2006/relationships/hyperlink" Target="http://02.rospotrebnadzor.ru/about/hotline/" TargetMode="External"/><Relationship Id="rId12" Type="http://schemas.openxmlformats.org/officeDocument/2006/relationships/hyperlink" Target="http://02.rospotrebnadzor.ru/about/hotline/" TargetMode="External"/><Relationship Id="rId13" Type="http://schemas.openxmlformats.org/officeDocument/2006/relationships/hyperlink" Target="http://02.rospotrebnadzor.ru/about/hotline/" TargetMode="External"/><Relationship Id="rId14" Type="http://schemas.openxmlformats.org/officeDocument/2006/relationships/hyperlink" Target="http://02.rospotrebnadzor.ru/about/hotline/" TargetMode="External"/><Relationship Id="rId15" Type="http://schemas.openxmlformats.org/officeDocument/2006/relationships/hyperlink" Target="http://02.rospotrebnadzor.ru/about/hotline/" TargetMode="External"/><Relationship Id="rId16" Type="http://schemas.openxmlformats.org/officeDocument/2006/relationships/hyperlink" Target="http://02.rospotrebnadzor.ru/about/hotline/" TargetMode="External"/><Relationship Id="rId17" Type="http://schemas.openxmlformats.org/officeDocument/2006/relationships/hyperlink" Target="http://02.rospotrebnadzor.ru/about/hotline/" TargetMode="External"/><Relationship Id="rId18" Type="http://schemas.openxmlformats.org/officeDocument/2006/relationships/hyperlink" Target="http://02.rospotrebnadzor.ru/about/hotline/" TargetMode="External"/><Relationship Id="rId19" Type="http://schemas.openxmlformats.org/officeDocument/2006/relationships/hyperlink" Target="http://02.rospotrebnadzor.ru/about/hotline/" TargetMode="External"/><Relationship Id="rId20" Type="http://schemas.openxmlformats.org/officeDocument/2006/relationships/hyperlink" Target="http://02.rospotrebnadzor.ru/about/hotline/" TargetMode="External"/><Relationship Id="rId21" Type="http://schemas.openxmlformats.org/officeDocument/2006/relationships/hyperlink" Target="http://02.rospotrebnadzor.ru/about/hotline/" TargetMode="External"/><Relationship Id="rId22" Type="http://schemas.openxmlformats.org/officeDocument/2006/relationships/hyperlink" Target="http://02.rospotrebnadzor.ru/about/hotline/" TargetMode="External"/><Relationship Id="rId23" Type="http://schemas.openxmlformats.org/officeDocument/2006/relationships/hyperlink" Target="http://02.rospotrebnadzor.ru/about/hotline/" TargetMode="External"/><Relationship Id="rId24" Type="http://schemas.openxmlformats.org/officeDocument/2006/relationships/hyperlink" Target="http://02.rospotrebnadzor.ru/about/hotline/" TargetMode="External"/><Relationship Id="rId25" Type="http://schemas.openxmlformats.org/officeDocument/2006/relationships/hyperlink" Target="http://02.rospotrebnadzor.ru/about/hotline/" TargetMode="External"/><Relationship Id="rId26" Type="http://schemas.openxmlformats.org/officeDocument/2006/relationships/hyperlink" Target="http://02.rospotrebnadzor.ru/about/hotline/" TargetMode="External"/><Relationship Id="rId27" Type="http://schemas.openxmlformats.org/officeDocument/2006/relationships/hyperlink" Target="http://02.rospotrebnadzor.ru/about/hotline/" TargetMode="External"/><Relationship Id="rId28" Type="http://schemas.openxmlformats.org/officeDocument/2006/relationships/hyperlink" Target="http://02.rospotrebnadzor.ru/about/hotline/" TargetMode="External"/><Relationship Id="rId29" Type="http://schemas.openxmlformats.org/officeDocument/2006/relationships/hyperlink" Target="http://02.rospotrebnadzor.ru/about/hotline/" TargetMode="External"/><Relationship Id="rId30" Type="http://schemas.openxmlformats.org/officeDocument/2006/relationships/hyperlink" Target="http://02.rospotrebnadzor.ru/about/hotline/" TargetMode="External"/><Relationship Id="rId31" Type="http://schemas.openxmlformats.org/officeDocument/2006/relationships/hyperlink" Target="http://02.rospotrebnadzor.ru/about/hotline/" TargetMode="External"/><Relationship Id="rId32" Type="http://schemas.openxmlformats.org/officeDocument/2006/relationships/hyperlink" Target="http://02.rospotrebnadzor.ru/about/hotline/" TargetMode="External"/><Relationship Id="rId33" Type="http://schemas.openxmlformats.org/officeDocument/2006/relationships/hyperlink" Target="http://02.rospotrebnadzor.ru/about/hotline/" TargetMode="External"/><Relationship Id="rId34" Type="http://schemas.openxmlformats.org/officeDocument/2006/relationships/hyperlink" Target="http://02.rospotrebnadzor.ru/about/hotline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specotiao</cp:lastModifiedBy>
  <cp:lastPrinted>2019-01-10T13:31:00Z</cp:lastPrinted>
  <dcterms:modified xsi:type="dcterms:W3CDTF">2019-01-17T07:28:00Z</dcterms:modified>
  <cp:revision>3</cp:revision>
  <dc:subject/>
  <dc:title>     </dc:title>
</cp:coreProperties>
</file>