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января 2022 года № 1-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составе проекта межевания территории), в кадастровом квартале 02:56:050106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становления границ территорий общего пользования, определения границы изменяемого земельного участка с кадастровым номером 02:56:050106:11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объектом торговли – ТЦ «Арбат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документации 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,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Стерлитамак, ул. Худайбердина, д. 78, этаж 4, отдел архитектуры и градостроительства в период с 19.01.2022г. по 28.01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2.02.2022г. по адресу: г.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4.01.2022 г. № 1-2022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документации 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документацию по планировке территории (в составе проекта межевания территории), в кадастровом квартале 02:56:050106 в целях установления границ территорий общего пользования, определения границы изменяемого земельного участка с кадастровым номером 02:56:050106:111 под объектом торговли – ТЦ «Арба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                                             Р.Ф. Газизов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specarh42</cp:lastModifiedBy>
  <cp:lastPrinted>2022-01-20T11:29:00Z</cp:lastPrinted>
  <dcterms:modified xsi:type="dcterms:W3CDTF">2022-01-20T06:29:00Z</dcterms:modified>
  <cp:revision>48</cp:revision>
  <dc:subject/>
  <dc:title> </dc:title>
</cp:coreProperties>
</file>