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 декабря 2021 года № 38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документации </w:t>
      </w:r>
      <w:r>
        <w:rPr>
          <w:rFonts w:cs="Times New Roman" w:ascii="Times New Roman" w:hAnsi="Times New Roman"/>
          <w:bCs/>
          <w:sz w:val="28"/>
          <w:szCs w:val="28"/>
        </w:rPr>
        <w:t>по планировке территории в кадастровом квартале 02:56:050101, в границах улиц Худайбердина и Раевский тракт, для установления границ территории общего пользования, определения границы изменяемого земельного участка с кадастровым номером 02:56:050101:3, с целью размещения объекта общественного пита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6 Градостроительного кодекса Российской Федерации, статьями 22, 27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документации по планировке </w:t>
      </w:r>
      <w:r>
        <w:rPr>
          <w:rFonts w:cs="Times New Roman" w:ascii="Times New Roman" w:hAnsi="Times New Roman"/>
          <w:bCs/>
          <w:sz w:val="28"/>
          <w:szCs w:val="28"/>
        </w:rPr>
        <w:t>территории в кадастровом квартале 02:56:050101 в границах улиц Худайбердина и Раевский тракт, для установления границ территории общего пользования, определения границы изменяемого земельного участка с кадастровым номером 02:56:050101:3 с целью размещения объекта общественного 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0.01.2022г. по 19.01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1.2022г. по адресу: г.Стерлитамак пр. Октября, д. 32, большой зал. Время рассмотрения проекта – 14-4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-3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от 24.12.2021 г. № 38-2021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документации по планировке территории в кадастровом квартале 02:56:050101 в границах улиц Худайбердина и Раевский тракт, для установления границ территории общего пользования, определения границы изменяемого земельного участка с кадастровым номером 02:56:050101:3 с целью размещения объекта общественного пит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документацию по планировке территории в кадастровом квартале 02:56:050101 в границах улиц Худайбердина и Раевский тракт, для установления границ территории общего пользования, определения границы изменяемого земельного участка с кадастровым номером 02:56:050101:3 с целью размещения объекта общественного пит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нформационных технологий и средств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Глава администрации                                                                                      Р.Ф. Газиз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овещение о начале публичных слушаний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4.12.2021г. №  34/56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, состоятся публичные слушания по проектам, указанным в графике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1. Информационные материалы к проектам в составе основного чертежа проектов и демонстрационных материалов будут представлены на экспозиции по адресу: г. Стерлитамак, ул. Худайбердина, д. 78, этаж 4, отдел архитектуры и градостроительства в период с 10.01.2022г. по 19.01.2022г.</w:t>
      </w:r>
    </w:p>
    <w:p>
      <w:pPr>
        <w:pStyle w:val="Normal"/>
        <w:ind w:firstLine="709"/>
        <w:jc w:val="both"/>
        <w:rPr/>
      </w:pPr>
      <w:r>
        <w:rPr/>
        <w:t>2. График работы экспозиции:</w:t>
      </w:r>
    </w:p>
    <w:p>
      <w:pPr>
        <w:pStyle w:val="Normal"/>
        <w:ind w:firstLine="709"/>
        <w:jc w:val="both"/>
        <w:rPr/>
      </w:pPr>
      <w:r>
        <w:rPr/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/>
      </w:pPr>
      <w:r>
        <w:rPr/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/>
        <w:t>Приемный день четверг, с 9.00 до 12.00 часов, с 14.00 до 17.30 часов, по адресу: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/>
        <w:t>3.График проведения публичных слушаний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166"/>
        <w:gridCol w:w="3078"/>
      </w:tblGrid>
      <w:tr>
        <w:trPr>
          <w:trHeight w:val="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распоряжения главы городского округа-председателя Совета городского округа город Стерлитамак Республики Башкортост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публичных слушаний</w:t>
            </w:r>
          </w:p>
        </w:tc>
      </w:tr>
      <w:tr>
        <w:trPr>
          <w:trHeight w:val="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публичных слушаниях </w:t>
            </w:r>
            <w:r>
              <w:rPr>
                <w:bCs/>
              </w:rPr>
              <w:t>по документации по планировке территории в кадастровом квартале 02:56:050101 в границах улиц Худайбердина и Раевский тракт, для установления границ территории общего пользования, определения границы изменяемого земельного участка с кадастровым номером 02:56:050101:3 с целью размещения объекта общественного питания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 24.12.2021 года № 38-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стников публичных слушаний по проекту состоится 25.01.2021г. по адресу: г. Стерлитамак пр. Октября, 32, большой зал, время 14-45 часов.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регистрации участников – 14-35 часов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4. Участниками публичных слушаний по проектам являются граждане, постоянно проживающие на территории, в отношении которых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/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4">
        <w:r>
          <w:rPr>
            <w:rStyle w:val="InternetLink"/>
            <w:color w:val="000000"/>
            <w:u w:val="none"/>
          </w:rPr>
          <w:t>частью 12</w:t>
        </w:r>
      </w:hyperlink>
      <w:r>
        <w:rPr/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9"/>
        <w:jc w:val="both"/>
        <w:rPr/>
      </w:pPr>
      <w:r>
        <w:rPr/>
        <w:t>3) посредством записи в журнале учета посетителей экспозиции проекта, подлежащему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/>
        <w:t>6. Организация и проведение публичных слушаний по проектам, указанным в пункте 3 настоящего оповещения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едседатель комиссии по проведению публичных </w:t>
      </w:r>
    </w:p>
    <w:p>
      <w:pPr>
        <w:pStyle w:val="2"/>
        <w:rPr>
          <w:sz w:val="24"/>
        </w:rPr>
      </w:pPr>
      <w:r>
        <w:rPr>
          <w:sz w:val="24"/>
        </w:rPr>
        <w:t xml:space="preserve">слушаний в сфере градостроительной </w:t>
      </w:r>
    </w:p>
    <w:p>
      <w:pPr>
        <w:pStyle w:val="2"/>
        <w:rPr>
          <w:sz w:val="24"/>
        </w:rPr>
      </w:pPr>
      <w:r>
        <w:rPr>
          <w:sz w:val="24"/>
        </w:rPr>
        <w:t xml:space="preserve">деятельности на территории </w:t>
      </w:r>
    </w:p>
    <w:p>
      <w:pPr>
        <w:pStyle w:val="2"/>
        <w:rPr>
          <w:sz w:val="24"/>
        </w:rPr>
      </w:pPr>
      <w:r>
        <w:rPr>
          <w:sz w:val="24"/>
        </w:rPr>
        <w:t xml:space="preserve">городского округа город Стерлитамак </w:t>
      </w:r>
    </w:p>
    <w:p>
      <w:pPr>
        <w:pStyle w:val="2"/>
        <w:rPr/>
      </w:pPr>
      <w:r>
        <w:rPr>
          <w:sz w:val="24"/>
        </w:rPr>
        <w:t>Республики Башкортостан                                                                                Галеев Р.Р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hyperlink" Target="consultantplus://offline/ref=8775A932A471A2DD93EED03944176EE60FA926B75DDB0EE6E1D32CC45F3CAC1BD965366CA441x0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3:00Z</dcterms:created>
  <dc:creator>Admin</dc:creator>
  <dc:description/>
  <cp:keywords/>
  <dc:language>en-US</dc:language>
  <cp:lastModifiedBy>Юрист</cp:lastModifiedBy>
  <cp:lastPrinted>2021-12-15T15:36:00Z</cp:lastPrinted>
  <dcterms:modified xsi:type="dcterms:W3CDTF">2022-01-11T05:43:00Z</dcterms:modified>
  <cp:revision>2</cp:revision>
  <dc:subject/>
  <dc:title> </dc:title>
</cp:coreProperties>
</file>