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>«26» ___</w:t>
      </w:r>
      <w:r>
        <w:rPr>
          <w:u w:val="single"/>
        </w:rPr>
        <w:t xml:space="preserve">    02 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 xml:space="preserve">по проекту решения о предоставлении разрешения на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40102:160, площадью 509 кв.м, </w:t>
      </w:r>
      <w:r>
        <w:rPr>
          <w:bCs/>
        </w:rPr>
        <w:t xml:space="preserve">расположенного по адресу: РБ, г.Стерлитамак, ул. Пирогова, 7 в части установленной </w:t>
      </w:r>
      <w:r>
        <w:rPr/>
        <w:t>в градостроительном регламенте минимальной площади земельного участка и установленных расстояний до хозяйственных построек, расположенных на соседних участках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04/56-2024 от 21.02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6.02.2024 № 03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1.02.2024, время 14.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7.02.2024 по 16.02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7.02.2024 № 11 (1995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40102:160, площадью 509 кв.м, </w:t>
      </w:r>
      <w:r>
        <w:rPr>
          <w:bCs/>
        </w:rPr>
        <w:t xml:space="preserve">расположенного по адресу: РБ, г. Стерлитамак, ул. Пирогова, 7 в части установленной </w:t>
      </w:r>
      <w:r>
        <w:rPr/>
        <w:t>в градостроительном регламенте минимальной площади земельного участка и установленных расстояний до хозяйственных построек, расположенных на соседних участках состоявшимися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</w:rPr>
        <w:t xml:space="preserve">предоставить разрешения на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40102:160, площадью 509 кв.м, </w:t>
      </w:r>
      <w:r>
        <w:rPr>
          <w:bCs/>
        </w:rPr>
        <w:t xml:space="preserve">расположенного по адресу: РБ, г.Стерлитамак, ул. Пирогова, 7 в части установленной </w:t>
      </w:r>
      <w:r>
        <w:rPr/>
        <w:t xml:space="preserve">в градостроительном регламенте минимальной площади земельного участка и установленных расстояний до хозяйственных построек, расположенных на соседних участках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4-01-29T09:00:00Z</cp:lastPrinted>
  <dcterms:modified xsi:type="dcterms:W3CDTF">2024-02-27T04:09:00Z</dcterms:modified>
  <cp:revision>97</cp:revision>
  <dc:subject/>
  <dc:title/>
</cp:coreProperties>
</file>