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szCs w:val="28"/>
        </w:rPr>
      </w:pPr>
      <w:r>
        <w:rPr>
          <w:bCs/>
          <w:iCs w:val="false"/>
          <w:szCs w:val="28"/>
        </w:rPr>
        <w:t>ПРОТОКО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х слушаний по </w:t>
      </w:r>
      <w:r>
        <w:rPr>
          <w:rStyle w:val="StrongEmphasis"/>
          <w:sz w:val="28"/>
          <w:szCs w:val="28"/>
        </w:rPr>
        <w:t>проекту внесения изменений в Правила землепользования и застройки  городского округа город Стерлитамак Республики Башкортостан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color w:val="000000"/>
        </w:rPr>
        <w:t>Дата проведения: 28.</w:t>
      </w:r>
      <w:r>
        <w:rPr>
          <w:color w:val="000000"/>
          <w:lang w:val="en-US"/>
        </w:rPr>
        <w:t>04</w:t>
      </w:r>
      <w:r>
        <w:rPr>
          <w:color w:val="000000"/>
        </w:rPr>
        <w:t>.201</w:t>
      </w:r>
      <w:r>
        <w:rPr>
          <w:color w:val="000000"/>
          <w:lang w:val="en-US"/>
        </w:rPr>
        <w:t>4</w:t>
      </w:r>
      <w:r>
        <w:rPr>
          <w:color w:val="000000"/>
        </w:rPr>
        <w:t>г.</w:t>
      </w:r>
    </w:p>
    <w:p>
      <w:pPr>
        <w:pStyle w:val="Normal"/>
        <w:ind w:left="495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: 14 - 30 часов</w:t>
      </w:r>
    </w:p>
    <w:p>
      <w:pPr>
        <w:pStyle w:val="Normal"/>
        <w:ind w:left="4950" w:hanging="0"/>
        <w:jc w:val="right"/>
        <w:rPr/>
      </w:pPr>
      <w:r>
        <w:rPr/>
        <w:t>Место проведения: Администрация городского округа город Стерлитамак Республики Башкортостан, Проспект Октября, 32, каб.40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инклер Н.М.: «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важаемые участники публичных слушаний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поряжением главы городского округа-председателя Совета городского округа город Стерлитамак Республики Башкортостан от </w:t>
      </w:r>
      <w:r>
        <w:rPr>
          <w:sz w:val="28"/>
          <w:szCs w:val="28"/>
        </w:rPr>
        <w:t>21 февраля 2014г. №2-2014 назначены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роводятся в </w:t>
      </w:r>
      <w:r>
        <w:rPr>
          <w:sz w:val="28"/>
          <w:szCs w:val="28"/>
        </w:rPr>
        <w:t xml:space="preserve">соответствии со статьей 31, 32, 33  Градостроительн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мне поручила быть ведущим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Галиевой Алие Ишбулдовне </w:t>
      </w:r>
      <w:r>
        <w:rPr>
          <w:color w:val="000000"/>
          <w:sz w:val="28"/>
          <w:szCs w:val="28"/>
        </w:rPr>
        <w:t xml:space="preserve">- быть </w:t>
      </w:r>
      <w:r>
        <w:rPr>
          <w:bCs/>
          <w:color w:val="000000"/>
          <w:sz w:val="28"/>
          <w:szCs w:val="28"/>
        </w:rPr>
        <w:t xml:space="preserve">секретарем </w:t>
      </w:r>
      <w:r>
        <w:rPr>
          <w:color w:val="000000"/>
          <w:sz w:val="28"/>
          <w:szCs w:val="28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Состав присутствующей комиссии по подготовке Проекта внесения изменений в Правила землепользования и застройки  городского округа город Стерлитамак Республики Башкортостан: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клер Наталия Михайловна</w:t>
      </w:r>
      <w:r>
        <w:rPr>
          <w:sz w:val="28"/>
          <w:szCs w:val="28"/>
        </w:rPr>
        <w:t xml:space="preserve"> -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тырина Ирина Анатольевна – </w:t>
      </w:r>
      <w:r>
        <w:rPr>
          <w:sz w:val="28"/>
          <w:szCs w:val="28"/>
        </w:rPr>
        <w:t>заместитель председателя КУС МЗИО РБ по г. Стерлитама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штуганова Ризида Ризмановна</w:t>
      </w:r>
      <w:r>
        <w:rPr>
          <w:sz w:val="28"/>
          <w:szCs w:val="28"/>
        </w:rPr>
        <w:t xml:space="preserve"> - заместитель начальника отдела архитектуры и градостроительства администрации городского округа город Стерлитама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ванко Екатерина Викторовна</w:t>
      </w:r>
      <w:r>
        <w:rPr>
          <w:sz w:val="28"/>
          <w:szCs w:val="28"/>
        </w:rPr>
        <w:t xml:space="preserve"> -  главный специалист юридического отдела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ейкин Николай Васильевич</w:t>
      </w:r>
      <w:r>
        <w:rPr>
          <w:sz w:val="28"/>
          <w:szCs w:val="28"/>
        </w:rPr>
        <w:t xml:space="preserve"> - директор ООО «Архитектурно-планировочное бюро»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риллова Наталья Викторовна</w:t>
      </w:r>
      <w:r>
        <w:rPr>
          <w:sz w:val="28"/>
          <w:szCs w:val="28"/>
        </w:rPr>
        <w:t xml:space="preserve"> – специалист ООО «Архитектурно-планировочное бюро»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кова Светлана Владимировна</w:t>
      </w:r>
      <w:r>
        <w:rPr>
          <w:sz w:val="28"/>
          <w:szCs w:val="28"/>
        </w:rPr>
        <w:t xml:space="preserve"> – начальник отдела предпринимательства администрации городского округа   г.Стерлитама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дельштейн Борис Людвигович</w:t>
      </w:r>
      <w:r>
        <w:rPr>
          <w:sz w:val="28"/>
          <w:szCs w:val="28"/>
        </w:rPr>
        <w:t xml:space="preserve"> – директор ОАО «Стерлитамакземкадастр»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ов Константин Каюмович</w:t>
      </w:r>
      <w:r>
        <w:rPr>
          <w:sz w:val="28"/>
          <w:szCs w:val="28"/>
        </w:rPr>
        <w:t xml:space="preserve"> – начальник отдела муниципального контроля администрации городского округа   г.Стерлитама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йбуллин Азат Фарвазович – </w:t>
      </w:r>
      <w:r>
        <w:rPr>
          <w:sz w:val="28"/>
          <w:szCs w:val="28"/>
        </w:rPr>
        <w:t>начальник Стерлитамакского территориального Управления Министерства природопользования и экологии РБ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Галиева Алия Ишбулдовна юрист</w:t>
      </w:r>
      <w:r>
        <w:rPr>
          <w:sz w:val="28"/>
          <w:szCs w:val="28"/>
        </w:rPr>
        <w:t xml:space="preserve"> ООО «Архитектурно – планировочного бюро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Уважаемые участники слушаний! Порядок организации и проведения публичных слушаний определен решением Совета городского округа от  10.03.2006 г. № 8/7з. Комиссия предлагает для вступительного слова дать до 20 минут, выступающим до 5 минут, для справок до 3 минут. Все вопросы и предложения, возникающие в процессе публичных слушаний просьба подавать в письменном виде секретарю публичных слушаний, с указанием фамилии имени и отчества и места проживания для ведения прото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регистрировано в зале для участия в публичных слушаниях по  данному вопрос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города.</w:t>
      </w:r>
    </w:p>
    <w:p>
      <w:pPr>
        <w:pStyle w:val="Style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к на выступления по данному вопросу – две.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городского округа город Стерлитамак и комиссию по подготовке проекта внесения изменений в Правила землепользования и застройки  городского округа город Стерлитамак Республики Башкортостан поступило 8 обращений по: </w:t>
      </w:r>
    </w:p>
    <w:p>
      <w:pPr>
        <w:pStyle w:val="Style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ю изменений в карту градостроительного зонирования;</w:t>
      </w:r>
    </w:p>
    <w:p>
      <w:pPr>
        <w:pStyle w:val="Style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сению изменений в градостроительные регламенты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были рассмотрены Комиссией по внесению изменений в ПЗЗ, по итогам рассмотрения подготовлен проект решения Совета городского округа город Стерлитамак Республики Башкортостан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городского округа город Стерлитамак». 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был опубликован в газете Стерлитамакский рабочий, размещен на сайте администрации ГО г.Стерлитама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предоставляется Иштугановой Ризиде Ризмановне - заместителю начальника отдела архитектуры и градостроительства администрации городского округа 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штуганова Р.Р.: </w:t>
      </w:r>
      <w:r>
        <w:rPr>
          <w:sz w:val="28"/>
          <w:szCs w:val="28"/>
        </w:rPr>
        <w:t xml:space="preserve">«Добрый день! Внесение изменений в Правила землепользования и застройки регулируются статьями 31,32,33 Градостроительного кодек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ей по подготовке проекта внесения изменений в Правила землепользования и застройки подготовлен Проект решения Совета «О внесении изменений в Правила землепользования и застройки городского округа город Стерлитамак». Внесение изменений обусловлено тем, что в комиссию поступали предложения от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полагаются внести следующие изменения в правила землепользования и застройк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2/16з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рименительно к территории в микрорайоне Краснознаменский от ул. Луговая до реки Белой, в кадастровом квартале 02:56:030107 изменить границы территориальных зон: «Ж-3» (зона для застройки индивидуальными жилыми домами в зоне действия ограничений), «Ж-2» (зона для застройки блокированными и индивидуальными жилыми домами 1-3 этажа городского типа с земельными участками), «И-3» (зона магистральных дорог и улиц), Р-2» (зона для  пассивного отдыха на территориях лесов и лесопарков). Предусмотреть зону «Р-3» (зона для размещения объектов рекреационно – оздоровительного назначения) вместо зоны «Р-1А» (зона для активного отдыха на территориях зеленых насаждений общего поль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обусловлены тем, что был разработан и утвержден проект планировки территории парка спортивных развлечений в микрорайоне Краснознам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Северной промзоны, в кадастровом квартале 02:56:040101 ГО г. Стерлитамак РБ изменить границы территориальных зон «Ж-8» (зона для коллективных садов и дачных кооперативов в зоне действия ограничений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Ж-7» (зона для коллективных садов и дачных кооператив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зменения обусловлены тем, что по постановлению главного санитарного врача Российской федерации изменилась санитарно – защитная зона от ОАО БСК. В результате зона для коллективных садов которая была в зоне действия ограничений уже не подпадает под санитарно –защитную зону, и данными изменениями мы приводим Правила землепользования и застройки в соответствие с фактической санитарно –защитной зо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именительно к территории  в границах улиц Железнодорожная, Профсоюзная, Элеваторная  ГО г. Стерлитамак РБ, в кадастровом квартале 02:56:040301изменить границы территориальных зон «П-2» (зона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) и «И-1» (зона железной дор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десь ряд предпринимателей, которые имеют в собственности объекты недвижимого имущества и земельные участки, оказавшиеся в данной зоне не могут далее развиваться, как-то реконструировать свои объекты. Нужно отметить, что данная территория уже сформировалась, как некая предпринимательская зона. И более того в прежних правилах рассматриваемая территория была в зоне, позволяющей малому бизнесу развивать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с особыми условиями использования территории по санитарно – гигиеническим требованиям,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2/16з), следующие изменения: </w:t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менительно к территории имущественного комплекса ООО «БСК», расположенного по адресу ул.Техническая, 32 г.Стерлитамак изменить размеры санитарно – защит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ном направлении -1550 метров и 1050 метров от границы основной промышленной площадки предприятия или 1900 метров от производства хлористого алюминия и 1250 метров от производства жидкого х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о – восточном направлении – 400 метров от границы основной промышленной площадки предприятия или 800 метров от производства ка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м направлении – 400 метров от границы основной промышленной площадки предприятия или 660 метров о производства ак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м направлении – 300 метров от границы основной промышленной площадки предприятия или 720 метров от производства хлора,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жном направлении – 870 метров от границы основной промышленной площадки предприятия или 1300 метров от производства соляной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западном направлении – 600 метров от границы основной промышленной площадки предприятия или 780 метров от установки очистки и регенерации рт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падном направлении – 1250 метров от границы основной промышленной площадки предприятия или 1925 метров от производства эпихлоргид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веро-западном направлении – 1300 метров от границы основной промышленной площадки предприятия или 2150 метров от производства эпихлоргид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зменения были внесены на основании постановления главного санитарного врача Российской Федерации об уменьшении санитарно – защитной зоны. Т.е. сначала предприятие разработало проект уменьшения санитарно – защитной зоны, после чего направила на рассмотрение главному санитарному врачу. После принятия постановления Комиссия привела Правила в соответствие с реальными размерами санитарно – защитной зоны. </w:t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имущественного комплекса ООО «БСК», в кадастровом квартале 02:56:020201 по ул. Бабушкина, г.Стерлитамак изменить размеры санитарно – защитной зоны от биологических очистных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0 метров от границ промышленной площадки биологических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веро-восточном направлении – 450 метров от границы территории шламонакопителя, в остальных направлениях – 300 метров от границы территории шламонакоп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0 метров от границ промышленной площадки отстой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зменения были внесены на основании постановления главного санитарного врача Российской Федерации об уменьшении санитарно – защитной зоны. Т.е. сначала предприятие разработало проект уменьшения санитарно – защитной зоны, после чего направила на рассмотрение главному санитарному врачу. После принятия постановления Комиссия привела Правила в соответствие с реальными размерами санитарно – защитной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таблицу №2 реестра недвижимых памятников культурного наследия Республики Башкортостан и их территорий главы 14 Карта градостроительного зонирования городского округа город Стерлитамак в части границ зон охраны объектов культурного наследия и границ зон особого регулирования градостроительной деятельности  раздела II. Карта градостроительного зонирования городского округа город Стерлитамак Республики Башкортостан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2/16з), следующие изменения: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сключить 7 столбец - современное использование для памятников истории и культур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(исключение данного столбца) в данные о современном использовании памятников истории и культуры обусловлено тем, что использование памятников истории и культуры может меняться постоянно, некоторые офисы сдаются в аренду, если аренда составляет мене одного года, то такие сделки не подлежат государственной регистрации, в результате чего информация в данных графах часто не соответствует действитель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графе 30 столбца 5 - «номер дома» памятника культурного наследия «Казначейство», вместо слов «35» читать «2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обусловлено тем, что в данных правилах мы устраняем техническую ошибку, т.к. данный памятник истории на самом деле имеет номер дома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 xml:space="preserve">Внести в таблицу №34 «Перечень недвижимых объектов культурного наследия (памятников истории и культуры) города Стерлитамак с указанием высот, выполненный Молчановым Н.В.» п.17.3.7 главы 17. Градостроительные регламенты в части ограничений использования земельных участков и объектов капитального строительства раздела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2/16з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7 столбец - современное использование для памятников истории и культур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тоже самое, о чем я докладывала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вступит в силу в случае утверждения Советом городского округа город Стерлитамак и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>«Слово предоставляется Султанбекову Радику Альбертович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лтанбеков Р.А.: </w:t>
      </w:r>
      <w:r>
        <w:rPr>
          <w:sz w:val="28"/>
          <w:szCs w:val="28"/>
        </w:rPr>
        <w:t xml:space="preserve">«Я представляю группу предпринимателей, которые обращались в комиссию по внесению изменений в Правила, как раз на той территории по ул.Профсоюзной.  Мы просим комиссию поддержать нас, т.к. на сегодняшний день сложилась такая ситуация, что имея в собственности, как и объекты капитального строительства так и землю, а у некоторых предпринимателей данная земля находится в долгосрочной аренде на 15 лет и более, мы фактически лишены права заниматься той деятельностью, которой занимаемся, т.к. согласно земельному законодательству землепользователи обязаны использовать земельные участки в соответствии с их разрешенным использованием. Просим уважаемую Комиссию, Совет городского округа устранить данную неточность и поддержать данный проект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инклер Н.М.: </w:t>
      </w:r>
      <w:r>
        <w:rPr>
          <w:sz w:val="28"/>
          <w:szCs w:val="28"/>
        </w:rPr>
        <w:t xml:space="preserve">«Есть еще  вопросы, дополнения и предложения по данному вопросу? Если больше вопросов нет, разрешите мне, подвести итоги публичных слушаний и оглас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городского округа-председателя Совета городского округа город Стерлитамак Республики Башкортостан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1 февраля 2014г. №2-2014 назначены публичные слушания на 28 апреля 2014 года по проекту внесения изменений в Правила землепользования и застройки  городского округа город Стерлитамак Республики Башкортостан</w:t>
      </w:r>
      <w:r>
        <w:rPr/>
        <w:t xml:space="preserve">.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8.04.2014 по адресу: Проспект Октября, 32, каб.401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и участие 11 человек, выступили 2 человек. 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убличных слушаний предложений не поступило.</w:t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дготовить заключение по результатам публичных слушаний, протокол публичных слушаний, обеспечить внесение изменений в Проект Решения Совета ГО г.Стерлитамак «о внесении изменений в правила землепользования и застройки» и представить  главе администрации городского округа город Стерлитамак для принятия решения о направлении указанного проекта в Совет городского округа город Стерлитамак для утверждения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данному вопросу завершенными»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36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Г.В. Крупино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Секретарь </w:t>
      </w:r>
      <w:r>
        <w:rPr>
          <w:b/>
          <w:sz w:val="28"/>
          <w:szCs w:val="36"/>
        </w:rPr>
        <w:t>комиссии</w:t>
      </w:r>
      <w:r>
        <w:rPr>
          <w:b/>
          <w:bCs/>
          <w:sz w:val="28"/>
          <w:szCs w:val="36"/>
        </w:rPr>
        <w:tab/>
        <w:tab/>
        <w:tab/>
        <w:tab/>
        <w:tab/>
        <w:tab/>
        <w:tab/>
        <w:tab/>
        <w:t>Галиева А.И.</w:t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3:00Z</dcterms:created>
  <dc:creator>Admin</dc:creator>
  <dc:description/>
  <cp:keywords/>
  <dc:language>en-US</dc:language>
  <cp:lastModifiedBy>Admin</cp:lastModifiedBy>
  <cp:lastPrinted>2014-05-07T10:47:00Z</cp:lastPrinted>
  <dcterms:modified xsi:type="dcterms:W3CDTF">2014-05-07T04:47:00Z</dcterms:modified>
  <cp:revision>20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