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szCs w:val="28"/>
        </w:rPr>
      </w:pPr>
      <w:r>
        <w:rPr>
          <w:bCs/>
          <w:iCs w:val="false"/>
          <w:szCs w:val="28"/>
        </w:rPr>
        <w:t>ПРОТОКО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слушаний по </w:t>
      </w:r>
      <w:r>
        <w:rPr>
          <w:rStyle w:val="StrongEmphasis"/>
          <w:sz w:val="28"/>
          <w:szCs w:val="28"/>
        </w:rPr>
        <w:t>проекту внесения изменений в Правила землепользования и застройки  городского округа город Стерлитамак Республики Башкортостан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color w:val="000000"/>
        </w:rPr>
        <w:t xml:space="preserve">Дата проведения: </w:t>
      </w:r>
      <w:r>
        <w:rPr>
          <w:color w:val="000000"/>
          <w:lang w:val="en-US"/>
        </w:rPr>
        <w:t>20</w:t>
      </w:r>
      <w:r>
        <w:rPr>
          <w:color w:val="000000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я: 14 - 30 часов</w:t>
      </w:r>
    </w:p>
    <w:p>
      <w:pPr>
        <w:pStyle w:val="Normal"/>
        <w:ind w:left="4950" w:hanging="0"/>
        <w:jc w:val="right"/>
        <w:rPr/>
      </w:pPr>
      <w:r>
        <w:rPr/>
        <w:t>Место проведения: Администрация городского округа город Стерлитамак Республики Башкортостан, Проспект Октября, 32, каб.401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инклер Н.М.: «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важаемые участники публичных слушаний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14 ноября 2014 г. № 17-2014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роводятся в </w:t>
      </w:r>
      <w:r>
        <w:rPr>
          <w:sz w:val="28"/>
          <w:szCs w:val="28"/>
        </w:rPr>
        <w:t xml:space="preserve">соответствии со статьей 31, 32, 33  Градостроительного кодекс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мне поручила быть ведущим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Галиевой Алие Ишбулдовне </w:t>
      </w:r>
      <w:r>
        <w:rPr>
          <w:color w:val="000000"/>
          <w:sz w:val="28"/>
          <w:szCs w:val="28"/>
        </w:rPr>
        <w:t xml:space="preserve">- быть </w:t>
      </w:r>
      <w:r>
        <w:rPr>
          <w:bCs/>
          <w:color w:val="000000"/>
          <w:sz w:val="28"/>
          <w:szCs w:val="28"/>
        </w:rPr>
        <w:t xml:space="preserve">секретарем </w:t>
      </w:r>
      <w:r>
        <w:rPr>
          <w:color w:val="000000"/>
          <w:sz w:val="28"/>
          <w:szCs w:val="28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Состав присутствующей комиссии по подготовке Проекта внесения изменений в Правила землепользования и застройки  городского округа город Стерлитамак Республики Башкортостан: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пинов Геннадий Васильевич - </w:t>
      </w:r>
      <w:r>
        <w:rPr>
          <w:sz w:val="28"/>
          <w:szCs w:val="28"/>
        </w:rPr>
        <w:t>первый заместитель главы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клер Наталия Михайловна</w:t>
      </w:r>
      <w:r>
        <w:rPr>
          <w:sz w:val="28"/>
          <w:szCs w:val="28"/>
        </w:rPr>
        <w:t xml:space="preserve"> - 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обный Александр Анатольевич</w:t>
      </w:r>
      <w:r>
        <w:rPr>
          <w:sz w:val="28"/>
          <w:szCs w:val="28"/>
        </w:rPr>
        <w:t xml:space="preserve"> - председатель постоянной Комиссии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тырина Ирина Анатольевна</w:t>
      </w:r>
      <w:r>
        <w:rPr>
          <w:sz w:val="28"/>
          <w:szCs w:val="28"/>
        </w:rPr>
        <w:t xml:space="preserve"> - заместитель председателя комитета по управлению собственностью Министерства земельных и имущественных отношений   Республики Башкортостан по городу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в Константин Каюмович</w:t>
      </w:r>
      <w:r>
        <w:rPr>
          <w:sz w:val="28"/>
          <w:szCs w:val="28"/>
        </w:rPr>
        <w:t xml:space="preserve"> - начальник отдела муниципального контроля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Анастасия Вячеславовна</w:t>
      </w:r>
      <w:r>
        <w:rPr>
          <w:sz w:val="28"/>
          <w:szCs w:val="28"/>
        </w:rPr>
        <w:t xml:space="preserve">  - специалист отдела промышленности, транспорта и связи администрации городского округа город Стерлитама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ркова Светлана Владимировна</w:t>
      </w:r>
      <w:r>
        <w:rPr>
          <w:sz w:val="28"/>
          <w:szCs w:val="28"/>
        </w:rPr>
        <w:t xml:space="preserve"> – начальник отдела предпринимательства администрации городского округа   г.Стерлитам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штуганова Ризида Ризмановна</w:t>
      </w:r>
      <w:r>
        <w:rPr>
          <w:sz w:val="28"/>
          <w:szCs w:val="28"/>
        </w:rPr>
        <w:t xml:space="preserve"> - заместитель начальника отдела архитектуры и градостроительства администрации городского округа город Стерлитам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ейкин Николай Васильевич</w:t>
      </w:r>
      <w:r>
        <w:rPr>
          <w:sz w:val="28"/>
          <w:szCs w:val="28"/>
        </w:rPr>
        <w:t xml:space="preserve"> - директор ООО «Архитектурно-планировочное бюро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дельштейн Борис Людвигович</w:t>
      </w:r>
      <w:r>
        <w:rPr>
          <w:sz w:val="28"/>
          <w:szCs w:val="28"/>
        </w:rPr>
        <w:t xml:space="preserve"> - директор ОАО «Стерлитамакземкадастр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зябаев Ринат Рамильевич - з</w:t>
      </w:r>
      <w:r>
        <w:rPr>
          <w:sz w:val="28"/>
          <w:szCs w:val="28"/>
        </w:rPr>
        <w:t>аместитель главного государственного инспектора по использованию и охране земель Стерлитамакского района и города Стерлитамак Управления Росреестра по Республике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яхов Алмаз Радисович</w:t>
      </w:r>
      <w:r>
        <w:rPr>
          <w:sz w:val="28"/>
          <w:szCs w:val="28"/>
        </w:rPr>
        <w:t xml:space="preserve"> - исполняющий обязанности начальника Стерлитамакского территориального отдела Управления Роспотребнадзора по Республике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йбуллин Азат Фарвазович</w:t>
      </w:r>
      <w:r>
        <w:rPr>
          <w:sz w:val="28"/>
          <w:szCs w:val="28"/>
        </w:rPr>
        <w:t xml:space="preserve">  - начальник Стерлитамакского территориального управления Министерства экологии Республики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</w:t>
      </w:r>
      <w:r>
        <w:rPr>
          <w:b/>
          <w:sz w:val="28"/>
          <w:szCs w:val="28"/>
        </w:rPr>
        <w:t>Галиева Алия Ишбулдовна</w:t>
      </w:r>
      <w:r>
        <w:rPr>
          <w:sz w:val="28"/>
          <w:szCs w:val="28"/>
        </w:rPr>
        <w:t xml:space="preserve"> юрист ООО «Архитектурно – планировочного бюро»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«Уважаемые участники слушаний! Порядок организации и проведения публичных слушаний определен решением Совета городского округа от  10.03.2006 г. № 8/7з. Комиссия предлагает для вступительного слова дать до 20 минут, выступающим до 5 минут, для справок до 3 минут. Все вопросы и предложения, возникающие в процессе публичных слушаний просьба подавать в письменном виде секретарю публичных слушаний, с указанием фамилии имени и отчества и места проживания для ведения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главы администрации от 25.04.2014г. № 1002, от 23.06.2014г. № 1447 «О подготовке проекта  внесения изменений в Правила землепользования и застройки городского округа город Стерлитамак», (в целях приведения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) были разработаны проекты внесения изменений в Правила землепользования и застройк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ой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14 ноября 2014 г. № 17-2014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был опубликован в газете Стерлитамакский рабочий, размещен на сайте администрации ГО г. Стерлитамак. По данному проекту решения в Комиссию поступило два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 депутата Совета ГО г. Стерлитамак  Александра Владимировича Шурко (обращение от 15.01.2015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т филиала ОАО «Газпром газораспределение Уфа» в г. Стерлитамаке (обращение от 15.12.2014г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бращения будут рассмотрены после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в зале для участия в публичных слушаниях по  данному вопрос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55 </w:t>
      </w:r>
      <w:r>
        <w:rPr>
          <w:sz w:val="28"/>
          <w:szCs w:val="28"/>
        </w:rPr>
        <w:t>граждан города. Заявок на выступления по данному вопросу 6. Имеются ли отозванные предложения? Отозванных предлож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тупительное слово предоставляется </w:t>
      </w:r>
      <w:r>
        <w:rPr>
          <w:b/>
          <w:sz w:val="28"/>
          <w:szCs w:val="28"/>
        </w:rPr>
        <w:t>Иштугановой Ризиде Ризмановне</w:t>
      </w:r>
      <w:r>
        <w:rPr>
          <w:sz w:val="28"/>
          <w:szCs w:val="28"/>
        </w:rPr>
        <w:t xml:space="preserve"> - заместителю начальника отдела архитектуры и градостроительства администрации городского округа 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штуганова Р.Р.: </w:t>
      </w:r>
      <w:r>
        <w:rPr>
          <w:sz w:val="28"/>
          <w:szCs w:val="28"/>
        </w:rPr>
        <w:t xml:space="preserve">«Добрый день! Внесение изменений в Правила землепользования и застройки регулируются статьями 31,32,33 Градостроительного Кодекса РФ.  </w:t>
      </w:r>
    </w:p>
    <w:p>
      <w:pPr>
        <w:pStyle w:val="Style6"/>
        <w:ind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омиссию по подготовке проекта внесения изменений в Правила землепользования и застройки  городского округа город Стерлитамак Республики Башкортостан поступило несколько обращений по: 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ю изменений в карту градостроительного зонирования;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сению изменений в градостроительные регламенты 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были рассмотрены на заседании Комиссии по внесению изменений в Правила землепользования и застройки. По итогам рассмотрения главой администрации принято решение о внесении изменений в правила землепользования и застройки городского округа город Стерлитамак.  И на основании указанного решения были разработаны проекты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редполагаются внести следующие изменения в Правила землепользования и застройки: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 1.1. Основных понятий, используемых в Правилах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«жилой комплекс -</w:t>
      </w:r>
      <w:r>
        <w:rPr/>
        <w:t xml:space="preserve"> </w:t>
      </w:r>
      <w:r>
        <w:rPr>
          <w:sz w:val="28"/>
          <w:szCs w:val="28"/>
        </w:rPr>
        <w:t xml:space="preserve"> это несколько многоквартирных жилых домов, объединенных единой, специально спланированной территорией, комплексом предприятий обслуживания (предприятия торговли, услуг, социального назначения и т. д.), построенных в едином архитектурном стиле и образующих единую территориально-пространственную целос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Применительно к территории ул. 23 Мая в границах от ул.Гоголя до ул.Островского в кадастровом квартале 02:56:060604 изменить границы территориальных зон: «П-1» (зона для предприятий V класса вредности), «И-3» (зона магистральных дорог и улиц)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обоснованы красные линии ул. 23 Мая по факту существующей застройки и соответственно возможность внесения изменений в картографическую часть Правил с целью приведения в соответствие со 30 Градостроительного кодекса, границы территориальных зон должны отвечать требованию принадлежности каждого земельного участка только к одной территориальной з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менительно к территории в границах улиц Розы Люксембург, Горняков, Ученическая в кадастровом квартале 02:28:070601 изменить границы территориальных зон «Ж-2» (зона для застройки блокированными и индивидуальными жилыми домами 1-3 этажа городского типа с земельными участками)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>«Ж-5» (зона для застройки многоквартирными домами от  6 этажей и выше) и СП-3Б (санитарно-защитная зона с возможностью размещения объектов IV – V классов вредности)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изменения подготовлены на основании утвержденной документации по планировке территории в границе улиц Розы Люксембург, Горняков, Ученическая на местах аварийных зданий, подлежащих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менительно к территории в границах улиц Геологическая и Пр.Ленина в кадастровом квартале 02:56:040101 изменить границы территориальных зон «ОД-1» (</w:t>
      </w:r>
      <w:r>
        <w:rPr>
          <w:rFonts w:eastAsia="Lucida Sans Unicode"/>
          <w:sz w:val="28"/>
          <w:szCs w:val="28"/>
          <w:lang w:eastAsia="zxx"/>
        </w:rPr>
        <w:t>зона для многофункциональной общественно-деловой застройки городского центра)</w:t>
      </w:r>
      <w:r>
        <w:rPr>
          <w:sz w:val="28"/>
          <w:szCs w:val="28"/>
        </w:rPr>
        <w:t>, «И-3»</w:t>
      </w:r>
      <w:r>
        <w:rPr/>
        <w:t xml:space="preserve"> (</w:t>
      </w:r>
      <w:r>
        <w:rPr>
          <w:sz w:val="28"/>
          <w:szCs w:val="28"/>
        </w:rPr>
        <w:t>зона магистральных дорог и улиц), «Р-2» (зона для пассивного отдыха на территориях лесов и лесопарков), «ОД-5» (коммерческая зона) и «Ж-7» (зона для коллективных садов и дачных кооперативов) 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ерриториальной зоне изменения основаны на том, что земельный участок, на котором расположено здание МВД, попал в разные территориальные зоны. Данным проектом территориальная зона в Правилах приведена в соответствии с фактически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менительно к территории СНТ «Тихий Ашкадар» по Оренбургскому тракту в кадастровом квартале 02:56:060504 изменить границы территориальных зон «Ж-7» (зона для коллективных садов и дачных кооперативов)   и «Ж-4» (зона для застройки многоквартирными 2-6-этажными жилыми домами)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есь территория приведена в соответствие с фактическим использованием</w:t>
      </w:r>
      <w:r>
        <w:rPr>
          <w:sz w:val="32"/>
          <w:szCs w:val="32"/>
        </w:rPr>
        <w:t xml:space="preserve"> и с </w:t>
      </w:r>
      <w:r>
        <w:rPr>
          <w:sz w:val="28"/>
          <w:szCs w:val="28"/>
        </w:rPr>
        <w:t xml:space="preserve">существующей застрой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нести в раздел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главу 15. Градостроительные регламенты в части видов разрешенного использования земельных участков и объектов капитального строительства, п. 15.1.4 «Ж-4» (зона для застройки многоквартирными 2-6-этажными жилыми домами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ключить слова «жило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главу 15. Градостроительные регламенты в части видов разрешенного использования земельных участков и объектов капитального строительства, п. 15.1.5 «Ж-5» (зона для застройки многоквартирными домами от  6 этажей и выше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жилой комплек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главу 15. Градостроительные регламенты в части видов разрешенного использования земельных участков и объектов капитального строительства, п.</w:t>
      </w:r>
      <w:r>
        <w:rPr/>
        <w:t xml:space="preserve"> </w:t>
      </w:r>
      <w:r>
        <w:rPr>
          <w:sz w:val="28"/>
          <w:szCs w:val="28"/>
        </w:rPr>
        <w:t>15.1.6 «Ж-6» (зона для застройки многоквартирными жилыми домами в зоне действия ограничений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жило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главу 15. Градостроительные регламенты в части видов разрешенного использования земельных участков и объектов капитального строительства, п.15.3.5.«П-5» (зона для предприятий I класса вредности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слова «Предприятия I класса вредно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обусловлены тем, что территориальная зона П-5 для размещения предприятий I класса вредности, между тем в основных видах разрешенного использования данный вид отсутствует. Здесь устранена техническая ошиб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асибо за вним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Переходим к выступлениям участников публичных слушаний. Слово предоставляется директору ООО « Стройинвест» Логинову Вадиму Васильевич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 В.В</w:t>
      </w:r>
      <w:r>
        <w:rPr>
          <w:sz w:val="28"/>
          <w:szCs w:val="28"/>
        </w:rPr>
        <w:t>.: «Мы направляли письмо в комиссию по внесению изменений  в Правила, с просьбой ввести понятие «жилой комплекс» и ввести в разрешенный вид использования земельных участков и объектов капитального строительства жилой комплекс. Для чего это нужно? Как пояснила Резеда Ризмановна, жилой комплекс это несколько многоквартирных жилых домов, объединенных единой, специально спланированной территорией, комплексом предприятий обслуживания  построенных в едином архитектурном стиле,  образующих единую территориально-пространственную целостность. Данный вид разрешенного использования позволит упорядочить архитектурный стиль строящихся домов, и группа таких домов получит возможность общего благоустройства, детских площадок, автомобильных парковок, площадок для отдыха и т.д.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Слово предоставляется проектировщику ООО «АПБ» Баталовой Айгуль Талгатовне</w:t>
      </w:r>
      <w:r>
        <w:rPr>
          <w:sz w:val="28"/>
          <w:szCs w:val="28"/>
        </w:rPr>
        <w:t>.</w:t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Батталова А.Т.:</w:t>
      </w:r>
      <w:r>
        <w:rPr>
          <w:sz w:val="28"/>
          <w:szCs w:val="28"/>
        </w:rPr>
        <w:t xml:space="preserve"> «Здравствуйте, уважаемая Комиссия, уважаемые участники публичных слушаний!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ен проект внесения изменений в правила землепользования и застройки по ул.23 Мая, в границах от ул.Гоголя до ул.Островского – это территория Мебельного центра «Антарес». Заказчик Боргардт Ф.Ф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ась такая ситуация, что земельный участок находится в границах нескольких территориальных зон (П-1, СП-3Б, ОД-2, И-3, Ж-2), и согласно действующему законодательству на участке невозможно осуществлять реконструкцию объектов. Для приведения в соответствие со сложившейся застройкой необходимо внести изменения в правила землепользования и застройки и корректировать ширину коридора красных линий. Это касается и жилых домов, находящихся на одной линии по ул.23Ма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23 Мая является магистралью районного значения, протяженностью 1666 м. Служит основной магистралью между Михайловским микрорайоном и районом Колхозного рынка. По улице пролегают автобусные маршруты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.Гоголя - магистральная улица общегородского значения регулируемого движения, протяженностью 3540 м. Улица Гоголя расположена в Восточном районе города. Начинается от улицы Мира и заканчивается Ольховским кольцом около Маш. Завода. На улице действует троллейбусное и автобусное сообщени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нести следующие изменения в границы территориальных зон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ширины красных линий (существующее положение 30м, проектное предложение 23м)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межных границ и внесение изменений в части границ территориальных зон «П-1», «СП-3Б», «И-3», «ОД-2» по границам существующих земельных участков согласно  кадастровым выпискам и красным линиям. Корректировка генерального плана города и санитарно-защитных зон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на данной территории имеется возможность переноса красных линий и возможность изменения границ территориальных зон с целью приведения в соответствие с существующей застройкой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Слово предоставляется архитектору  ООО «АПБ» Кирилловой Наталии Викторовн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а Н.В</w:t>
      </w:r>
      <w:r>
        <w:rPr>
          <w:sz w:val="28"/>
          <w:szCs w:val="28"/>
        </w:rPr>
        <w:t xml:space="preserve">.: «Добрый день, участники публичных слушаний!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ы Геологическая и Проспект Ленина располагается земельный участок с кадастровым номером 02:56:040101:2580. На данную территорию разработан Проект внесения изменений в правила землепользования  и застройки. Данный участок предназначен для строительства и обслуживания изолятора временного содержания. Земельный участок расположен в трех территориальных зонах: ОД-1, И-3, Р-2. в соответствии со ст.30 Градостроительного Кодекса РФ, границы территориальных зон должны отвечать требованию принадлежности к одной территориальной зоне. Проектом предполагается внести изменения в границы территориальных зон: изменить границы территориальных зон Од-1, И-3, Р-2, Од-5 и Ж-7, включив земельный участок в зону Од-1 для приведения в соответствие с фактическим использованием. Корректировка генерального плана и санитарно – защитных зон не требуетс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Территориальная зона «Ж-4», предназначенная для застройки многоквартирными 2-6-этажными жилыми домами, расположена в кадастровом квартале 02:56:060504 вдоль Оренбургского тракта. На данную территорию разработан Проект внесения изменений в правила землепользования  и застройки. В настоящий момент, в части зоны «Ж-4» расположены земельные участки садоводческого товарищества «Тихий Ашкадар», которые находятся в частной собствен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нести следующие изменения: - изменить границу зон «Ж-4» и «Ж-7» (зоны для коллективных садов и дачных кооперативов), включив территорию садоводческого товарищества «Тихий Ашкадар» в зону «Ж-7», для приведения в соответствие с фактическим использованием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генерального плана города и санитарно-защитных зон не требуетс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се спасибо за внимание»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обращениям, поступившим в Комиссию по проекту рассматриваемого решения: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бращение депутата Совета городского округа город Стерлитамак Республики Башкортост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Александра Владимировича Шурко: </w:t>
      </w:r>
    </w:p>
    <w:p>
      <w:pPr>
        <w:pStyle w:val="TextBody"/>
        <w:spacing w:lineRule="exact" w:line="312"/>
        <w:ind w:left="57" w:right="60" w:firstLine="260"/>
        <w:jc w:val="both"/>
        <w:rPr/>
      </w:pPr>
      <w:r>
        <w:rPr>
          <w:i/>
          <w:sz w:val="28"/>
          <w:szCs w:val="28"/>
        </w:rPr>
        <w:t>«Рассмотрев проект решения о внесении изменений в Правила землепользования и застройки городского округа город Стерлитамак,</w:t>
        <w:br/>
        <w:t>утвержденные решением Совета городского округа город Стерлитамак от</w:t>
        <w:br/>
        <w:t>02 апреля 2013г. № 3-2/16з, хочу сделать пояснения, касающиеся изменения</w:t>
        <w:br/>
        <w:t>границ территориальных зон, применительно к территории в границах улиц</w:t>
        <w:br/>
        <w:t>Горняков, Ученическая, Розы Люксембург на которой находятся здания,</w:t>
        <w:br/>
        <w:t>подлежащие сносу.</w:t>
      </w:r>
    </w:p>
    <w:p>
      <w:pPr>
        <w:pStyle w:val="Normal"/>
        <w:spacing w:lineRule="exact" w:line="312"/>
        <w:ind w:left="20" w:right="60" w:firstLine="600"/>
        <w:jc w:val="both"/>
        <w:rPr/>
      </w:pPr>
      <w:r>
        <w:rPr>
          <w:rFonts w:eastAsia="Microsoft Sans Serif"/>
          <w:i/>
          <w:spacing w:val="6"/>
          <w:sz w:val="28"/>
          <w:szCs w:val="28"/>
        </w:rPr>
        <w:t>Данные улицы попадают в зоны Ж-2 и Ж-5 - в зоны для застройки</w:t>
        <w:br/>
        <w:t>многоквартирными домами от 1 до 3 этажей и от 6 этажей и выше. Поселок Шахтау находится в непосредственной близости к производственной площадке ЗАО</w:t>
        <w:br/>
        <w:t>«Сырьевая компания». Основная деятельность предприятия заключается в добыче</w:t>
        <w:br/>
        <w:t>известнякового камня и известнякового щебня путем взрывных работ.</w:t>
      </w:r>
    </w:p>
    <w:p>
      <w:pPr>
        <w:pStyle w:val="Normal"/>
        <w:spacing w:lineRule="exact" w:line="312"/>
        <w:ind w:left="20" w:right="60" w:firstLine="600"/>
        <w:jc w:val="both"/>
        <w:rPr/>
      </w:pPr>
      <w:r>
        <w:rPr>
          <w:rFonts w:eastAsia="Microsoft Sans Serif"/>
          <w:i/>
          <w:spacing w:val="6"/>
          <w:sz w:val="28"/>
          <w:szCs w:val="28"/>
        </w:rPr>
        <w:t>При отработке карьера Шахтауского месторождения известняков, с</w:t>
        <w:br/>
        <w:t>применением буровзрывных работ, будет оказываться действие сейсмических и</w:t>
        <w:br/>
        <w:t>ударных воздушных волн на находящиеся вблизи карьера объекты, куда</w:t>
        <w:br/>
        <w:t>попадают предполагаемые зоны для застройки домами жилого типа.</w:t>
      </w:r>
    </w:p>
    <w:p>
      <w:pPr>
        <w:pStyle w:val="Normal"/>
        <w:spacing w:lineRule="exact" w:line="312"/>
        <w:ind w:left="20" w:right="60" w:firstLine="600"/>
        <w:jc w:val="both"/>
        <w:rPr>
          <w:rFonts w:eastAsia="Microsoft Sans Serif"/>
          <w:i/>
          <w:i/>
          <w:spacing w:val="6"/>
          <w:sz w:val="28"/>
          <w:szCs w:val="28"/>
        </w:rPr>
      </w:pPr>
      <w:r>
        <w:rPr>
          <w:rFonts w:eastAsia="Microsoft Sans Serif"/>
          <w:i/>
          <w:spacing w:val="6"/>
          <w:sz w:val="28"/>
          <w:szCs w:val="28"/>
        </w:rPr>
        <w:t>Негативные воздействия от взрывов, шум, исходящий от работы машин и</w:t>
        <w:br/>
        <w:t>механизмов действующего горного производства будут создавать постоянное</w:t>
        <w:br/>
        <w:t>ощущение дискомфорта для жителей предполагаемой новостройки.</w:t>
      </w:r>
    </w:p>
    <w:p>
      <w:pPr>
        <w:pStyle w:val="Normal"/>
        <w:spacing w:lineRule="exact" w:line="312" w:before="0" w:after="282"/>
        <w:ind w:left="20" w:right="60" w:firstLine="600"/>
        <w:jc w:val="both"/>
        <w:rPr>
          <w:rFonts w:eastAsia="Microsoft Sans Serif"/>
          <w:i/>
          <w:i/>
          <w:spacing w:val="6"/>
          <w:sz w:val="28"/>
          <w:szCs w:val="28"/>
        </w:rPr>
      </w:pPr>
      <w:r>
        <w:rPr>
          <w:rFonts w:eastAsia="Microsoft Sans Serif"/>
          <w:i/>
          <w:spacing w:val="6"/>
          <w:sz w:val="28"/>
          <w:szCs w:val="28"/>
        </w:rPr>
        <w:t>Я считаю, что проектирование и строительство объектов жилого комплекса на данной территории должно производиться с учётом негативных факторов, а</w:t>
      </w:r>
      <w:r>
        <w:rPr>
          <w:i/>
        </w:rPr>
        <w:t xml:space="preserve"> </w:t>
      </w:r>
      <w:r>
        <w:rPr>
          <w:rFonts w:eastAsia="Microsoft Sans Serif"/>
          <w:i/>
          <w:spacing w:val="6"/>
          <w:sz w:val="28"/>
          <w:szCs w:val="28"/>
        </w:rPr>
        <w:t>именно сейсмического воздействия и действия ударной воздушной волны, возникающих при ведении взрывных работ. Кроме того, данная территория попадает в зону подтопления реки Селеук во время весеннего паводка. Учитывая факторы, негативно влияющие на удобные, комфортные условия жизнедеятельности населения производить застройку жилыми домами в данных территориальных зонах считаю нежелательной. Данные территориальные зоны целесообразнее использовать под застройку промышленных зданий и сооруж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обращение от директора филиала ОАО «Газпром газораспределение Уфа» в г. Стерлитамаке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сим внести в ПРОЕКТ РЕШЕНИЯ 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), опубликованный на сайте администрации ГО г.Стерлитамак следующие измен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ь проект решения следующим текстом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5. В главу 15. Градостроительные регламенты в части видов разрешенного использования земельных участков и объектов капитального строительства, п.15.3.1.«П-1» (зона для предприятий V класса вредности), в основные виды разрешенного использования земельных участков</w:t>
      </w:r>
      <w:r>
        <w:rPr>
          <w:i/>
        </w:rPr>
        <w:t xml:space="preserve"> </w:t>
      </w:r>
      <w:r>
        <w:rPr>
          <w:i/>
          <w:sz w:val="28"/>
          <w:szCs w:val="28"/>
        </w:rPr>
        <w:t>и объектов капитального строительства таблицы №16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ключить слова «Инженерные сооружения  и объект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6.</w:t>
      </w:r>
      <w:r>
        <w:rPr>
          <w:i/>
        </w:rPr>
        <w:t xml:space="preserve"> </w:t>
      </w:r>
      <w:r>
        <w:rPr>
          <w:i/>
          <w:sz w:val="28"/>
          <w:szCs w:val="28"/>
        </w:rPr>
        <w:t>В главу 15. Градостроительные регламенты в части видов разрешенного использования земельных участков и объектов капитального строительства,</w:t>
      </w:r>
      <w:r>
        <w:rPr>
          <w:i/>
        </w:rPr>
        <w:t xml:space="preserve"> </w:t>
      </w:r>
      <w:r>
        <w:rPr>
          <w:i/>
          <w:sz w:val="28"/>
          <w:szCs w:val="28"/>
        </w:rPr>
        <w:t>15.3.2 «П-2» (зона для предприятий IV класса вредности) в основные виды разрешенного использования земельных участков</w:t>
      </w:r>
      <w:r>
        <w:rPr>
          <w:i/>
        </w:rPr>
        <w:t xml:space="preserve"> </w:t>
      </w:r>
      <w:r>
        <w:rPr>
          <w:i/>
          <w:sz w:val="28"/>
          <w:szCs w:val="28"/>
        </w:rPr>
        <w:t>и объектов капитального строительства таблицы №17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ключить слова «Инженерные сооружения  и объект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7.  В главу 15. Градостроительные регламенты в части видов разрешенного использования земельных участков и объектов капитального строительства,</w:t>
      </w:r>
      <w:r>
        <w:rPr>
          <w:i/>
        </w:rPr>
        <w:t xml:space="preserve"> </w:t>
      </w:r>
      <w:r>
        <w:rPr>
          <w:i/>
          <w:sz w:val="28"/>
          <w:szCs w:val="28"/>
        </w:rPr>
        <w:t>15.3.3 «П-3» (зона для предприятий III класса вредности) в основные виды разрешенного использования земельных участков</w:t>
      </w:r>
      <w:r>
        <w:rPr>
          <w:i/>
        </w:rPr>
        <w:t xml:space="preserve"> </w:t>
      </w:r>
      <w:r>
        <w:rPr>
          <w:i/>
          <w:sz w:val="28"/>
          <w:szCs w:val="28"/>
        </w:rPr>
        <w:t>и объектов капитального строительства таблицы №18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ключить слова «Инженерные сооружения  и объект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8.  В главу 15. Градостроительные регламенты в части видов разрешенного использования земельных участков и объектов капитального строительства,</w:t>
      </w:r>
      <w:r>
        <w:rPr>
          <w:i/>
        </w:rPr>
        <w:t xml:space="preserve"> </w:t>
      </w:r>
      <w:r>
        <w:rPr>
          <w:i/>
          <w:sz w:val="28"/>
          <w:szCs w:val="28"/>
        </w:rPr>
        <w:t>15.3.4 «П-4» (зона для предприятий II класса вредности) в основные виды разрешенного использования земельных участков</w:t>
      </w:r>
      <w:r>
        <w:rPr>
          <w:i/>
        </w:rPr>
        <w:t xml:space="preserve"> </w:t>
      </w:r>
      <w:r>
        <w:rPr>
          <w:i/>
          <w:sz w:val="28"/>
          <w:szCs w:val="28"/>
        </w:rPr>
        <w:t>и объектов капитального строительства таблицы №19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ключить слова «Инженерные сооружения  и объекты»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9.  В главу 15. Градостроительные регламенты в части видов разрешенного использования земельных участков и объектов капитального строительства,</w:t>
      </w:r>
      <w:r>
        <w:rPr>
          <w:i/>
        </w:rPr>
        <w:t xml:space="preserve"> </w:t>
      </w:r>
      <w:r>
        <w:rPr>
          <w:i/>
          <w:sz w:val="28"/>
          <w:szCs w:val="28"/>
        </w:rPr>
        <w:t>15.3.5 «П-5» (зона для предприятий I класса вредности) в основные виды разрешенного использования земельных участков</w:t>
      </w:r>
      <w:r>
        <w:rPr>
          <w:i/>
        </w:rPr>
        <w:t xml:space="preserve"> </w:t>
      </w:r>
      <w:r>
        <w:rPr>
          <w:i/>
          <w:sz w:val="28"/>
          <w:szCs w:val="28"/>
        </w:rPr>
        <w:t>и объектов капитального строительства таблицы №20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ключить слова «Инженерные сооружения  и объекты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действующих правилах землепользования и застройки не предусмотрен данный вид разрешенного использования земельных участков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и объектов капитального строительства не предусмотрен в действующих правилах землепользования и застройки, что исключает возможность строительства крупных инженерных сооружений и объектов для жизнеобеспечения городского округа».   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предоставляется инженеру ООО «Гипрострой» </w:t>
      </w:r>
      <w:r>
        <w:rPr>
          <w:b/>
          <w:sz w:val="28"/>
          <w:szCs w:val="28"/>
        </w:rPr>
        <w:t>Шагапову Шамилю Мэлсович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>Шагапов Ш.М.:</w:t>
      </w:r>
      <w:r>
        <w:rPr>
          <w:sz w:val="28"/>
          <w:szCs w:val="28"/>
        </w:rPr>
        <w:t xml:space="preserve"> «Хочу поддержать основного докладчика в части изменения границ территориальных зон в п. Шах-Тау и дополнить, что при разработке документации по планировке территории в границах улиц Розы Люксембург, Горняков, Ученическая на местах аварийных зданий подлежащих сносу, был принят во внимание тот факт, что рядом с проектируемой территорией расположена производственная площадка (земельный участок 02:28:070801:5), предоставленная ЗАО «Сырьевая компания», для ведения работ, связанного с пользованием недрами с целью добычи известняко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регулируется федеральным законом Российской Федерации «О недрах» №27-ФЗ от 03.03.1995г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«О недрах» Разделу II Статьи 7 сказано - участок недр предоставляется пользователю в виде горного отвод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Ниже в ст. 7 сказано - при определении границ горного отвода учитываются пространственные контуры месторождения полезных ископаемых, положение участка строительства и эксплуатации подземных сооружений, границы безопасного ведения горных и взрывных работ, зоны охраны от вредного влияния горных разработок, зоны сдвижения' горных пород, контуры предохранительных целиков под природными объектами, зданиями и сооружениями, разносы бортов карьеров и разрезов и другие факторы, влияющие на состояние недр и земной поверхности в связи с процессом геологического изучения и использования недр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м был предоставлен «План горного отвода» от ЗАО «Сырьевая компания», который вы можете видеть. Акт, которого внесен в реестр Приуральского управления федеральной службы по экологическому, технологическому и атомному надзору 09 февраля 2011г. под №868-РД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плана горного отвода на проектируемую территорию видно, что граница горного отвода удалена от проектируемой территории на 323 м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 же с отдела промышленности ГО г. Стерлитамак было представлено письмо Федеральной службы по надзору в сфере защиты прав потребителей и благополучия человека по республике Башкортостан №06- 1377 от 14.12.20 Юг адресованное генеральному директору ЗАО «Сырьевая компания» об установлении окончательного размера СЗЗ для производственной площадк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- производственная площадка относится к предприятиям III класса опасности с источниками выделения загрязняющих веществ: взрывные работы, работа карьерной техники, транспортировка щебня и камня, пыление отвалов и складов, работы на дробильно- сортировочной фабрике: обработка, транспортировка щебня и камня, котельная, кузнечный горн, сварочные работы, металлообработка, деревообработка, АЗС, маневрирование автотранспорт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На основании инструментального контроля и расчетов Федеральной службы по надзору в сфере защиты прав потребителей и благополучия человека по республике Башкортостан устанавливаются для площадки 1 ЗАО «Сырьевая компания» санитарно-защитную зону переменного размера от границы площадки: в северо-западном направлении - 200 м (п. Шах-Тау), в западном направлении - 50м (с/т «Горняк»), в южном направлении - 50 м (дер. Восток), в остальных направлениях - 300 м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посмотреть на схему мы увидим, что установленная санитарно- защитная зона в 200м от границы производственной площадки по добычи известняка «не накрывает» собой проектируемую жилую зону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же добавлю, то рассматриваемая территория расположена в незатопляемой местности. Тем самым можно сделать вывод, что изменение границ территориальной зоны не противоречит требованиям экологических, санитарно-гигиенических, противопожарных и других норм, действующих на территории РФ, и обеспечивает безопасную для жизни и здоровья людей дальнейшее размещение объектов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инов Г.В.:</w:t>
      </w:r>
      <w:r>
        <w:rPr>
          <w:sz w:val="28"/>
          <w:szCs w:val="28"/>
        </w:rPr>
        <w:t xml:space="preserve"> «Учитывая, что внесение изменений в Правила обусловлено утвержденным проектом планировки территории и данные внесения изменений не противоречит требованиям экологических, санитарно-гигиенических, противопожарных и других норм, обеспечивает безопасную для жизни и здоровья людей дальнейшее размещение объектов считаем возможным оставить данный пункт внесения изменений в Прави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о предоставляется Главному инженеру фил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Газпром газораспределение Уфа» в г. Стерлитамаке </w:t>
      </w:r>
      <w:r>
        <w:rPr>
          <w:b/>
          <w:sz w:val="28"/>
          <w:szCs w:val="28"/>
        </w:rPr>
        <w:t>Маркелову Сергею Евгень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келов С.Е.:  </w:t>
      </w:r>
      <w:r>
        <w:rPr>
          <w:sz w:val="28"/>
          <w:szCs w:val="28"/>
        </w:rPr>
        <w:t>«Филиал ОАО «Газпром газораспределение Уфа» в г. Стерлитамаке относится к энергоснабжающему предприятию города Стерлитамак, основной целью которого является безопасное и бесперебойное газоснабжение потребителей природным газом. Для повышения надежности газоснабжения города и обеспечения его дальнейшего развития необходимо строительство новых объектов газораспределительной системы, в состав которых входят не только линейная часть, но и площадные объекты. Строительство крупных объектов газораспределительной системы, с учетом обеспечения безопасности жилых районов, а так же в связи с высокой плотностью застройки и хорошо развитой инфраструктуры возможно только на окраинах города, предназначенных для размещения предприятий различного класса вредности. Использовать зоны для предприятий не позволяют действующие правила землепользования и застройки, поскольку данные зоны не предусмотрено использовать под строительство инженерных сетей как самостоятель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ед нами стоит задача выбора площадки под строительство головного газорегугсяторного пункта необходимого для газоснабжения интенсивного развития города в западном на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все возможные варианты, учитывая охранные зоны смежных коммуникаций, земельные участки, находящиеся в собственности, а так же требуемую для строительства ГГРП площадь земельного участка в 1 гектар, единственным местоположением является территория по ул. Волочаевская в районе станции ГРС «Стерлитамак-3», но по правилам землепользования и застройки данная территория относится к зоне «П-3» (зона для предприятий III класса вредности), где инженерные сети являются лишь вспомогательным видом разрешенного использования. Данный факт лишает нас единственно возможной территории для строительства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кольку все наши действия направлены исключительно в интересах граждан и предприятий города просим Вас принять положительное решение и внести вышеуказанные дополнения в правила землепользования и застройки»</w:t>
      </w:r>
      <w:r>
        <w:rPr>
          <w:b/>
          <w:sz w:val="28"/>
          <w:szCs w:val="28"/>
        </w:rPr>
        <w:t>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упинов Г.В.:</w:t>
      </w:r>
      <w:r>
        <w:rPr>
          <w:sz w:val="28"/>
          <w:szCs w:val="28"/>
        </w:rPr>
        <w:t xml:space="preserve"> «Учитывая, что внесение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ловлено в территориальные зоны «П-1», «П-2», «П-3», «П-4»,  «П-5» (зоны для предприятий первого, второго, третьего, четвертого и пятого класса вред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касаются только для земельных участков с промышленным режимом использования, и  вносимые изменения не затрагивают конкретные земельные участки, не меняют вид разрешенного использования, а только расширяют виды разрешенных использ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несения в градостроительные регламенты не требуется проектные работы с расчет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итаем, возможным добавить предложенные пункты внесения изменений в Правила». 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«Есть еще  вопросы, дополнения и предложения по данному вопросу? Если больше вопросов нет, разрешите мне, подвести итоги публичных слушаний и оглас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главы городского округа-председателя Совета городского округа город Стерлитамак Республики Башкортостан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 ноября 2014 г. № 17-2014 назначены публичные слушания на 20 января 2015 года по проекту внесения изменений в Правила землепользования и застройки  городского округа город Стерлитамак Республики Башкортостан</w:t>
      </w:r>
      <w:r>
        <w:rPr/>
        <w:t xml:space="preserve">. 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0.01.2015 по адресу: Проспект Октября, 32, каб.401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5 человек, выступили 6 человек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убличных слушаний в комиссию поступили два предложения по рассматриваемому вопросу. Данные обращения рассмотрены на публичных слушаниях. Отозванных предложений нет. 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дготовить заключение по результатам публичных слушаний, протокол публичных слушаний, обеспечить внесение изменений в Проект Решения Совета ГО г. Стерлитамак «О внесении изменений в Правила землепользования и застройки» и представить  главе администрации городского округа город Стерлитамак для принятия решения о направлении указанного проекта в Совет городского округа город Стерлитамак для его утверждения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данному вопросу завершенными»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36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Г.В. Крупинов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Секретарь </w:t>
      </w:r>
      <w:r>
        <w:rPr>
          <w:b/>
          <w:sz w:val="28"/>
          <w:szCs w:val="36"/>
        </w:rPr>
        <w:t>комиссии</w:t>
      </w:r>
      <w:r>
        <w:rPr>
          <w:b/>
          <w:bCs/>
          <w:sz w:val="28"/>
          <w:szCs w:val="36"/>
        </w:rPr>
        <w:tab/>
        <w:tab/>
        <w:tab/>
        <w:tab/>
        <w:tab/>
        <w:tab/>
        <w:tab/>
        <w:tab/>
        <w:t>Галиева А.И.</w:t>
      </w:r>
    </w:p>
    <w:sectPr>
      <w:footerReference w:type="default" r:id="rId2"/>
      <w:type w:val="nextPage"/>
      <w:pgSz w:w="11906" w:h="16838"/>
      <w:pgMar w:left="108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3:00Z</dcterms:created>
  <dc:creator>Admin</dc:creator>
  <dc:description/>
  <cp:keywords/>
  <dc:language>en-US</dc:language>
  <cp:lastModifiedBy>Admin</cp:lastModifiedBy>
  <cp:lastPrinted>2015-01-23T11:28:00Z</cp:lastPrinted>
  <dcterms:modified xsi:type="dcterms:W3CDTF">2015-01-23T07:04:00Z</dcterms:modified>
  <cp:revision>60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