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color w:val="000000"/>
          <w:lang w:val="en-US"/>
        </w:rPr>
        <w:t>18</w:t>
      </w:r>
      <w:r>
        <w:rPr>
          <w:color w:val="000000"/>
        </w:rPr>
        <w:t>.</w:t>
      </w:r>
      <w:r>
        <w:rPr>
          <w:color w:val="000000"/>
          <w:lang w:val="en-US"/>
        </w:rPr>
        <w:t>02</w:t>
      </w:r>
      <w:r>
        <w:rPr>
          <w:color w:val="000000"/>
        </w:rPr>
        <w:t>.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4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инклер Н.М.: 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5 </w:t>
      </w:r>
      <w:r>
        <w:rPr>
          <w:sz w:val="28"/>
          <w:szCs w:val="28"/>
        </w:rPr>
        <w:t>февраля 2015 г. № 1-2015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мне поручила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Галиевой Алие Ишбулдовне </w:t>
      </w:r>
      <w:r>
        <w:rPr>
          <w:color w:val="000000"/>
          <w:sz w:val="28"/>
          <w:szCs w:val="28"/>
        </w:rPr>
        <w:t xml:space="preserve">- 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Состав присутствующей комиссии по подготовке Проекта внесения изменений в Правила землепользования и застройки  городского округа город Стерлитамак Республики Башкортостан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пинов Геннадий Васильевич - </w:t>
      </w:r>
      <w:r>
        <w:rPr>
          <w:sz w:val="28"/>
          <w:szCs w:val="28"/>
        </w:rPr>
        <w:t>первый заместитель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клер Наталия Михайловна</w:t>
      </w:r>
      <w:r>
        <w:rPr>
          <w:sz w:val="28"/>
          <w:szCs w:val="28"/>
        </w:rPr>
        <w:t xml:space="preserve"> -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тырина Ирина Анатольевна</w:t>
      </w:r>
      <w:r>
        <w:rPr>
          <w:sz w:val="28"/>
          <w:szCs w:val="28"/>
        </w:rPr>
        <w:t xml:space="preserve"> - заместитель председателя комитета по управлению собственностью Министерства земельных и имущественных отношений   Республики Башкортостан по городу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 Константин Каюмович</w:t>
      </w:r>
      <w:r>
        <w:rPr>
          <w:sz w:val="28"/>
          <w:szCs w:val="28"/>
        </w:rPr>
        <w:t xml:space="preserve"> - начальник отдела муниципа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кова Светлана Владимировна</w:t>
      </w:r>
      <w:r>
        <w:rPr>
          <w:sz w:val="28"/>
          <w:szCs w:val="28"/>
        </w:rPr>
        <w:t xml:space="preserve"> – начальник отдела предпринимательства администрации городского округа   г.Стерлитам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штуганова Ризида Ризмановна</w:t>
      </w:r>
      <w:r>
        <w:rPr>
          <w:sz w:val="28"/>
          <w:szCs w:val="28"/>
        </w:rPr>
        <w:t xml:space="preserve"> - заместитель начальника отдела архитектуры и градостроительства администрации городского округа город Стерлитам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ейкин Николай Васильевич</w:t>
      </w:r>
      <w:r>
        <w:rPr>
          <w:sz w:val="28"/>
          <w:szCs w:val="28"/>
        </w:rPr>
        <w:t xml:space="preserve"> - директор ООО «Архитектурно-планировочное бюро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дельштейн Борис Людвигович</w:t>
      </w:r>
      <w:r>
        <w:rPr>
          <w:sz w:val="28"/>
          <w:szCs w:val="28"/>
        </w:rPr>
        <w:t xml:space="preserve"> - директор ОАО «Стерлитамакземкадастр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зябаев Ринат Рамильевич - з</w:t>
      </w:r>
      <w:r>
        <w:rPr>
          <w:sz w:val="28"/>
          <w:szCs w:val="28"/>
        </w:rPr>
        <w:t>аместитель главного государственного инспектора по использованию и охране земель Стерлитамакского района и города Стерлитамак Управления Росреест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яхов Алмаз Радисович</w:t>
      </w:r>
      <w:r>
        <w:rPr>
          <w:sz w:val="28"/>
          <w:szCs w:val="28"/>
        </w:rPr>
        <w:t xml:space="preserve"> - исполняющий обязанности начальника Стерлитамакского территориального отдела Управления Роспотребнадзо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йбуллин Азат Фарвазович</w:t>
      </w:r>
      <w:r>
        <w:rPr>
          <w:sz w:val="28"/>
          <w:szCs w:val="28"/>
        </w:rPr>
        <w:t xml:space="preserve">  - начальник Стерлитамакского территориального управления Министерства экологии Республики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Галиева Алия Ишбулдовна</w:t>
      </w:r>
      <w:r>
        <w:rPr>
          <w:sz w:val="28"/>
          <w:szCs w:val="28"/>
        </w:rPr>
        <w:t xml:space="preserve"> юрист ООО «Архитектурно – планировочного бюро» (по согласованию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20 минут, выступающим до 5 минут, для справок до 3 минут. Все вопросы и предложения, возникающие в процессе публичных слушаний просьба подавать в письменном виде секретарю публичных слушаний, с указанием фамилии имени и отчества и места проживания для ведения протокол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главы администрации от 25.04.2014г. № 1002, от 23.06.2014г. № 1447 «О подготовке проекта  внесения изменений в Правила землепользования и застройки городского округа город Стерлитамак», (в целях приведения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) был разработан Проект внесения изменений в Правила землепользования и застройк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ой городского округа-председателя Совета городского округа город Стерлитамак Республики Башкортостан от 5 </w:t>
      </w:r>
      <w:r>
        <w:rPr>
          <w:sz w:val="28"/>
          <w:szCs w:val="28"/>
        </w:rPr>
        <w:t>февраля 2015 г. № 1-2015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обращ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 </w:t>
      </w:r>
      <w:r>
        <w:rPr>
          <w:sz w:val="28"/>
          <w:szCs w:val="28"/>
        </w:rPr>
        <w:t>гражданина города. Заявок на выступления по данному вопросу 1. Имеются ли отозванные предложения? Отозванных предложений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тупительное слово предоставляется </w:t>
      </w:r>
      <w:r>
        <w:rPr>
          <w:b/>
          <w:sz w:val="28"/>
          <w:szCs w:val="28"/>
        </w:rPr>
        <w:t>Иштугановой Ризиде Ризмановне</w:t>
      </w:r>
      <w:r>
        <w:rPr>
          <w:sz w:val="28"/>
          <w:szCs w:val="28"/>
        </w:rPr>
        <w:t xml:space="preserve"> - заместителю начальника отдела архитектуры и градостроительства администрации городского округа 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туганова Р.Р.: </w:t>
      </w:r>
      <w:r>
        <w:rPr>
          <w:sz w:val="28"/>
          <w:szCs w:val="28"/>
        </w:rPr>
        <w:t xml:space="preserve">«Добрый день! Внесение изменений в Правила землепользования и застройки регулируются статьями 31,32,33 Градостроительного Кодекса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комиссию по подготовке проекта внесения изменений в Правила землепользования и застройки  городского округа город Стерлитамак Республики Башкортостан поступило обращение от директора филиала ОАО «Газпром газораспределение Уфа» в г. Стерлитамаке по внесению изменений в градостроительные регламенты Правил, а именно в главу 15. Градостроительные регламенты в части видов разрешенного использования земельных участков и объектов капитального строительства, 15.3.3 «П-3»  «П-3» (зона для предприятий III класса вредности) в основные виды разрешенного использования земельных участков и объектов капитального строительства таблицы №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Инженерные сооружения  и объекты».</w:t>
      </w:r>
    </w:p>
    <w:p>
      <w:pPr>
        <w:pStyle w:val="Style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ращение было рассмотрено на заседании Комиссии по внесению изменений в Правила землепользования и застройки. По итогам рассмотрения главой администрации принято решение о внесении изменений в правила землепользования и застройки городского округа город Стерлитамак.  И на основании указанного решения был разработан проект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полагаются внести следующие изменения в Правила землепользования и застрой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15.3.3 «П-3» (зона для предприятий III класса вредности)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1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вниман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Есть еще  вопросы, дополнения и предложения по данному вопросу? Если больше вопросов нет, разрешите мне, подвести итоги публичных слушаний и оглас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городского округа-председателя Совета городского округа город Стерлитамак Республики Башкортостан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 февраля 2015 г. № 1-2015 назначены публичные слушания на 18 февраля 2015 года по проекту внесения изменений в Правила землепользования и застройки  городского округа город Стерлитамак Республики Башкортостан</w:t>
      </w:r>
      <w:r>
        <w:rPr/>
        <w:t xml:space="preserve">.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18.02.2015 по адресу: Проспект Октября, 32, каб.4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, выступил 1 челове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убличных слушаний в комиссию предложения не поступил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званных предложений нет.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, обеспечить внесение изменений в Проект Решения Совета ГО г. Стерлитамак «О внесении изменений в Правила землепользования и застройки»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 для его утвержде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Г.В. Крупино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cp:keywords/>
  <dc:language>en-US</dc:language>
  <cp:lastModifiedBy>Admin</cp:lastModifiedBy>
  <cp:lastPrinted>2015-02-19T16:21:00Z</cp:lastPrinted>
  <dcterms:modified xsi:type="dcterms:W3CDTF">2015-02-19T11:26:00Z</dcterms:modified>
  <cp:revision>68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