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 xml:space="preserve">Дата проведения: </w:t>
      </w:r>
      <w:r>
        <w:rPr>
          <w:color w:val="000000"/>
          <w:lang w:val="en-US"/>
        </w:rPr>
        <w:t>29</w:t>
      </w:r>
      <w:r>
        <w:rPr>
          <w:color w:val="000000"/>
        </w:rPr>
        <w:t>.</w:t>
      </w:r>
      <w:r>
        <w:rPr>
          <w:color w:val="000000"/>
          <w:lang w:val="en-US"/>
        </w:rPr>
        <w:t>09</w:t>
      </w:r>
      <w:r>
        <w:rPr>
          <w:color w:val="000000"/>
        </w:rPr>
        <w:t>.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4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Киреев М.Ю.: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27 июля 2015 г. № 10-2015 </w:t>
      </w:r>
      <w:r>
        <w:rPr>
          <w:sz w:val="28"/>
          <w:szCs w:val="28"/>
        </w:rPr>
        <w:t>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ую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членов комиссии. Кворум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мне поручила быть ведущим, а Галиевой Алие Ишбулдовне быть секретарем 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шего форума принимают участие жители города Стерлитамака и непосредственно заинтересованные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мнение граждан, выявленное в ходе проведения публичных слушаний, носит рекомендательный характер, но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еев Михаил Юрьевич - </w:t>
      </w:r>
      <w:r>
        <w:rPr>
          <w:sz w:val="28"/>
          <w:szCs w:val="28"/>
        </w:rPr>
        <w:t>первый заместитель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алетдинов Азат Ришатович</w:t>
      </w:r>
      <w:r>
        <w:rPr>
          <w:sz w:val="28"/>
          <w:szCs w:val="28"/>
        </w:rPr>
        <w:t xml:space="preserve">  - заместитель главы администрации городского округа город Стерлитамак Республики Башкортостан по вопросам предпринимательства и торговл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в Константин Каюмович</w:t>
      </w:r>
      <w:r>
        <w:rPr>
          <w:sz w:val="28"/>
          <w:szCs w:val="28"/>
        </w:rPr>
        <w:t xml:space="preserve"> - начальник отдела муниципа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ьянова Ольга Григорьевна</w:t>
      </w:r>
      <w:r>
        <w:rPr>
          <w:sz w:val="28"/>
          <w:szCs w:val="28"/>
        </w:rPr>
        <w:t xml:space="preserve">  - начальник отдела жилищно – коммунального хозяйства, благоустройства и инженерного обеспечения администрации городского округа город Стерлитам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онов Иван Иванович  - </w:t>
      </w:r>
      <w:r>
        <w:rPr>
          <w:sz w:val="28"/>
          <w:szCs w:val="28"/>
        </w:rPr>
        <w:t>начальник отдела промышленности, транспорта и связи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штуганова Ризида Ризмановна</w:t>
      </w:r>
      <w:r>
        <w:rPr>
          <w:sz w:val="28"/>
          <w:szCs w:val="28"/>
        </w:rPr>
        <w:t xml:space="preserve"> - заместитель начальника отдела архитектуры и градостроительства администрации городского округа город Стерлитама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ейкин Николай Васильевич</w:t>
      </w:r>
      <w:r>
        <w:rPr>
          <w:sz w:val="28"/>
          <w:szCs w:val="28"/>
        </w:rPr>
        <w:t xml:space="preserve"> - директор ООО «Архитектурно-планировочное бюро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дельштейн Борис Людвигович</w:t>
      </w:r>
      <w:r>
        <w:rPr>
          <w:sz w:val="28"/>
          <w:szCs w:val="28"/>
        </w:rPr>
        <w:t xml:space="preserve"> - директор ОАО «Стерлитамакземкадастр» городского округа город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зябаев Ринат Рамильевич - з</w:t>
      </w:r>
      <w:r>
        <w:rPr>
          <w:sz w:val="28"/>
          <w:szCs w:val="28"/>
        </w:rPr>
        <w:t>аместитель главного государственного инспектора по использованию и охране земель Стерлитамакского района и города Стерлитамак Управления Росреест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 Р.И.</w:t>
      </w:r>
      <w:r>
        <w:rPr>
          <w:sz w:val="28"/>
          <w:szCs w:val="28"/>
        </w:rPr>
        <w:t xml:space="preserve"> - заместитель начальника Стерлитамакского территориального отдела Управления Роспотребнадзора по Республике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йбуллин Азат Фарвазович</w:t>
      </w:r>
      <w:r>
        <w:rPr>
          <w:sz w:val="28"/>
          <w:szCs w:val="28"/>
        </w:rPr>
        <w:t xml:space="preserve">  - начальник Стерлитамакского территориального управления Министерства экологии Республики Башкорто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Галиева Алия Ишбулдовна</w:t>
      </w:r>
      <w:r>
        <w:rPr>
          <w:sz w:val="28"/>
          <w:szCs w:val="28"/>
        </w:rPr>
        <w:t xml:space="preserve"> юрист ООО «Архитектурно – планировочного бюро» (по согласованию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еев М.Ю.:</w:t>
      </w:r>
      <w:r>
        <w:rPr>
          <w:sz w:val="28"/>
          <w:szCs w:val="28"/>
        </w:rPr>
        <w:t xml:space="preserve">«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20 минут, выступающим до 5 минут, для справок до 3 минут. Все вопросы и предложения, возникающие в процессе публичных слушаний просьба подавать в письменном виде секретарю публичных слушаний, с указанием фамилии имени и отчества и места проживания для ведения протоко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ой городского округа-председателя Совета городского округа город Стерлитамак Республики Башкортостан от 27 июля 2015 г. № 10-2015 </w:t>
      </w:r>
      <w:r>
        <w:rPr>
          <w:sz w:val="28"/>
          <w:szCs w:val="28"/>
        </w:rPr>
        <w:t>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был опубликован в газете Стерлитамакский рабочий, размещен на сайте администрации ГО г. Стерлитамак. По данному проекту решения в Комиссию обращ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2 </w:t>
      </w:r>
      <w:r>
        <w:rPr>
          <w:sz w:val="28"/>
          <w:szCs w:val="28"/>
        </w:rPr>
        <w:t>граждан города. Заявок на выступления по данному вопросу 3. Имеются ли отозванные предложения? Отозванных предложений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доставляется </w:t>
      </w:r>
      <w:r>
        <w:rPr>
          <w:b/>
          <w:sz w:val="28"/>
          <w:szCs w:val="28"/>
        </w:rPr>
        <w:t>Иштугановой Ризиде Ризмановне</w:t>
      </w:r>
      <w:r>
        <w:rPr>
          <w:sz w:val="28"/>
          <w:szCs w:val="28"/>
        </w:rPr>
        <w:t xml:space="preserve"> - заместителю начальника отдела архитектуры и градостроительства администрации городского округа город Стерлитамак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туганова Р.Р.: </w:t>
      </w:r>
      <w:r>
        <w:rPr>
          <w:sz w:val="28"/>
          <w:szCs w:val="28"/>
        </w:rPr>
        <w:t>«Добрый день! Внесение изменений в Правила землепользования и застройки регулируются статьями 31,32,33 Градостроительного Кодекса РФ.  Озвучу проект решения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от 25.02.2015г. №3-8/33з, от 14.04.2015г. №3-9/34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от 24.03.2015г. №576 «О подготовке проекта внесения изменений в Правила землепользования и застройки городского округа город Стерлитамак Республики Башкортостан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, от 25.02.2015г. №3-8/33з, от 14.04.2015г. №3-9/34з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4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менительно к территории мкр.№2 Западного жилого района г.Стерлитамака в кадастровом квартале 02:56:050109 изменить границы территориальных зон «Ж-2» (зона для застройки блокированными и индивидуальными жилыми домами 1-3 этажа городского типа с земельными участками), «Ж-4» (зона для застройки многоквартирными 2-6-этажными жилыми домами), «ОД-2» (зона для многофункциональной общественно-деловой застройки местного значения), «И-2» (зона для объектов инженерной инфраструктуры) (Приложение №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менительно к территории в границах улиц Волочаевская, Добролюбова, Московская в кадастровом квартале 02:56:040102 изменить границы территориальных зон «Ж-6» (зона для застройки многоквартирными жилыми домами в зоне действия ограничений)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«Ж-5» (зона для застройки многоквартирными домами от 6 этажей и выше), «ОД-2» (зона для многофункциональной общественно-деловой застройки местного значения) и «Р-1А» (зона для активного отдыха на территориях зеленых насаждений общего пользования) (Приложение №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менительно к территории по ул.Трубная в кадастровом квартале 02:56:060223 изменить границы территориальных зон «Ж-1» (зона для застройки индивидуальными жилыми домами 1-3 этажа с приусадебными участками, с ограничением личного подсобного хозяйства) и «Ж-7» (зона для коллективных садов и дачных кооперативов)  (Приложение №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менительно к территории в границах улиц Черноморская, Салтыкова-Щедрина, Глинки, Льва Смирнова в кадастровом квартале 02:56:050203 изменить границы территориальных зон «Ж-2» (зона для застройки блокированными и индивидуальными жилыми домами 1-3 этажа городского типа с земельными участками) и «Ж-3» (зона для застройки индивидуальными жилыми домами в зоне действия ограничений)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менительно к территории по ул.Гоголя в кадастровом квартале 02:56:060506 изменить границы территориальных зон «Ж-5» (зона для застройки многоквартирными домами от 6 этажей и выше) и «Р-1А» (зона для активного отдыха на территориях зеленых насаждений общего пользования)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менительно к территории по ул.Менделеева в кадастровых кварталах 02:56:030103, 02:56:030104 изменить границы территориальных зон «Ж-3» (зона для застройки индивидуальными жилыми домами в зоне действия ограничений), «Ж-4» (зона для застройки многоквартирными 2-6-этажными жилыми домами), «Ж-5» (зона для застройки многоквартирными домами от 6 этажей и выше) и «Ж-6» (зона для застройки многоквартирными жилыми домами в зоне действия ограничений) (Приложение №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менительно к территории по ул.Николаева, 1а в кадастровом квартале 02:56:040102 изменить границы территориальных зон «ОД-1» (зона для многофункциональной общественно-деловой застройки городского центра) и «П-1» (зона для предприятий V класса вредности) (Приложение №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менительно к территории МУСП «Плодопитомнический совхоз» от Оренбургского тракта до реки Ольховка в кадастровом квартале 02:56:060406 изменить границы территориальных зон «Ж-4» (зона для застройки многоквартирными 2-6-этажными жилыми домами), «Ж-5» (зона для застройки многоквартирными домами от 6 этажей и выше), «ОД-1» (зона для многофункциональной общественно-деловой застройки городского центра), «ОД-3» (зона для спортивных и спортивно-зрелищных сооружений), «Р-1А» (зона для активного отдыха на территориях зеленых насаждений общего пользования) и «Р-1Б» (зона для отдыха территориях вдоль рек) (Приложение №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менительно к территории по ул.Западная в кадастровом квартале 02:56:040103 изменить границы территориальных зон «ОД-5» (коммерческая зона), «П-1» (зона для предприятий V класса вредности), «П-2» (зона для предприятий IV класса вредности),«П-3» (зона для предприятий III класса вредности), «И-3» (зона магистральных дорог и улиц), «СП-3Б» (санитарно-защитная зона с возможностью размещения объектов IV – V классов вредности) и «Р-1А» (зона для активного отдыха на территориях зеленых насаждений общего пользования) (Приложение №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картографическую часть Карты градостроительного зонирования городского округа город Стерлитамак Республики Башкортостан в части границ зон с особыми условиями использования территории по санитарно- гигиеническим требованиям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, от 25.02.2015г. №3-8/33з, от 14.04.2015г. №3-9/34з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менительно к территории производства сополимерных каучуков имущественного комплекса ОАО «Стерлитамакский нефтехимический завод» установить размеры санитарно-защит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еверном, западном, восточном, южном направлениях от границ промышленной площадки – 100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логистического центра ЗАО «Тандер» установить размеры санитарно-защит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севера - 10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северо-восток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восток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юго-восток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юг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юго-запад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пада – 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северо-запада – 5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менительно к территории по ул.Николаева исключить санитарно-защитную зону в связи с прекращениям деятельност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                   Ю.И.Никифоров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ила Абрамова Алина Арсентьевна. Поддержала основного докладчика. Просила утвердить данные изменения в правила землепользования и застройки, пояснив, что данные изменения позволят более эффективно использовать территорию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ыступил Ежков Михаил Сергеевич. Поддержал внесения изменений. Пояснил по поводу внесения изменений в карту градостроительного зонирования Правил в границах улиц Волочаевская, Добролюбова, Московская. Поясн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56 по 2008 годы на данной территории располагалась войсковая часть, в которой базировались воска радиационной, химической и биологической защиты Вооруженных сил РФ, и до 1992 года наименовалась химическими войсками. Эти войска могли решать задачи как в военное так и в мирное время, при ликвидации последствий аварий и катастроф на радиационно, химически и биологически опасных промышленных предприятиях. И имели в на хранении в своем арсенале помимо технических средств и вещества специальной обработки (предназначенные для дезактивации, дегазации и дезинфе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гда началась предпроектная проработка территории возник вопрос, возможно ли в дальнейшем использовать территорию для строительства социальных объектов, жилья и безопасно ли э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твета на данные вопросы были привлечены лицензированные аккредитованные организации, которые выполнили комплекс инженерно – экологических изысканий по территории бывшей воинской части. Были взяты на исследования пробы почв и грунтов, выполнен анализ атмосферного воздуха на содержание загрязняющих веществ, выполнены измерения уровня шума, проведены лабораторные исследования подземных вод и выполнен радиационный контроль территории. По всем показателям  выводы специалистов положительные и не превышают ПДК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иреев М.Ю.:</w:t>
      </w:r>
      <w:r>
        <w:rPr>
          <w:sz w:val="28"/>
          <w:szCs w:val="28"/>
        </w:rPr>
        <w:t xml:space="preserve">«Есть еще  вопросы, дополнения и предложения по данному вопросу? Если больше вопросов нет, разрешите мне, подвести итоги публичных слушаний и огласить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городского округа-председателя Совета городского округа город Стерлитамак Республики Башкортостан от</w:t>
      </w:r>
      <w:r>
        <w:rPr>
          <w:color w:val="000000"/>
          <w:sz w:val="28"/>
          <w:szCs w:val="28"/>
        </w:rPr>
        <w:t xml:space="preserve"> 27 июля 2015 г. № 10-2015 </w:t>
      </w:r>
      <w:r>
        <w:rPr>
          <w:sz w:val="28"/>
          <w:szCs w:val="28"/>
        </w:rPr>
        <w:t>назначены публичные слушания на 29 сентября 2015 года по проекту внесения изменений в Правила землепользования и застройки  городского округа город Стерлитамак Республики Башкортостан</w:t>
      </w:r>
      <w:r>
        <w:rPr/>
        <w:t xml:space="preserve">.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9.09.2015 по адресу: Проспект Октября, 32, каб.4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2 граждан города, 12 членов комиссии, выступили  3 человека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убличных слушаний в комиссию предложения не поступил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званных предложений нет. 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 для его утвержде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 xml:space="preserve">           М.Ю. Кирее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Admin</dc:creator>
  <dc:description/>
  <cp:keywords/>
  <dc:language>en-US</dc:language>
  <cp:lastModifiedBy>Admin</cp:lastModifiedBy>
  <cp:lastPrinted>2015-02-19T16:21:00Z</cp:lastPrinted>
  <dcterms:modified xsi:type="dcterms:W3CDTF">2015-10-01T06:45:00Z</dcterms:modified>
  <cp:revision>71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