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 по проекту внесения изменений в Правила землепользования и застройки городского округа город Стерлитамак 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6.2016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обсуждения: </w:t>
      </w:r>
      <w:r>
        <w:rPr>
          <w:rFonts w:cs="Times New Roman" w:ascii="Times New Roman" w:hAnsi="Times New Roman"/>
          <w:sz w:val="28"/>
          <w:szCs w:val="28"/>
        </w:rPr>
        <w:t>Проект внесения изменений в Правила землепользования и застройки городского округа город Стерлитамак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я для проведения: </w:t>
      </w:r>
      <w:r>
        <w:rPr>
          <w:sz w:val="28"/>
          <w:szCs w:val="28"/>
        </w:rPr>
        <w:t>Распоряжение главы городского округа-председателя Совета городского округа город Стерлитамак Республики Башкортостан 07.04.2016г. № 8-2016 «О публичных слушаниях по проекту о внесении изменений в Правила землепользования и застройки городского округа город Стерлитамак Республики Башкортостан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ор публичных слушаний: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>08.06.2016г. в 14-30 ч. Место проведения: Администрация городского округа город Стерлитамак Республики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озиция документации: </w:t>
      </w:r>
      <w:r>
        <w:rPr>
          <w:sz w:val="28"/>
          <w:szCs w:val="28"/>
        </w:rPr>
        <w:t>город Стерлитамак</w:t>
      </w:r>
      <w:r>
        <w:rPr>
          <w:color w:val="000000"/>
          <w:sz w:val="28"/>
          <w:szCs w:val="28"/>
        </w:rPr>
        <w:t xml:space="preserve">, ул.Худайбердина 78, 4 этаж </w:t>
      </w:r>
      <w:r>
        <w:rPr>
          <w:sz w:val="28"/>
          <w:szCs w:val="28"/>
        </w:rPr>
        <w:t>с 08.04.2016 г. по 08.06.2016 г. с 9.00 ч. до 17.30 ч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фициальная публикация: </w:t>
      </w:r>
      <w:r>
        <w:rPr>
          <w:sz w:val="28"/>
          <w:szCs w:val="28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8"/>
          <w:szCs w:val="28"/>
          <w:u w:val="single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vet.sterlitamakadm.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ичество заявок на выступление участников: </w:t>
      </w: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Комиссию по подготовке проекта внесения изменений в Правила землепользования и застройки городского округа город Стерлитамак Республики Башкортостан в письменной форме: 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Выводы и рекомендации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читать публичные слушания по проекту внесения изменений в Правила землепользования и застройки городского округа город Стерлитамак Республики Башкортостан, состоявшимися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ород Стерлитамак Проект, протокол публичных слушаний и заключение Комиссии для принятия решения о направлении указанного проекта в Совет городского округа город Стерлитамак.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 xml:space="preserve">Республики Башкортостан      </w:t>
      </w:r>
      <w:r>
        <w:rPr>
          <w:b/>
          <w:sz w:val="28"/>
          <w:szCs w:val="28"/>
          <w:lang w:val="en-US"/>
        </w:rPr>
        <w:t xml:space="preserve">                                              </w:t>
      </w:r>
      <w:r>
        <w:rPr>
          <w:b/>
          <w:sz w:val="28"/>
          <w:szCs w:val="28"/>
        </w:rPr>
        <w:tab/>
        <w:tab/>
        <w:t xml:space="preserve">М.Ю. Кире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Галиева А.И. </w:t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.sterlitamak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23:00Z</dcterms:created>
  <dc:creator>Admin</dc:creator>
  <dc:description/>
  <cp:keywords/>
  <dc:language>en-US</dc:language>
  <cp:lastModifiedBy>Ведспец отдела по связям со СМИ</cp:lastModifiedBy>
  <cp:lastPrinted>2016-06-08T16:14:00Z</cp:lastPrinted>
  <dcterms:modified xsi:type="dcterms:W3CDTF">2016-06-09T09:07:00Z</dcterms:modified>
  <cp:revision>26</cp:revision>
  <dc:subject/>
  <dc:title>Заключение о результатах публичных слушаний по проекту планировки и проекту межевания территорий городского округа город Стерлитамак Республики Башкортостан</dc:title>
</cp:coreProperties>
</file>