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color w:val="000000"/>
          <w:lang w:val="en-US"/>
        </w:rPr>
        <w:t>08</w:t>
      </w:r>
      <w:r>
        <w:rPr>
          <w:color w:val="000000"/>
        </w:rPr>
        <w:t>.</w:t>
      </w:r>
      <w:r>
        <w:rPr>
          <w:color w:val="000000"/>
          <w:lang w:val="en-US"/>
        </w:rPr>
        <w:t>06</w:t>
      </w:r>
      <w:r>
        <w:rPr>
          <w:color w:val="000000"/>
        </w:rPr>
        <w:t>.201</w:t>
      </w:r>
      <w:r>
        <w:rPr>
          <w:color w:val="000000"/>
          <w:lang w:val="en-US"/>
        </w:rPr>
        <w:t>6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2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инклер Н.М.: 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07 апреля 2016 г. № 8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мне поручила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Галиевой Алие Ишбулдовне </w:t>
      </w:r>
      <w:r>
        <w:rPr>
          <w:color w:val="000000"/>
          <w:sz w:val="28"/>
          <w:szCs w:val="28"/>
        </w:rPr>
        <w:t xml:space="preserve">- 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Состав присутствующей комиссии по подготовке Проекта внесения изменений в Правила землепользования и застройки  городского округа город Стерлитамак Республики Башкортостан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еев Михаил Юрьевич - </w:t>
      </w:r>
      <w:r>
        <w:rPr>
          <w:sz w:val="28"/>
          <w:szCs w:val="28"/>
        </w:rPr>
        <w:t>первый заместитель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клер Наталия Михайловна</w:t>
      </w:r>
      <w:r>
        <w:rPr>
          <w:sz w:val="28"/>
          <w:szCs w:val="28"/>
        </w:rPr>
        <w:t xml:space="preserve"> -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алетдинов Азат Ришатович</w:t>
      </w:r>
      <w:r>
        <w:rPr>
          <w:sz w:val="28"/>
          <w:szCs w:val="28"/>
        </w:rPr>
        <w:t xml:space="preserve"> - заместитель главы администрации по вопросам предпринимательства 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тырина Ирина Анатольевна</w:t>
      </w:r>
      <w:r>
        <w:rPr>
          <w:sz w:val="28"/>
          <w:szCs w:val="28"/>
        </w:rPr>
        <w:t xml:space="preserve"> - заместитель председателя комитета по управлению собственностью Министерства земельных и имущественных отношений   Республики Башкортостан по городу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 Константин Каюмович</w:t>
      </w:r>
      <w:r>
        <w:rPr>
          <w:sz w:val="28"/>
          <w:szCs w:val="28"/>
        </w:rPr>
        <w:t xml:space="preserve">  - начальник отдела муниципа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ьянова Ольга Григорьевна</w:t>
      </w:r>
      <w:r>
        <w:rPr>
          <w:sz w:val="28"/>
          <w:szCs w:val="28"/>
        </w:rPr>
        <w:t xml:space="preserve"> - начальник отдела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штуганова Ризида Ризмановна</w:t>
      </w:r>
      <w:r>
        <w:rPr>
          <w:sz w:val="28"/>
          <w:szCs w:val="28"/>
        </w:rPr>
        <w:t xml:space="preserve"> - заместитель начальника отдела архитектуры и градостроительства администрации городского округа город Стерлитам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ейкин Николай Васильевич</w:t>
      </w:r>
      <w:r>
        <w:rPr>
          <w:sz w:val="28"/>
          <w:szCs w:val="28"/>
        </w:rPr>
        <w:t xml:space="preserve"> - директор ООО «Архитектурно-планировочное бюро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ровский Андрей Борисович</w:t>
      </w:r>
      <w:r>
        <w:rPr>
          <w:sz w:val="28"/>
          <w:szCs w:val="28"/>
        </w:rPr>
        <w:t xml:space="preserve">  - директор ОАО «Стерлитамакземкадастр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ляхов Алмаз Радисович</w:t>
      </w:r>
      <w:r>
        <w:rPr>
          <w:sz w:val="28"/>
          <w:szCs w:val="28"/>
        </w:rPr>
        <w:t xml:space="preserve"> - начальник Стерлитамакского территориального отдела Управления Роспотребнадзо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</w:rPr>
        <w:t>Галиева Алия Ишбулдовна</w:t>
      </w:r>
      <w:r>
        <w:rPr>
          <w:sz w:val="28"/>
          <w:szCs w:val="28"/>
        </w:rPr>
        <w:t xml:space="preserve">– юрист ООО «Архитектурно – планировочного бюро» городского округа город Стерлитамак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20 минут, выступающим до 5 минут, для справок до 3 минут. Все вопросы и предложения, возникающие в процессе публичных слушаний просьба подавать в письменном виде секретарю публичных слушаний, с указанием фамилии имени и отчества и места проживания для веде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главы администрации от 20.02.2016г. № 352, от «О подготовке проекта  внесения изменений в Правила землепользования и застройки городского округа город Стерлитамак», были разработаны проекты внесения изменений в Правила землепользования и застройки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07 апреля 2016 г. № 8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обращ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2 </w:t>
      </w:r>
      <w:r>
        <w:rPr>
          <w:sz w:val="28"/>
          <w:szCs w:val="28"/>
        </w:rPr>
        <w:t>граждан города. Заявок на выступления по данному вопросу 1. Имеются ли отозванные предложения? Отозванных предложений н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доставляется </w:t>
      </w:r>
      <w:r>
        <w:rPr>
          <w:b/>
          <w:sz w:val="28"/>
          <w:szCs w:val="28"/>
        </w:rPr>
        <w:t>Кирилловой Наталии Викторовне</w:t>
      </w:r>
      <w:r>
        <w:rPr>
          <w:sz w:val="28"/>
          <w:szCs w:val="28"/>
        </w:rPr>
        <w:t xml:space="preserve"> – архитектору ООО «Архитектурно – планировочное бюро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ллова Н.В.: </w:t>
      </w:r>
      <w:r>
        <w:rPr>
          <w:sz w:val="28"/>
          <w:szCs w:val="28"/>
        </w:rPr>
        <w:t xml:space="preserve">«Добрый день! Внесение изменений в Правила землепользования и застройки регулируются статьями 31,32,33 Градостроительного Кодекса РФ.  </w:t>
      </w:r>
    </w:p>
    <w:p>
      <w:pPr>
        <w:pStyle w:val="Style6"/>
        <w:ind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проекта внесения изменений в Правила землепользования и застройки  городского округа город Стерлитамак Республики Башкортостан поступило несколько обращений по: 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ю изменений в карту градостроительного зонирования;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сению изменений в градостроительные регламенты 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были рассмотрены на заседании Комиссии по внесению изменений в Правила землепользования и застройки. По итогам рассмотрения главой администрации принято решение о внесении изменений в правила землепользования и застройки городского округа город Стерлитамак.  И на основании указанного решения были разработаны проекты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полагаются внести следующие изменения в Правила землепользования и застрой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5 пункта 1.10. «Обеспечение доступа застройщиков к системам инженерной, транспортной и социальной инфраструктур общего пользования»  Главы 1 «Общие положения о Правилах землепользования и застройки городского округа город Стерлитамак Республики Башкортостан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федеральных органов исполнительной власти, органов исполнительной власти субъектов Российской Федерации, органов местного самоуправления или правообладателей земельных участков, если иное не предусмотрено законодательством о газоснабжении в Российской Федерации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е. на сегодняшний день, указанный пункт Правил землепользования и застройки не соответствует ст.48 Градостроительного Кодекса РФ, и данная  редакция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выдачи технических условий и информацию о плате за подключение (14 дн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 действия технических условий (составляет 3 года, а в случае комплексного освоения земельного участка – не менее 5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усматривает бесплатное предоставление  такой информации организациями, осуществляющими эксплуатацию сетей инженерно – техниче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ы сроки определения нагру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учаи прекращения действия выданных технически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ключить  п.п. 7 п. 5.11 «Градостроительная подготовка территорий и земельных участков в части информации о технических условиях подключения к сетям инженерно-технического обеспечения планируемых к строительству, реконструкции объектов» Главы 5. «Градостроительная подготовка территории и формирование земельных участков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данная информация о технических условиях дублируется в вышеприведенной гла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 Применительно к территории по улице Артема в кадастровом квартале 02:56:050106 изменить границы территориальных зон ОД-1, И-3, Ж-5 (Приложение №1)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sz w:val="28"/>
          <w:szCs w:val="28"/>
        </w:rPr>
        <w:t xml:space="preserve">Земельный участок с кадастровым номером 02:56:050106:35 находится в двух территориальных зонах </w:t>
      </w:r>
      <w:r>
        <w:rPr>
          <w:b/>
          <w:sz w:val="28"/>
          <w:szCs w:val="28"/>
        </w:rPr>
        <w:t xml:space="preserve">«ОД-1»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«И-3»</w:t>
      </w:r>
      <w:r>
        <w:rPr>
          <w:sz w:val="28"/>
          <w:szCs w:val="28"/>
        </w:rPr>
        <w:t xml:space="preserve"> что противоречит, </w:t>
      </w:r>
      <w:r>
        <w:rPr>
          <w:sz w:val="28"/>
          <w:szCs w:val="28"/>
          <w:shd w:fill="FFFFFF" w:val="clear"/>
        </w:rPr>
        <w:t xml:space="preserve">ч. 4 ст. 30 ГрК РФ п </w:t>
      </w:r>
      <w:r>
        <w:rPr>
          <w:color w:val="000000"/>
          <w:sz w:val="28"/>
          <w:szCs w:val="28"/>
        </w:rPr>
        <w:t>4.: «Границы территориальных зон должны отвечать требованию принадлежности каждого земельного участка только к одной территориальной зоне»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следующие изменения в границы территориальных зон: изменить границу зоны «ОД-1», «И-3» и  границу зоны «Ж-5»  в соответствии с </w:t>
      </w:r>
      <w:r>
        <w:rPr>
          <w:rFonts w:eastAsia="Lucida Sans Unicode"/>
          <w:sz w:val="28"/>
          <w:szCs w:val="28"/>
          <w:lang w:eastAsia="zxx"/>
        </w:rPr>
        <w:t>Проектом строительства дороги по улице №2 от ул.Артёма до ул.Стро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менительно к территории по улице Худайбердина в кадастровом квартале 02:56:040302 изменить границы территориальных зон ОД-5, СП-2, И-3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уществующая граница территориальных зон была запроектирована с перспективой строительства транспортной развязки – кольца на пересечении ул.Худайбердина, ул.Элеваторная, ул.Черноморская и расширения примыкающей к кольцу улицы Худайберд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ом предусматривается уточнение границ территориальных зон ОД-5, СП-2, И-3 по факту использования по границам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менительно к территории по улице Западная, кадастровом квартале 02:56:040101 изменить границы территориальных зон: Ж-8, СП-3Б (Приложение №3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расположена в западной части г.Стерлитамак, по ул. Западная, на бывшей территории СНТ «Василек». Проектом предлагается изменить границу зоны СП-3Б увеличив ее за счет зоны Ж-8. Основанием для изменения границ территориальных зон является фактор создания более эффективного использования д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менительно к территории по улице Олега Кошевого в кадастровом квартале 02:56:010203 изменить границы территориальных зон Ж-8, СП-3Б, (Приложение №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мая территория расположена в западной части г.Стерлитамак, по ул. Олега Кошевого, на бывшей территории СНТ «Каучук-2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редлагается изменить границу зоны СП-3Б увеличив ее за счет зоны Ж-8. Основанием для изменения границ территориальных зон является фактор создания более эффективного использования д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нительно к территории по улице Дружбы в кадастровом квартале 02:56:040405 изменить границы территориальных зон ОД-2, Ж-4 (Приложение №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земельный участок располагается в двух территориальных зонах Ж-4 и ОД-2 что противоречит, </w:t>
      </w:r>
      <w:r>
        <w:rPr>
          <w:sz w:val="28"/>
          <w:szCs w:val="28"/>
          <w:shd w:fill="FFFFFF" w:val="clear"/>
        </w:rPr>
        <w:t xml:space="preserve">ч. 4 ст. 30 ГрК РФ п </w:t>
      </w:r>
      <w:r>
        <w:rPr>
          <w:color w:val="000000"/>
          <w:sz w:val="28"/>
          <w:szCs w:val="28"/>
        </w:rPr>
        <w:t>4.: «Границы территориальных зон должны отвечать требованию принадлежности каждого земельного участка только к одной территориальной зоне»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     </w:t>
      </w:r>
      <w:r>
        <w:rPr>
          <w:rFonts w:eastAsia="Lucida Sans Unicode"/>
          <w:sz w:val="28"/>
          <w:szCs w:val="28"/>
          <w:lang w:eastAsia="zxx"/>
        </w:rPr>
        <w:t xml:space="preserve">Существующая граница территориальных зон была запроектирована в соответствии с существующей застройкой, на основании  Генплана </w:t>
      </w:r>
      <w:r>
        <w:rPr>
          <w:sz w:val="28"/>
          <w:szCs w:val="28"/>
        </w:rPr>
        <w:t xml:space="preserve">г.Стерлитамак, </w:t>
      </w:r>
      <w:r>
        <w:rPr>
          <w:rFonts w:eastAsia="Lucida Sans Unicode"/>
          <w:sz w:val="28"/>
          <w:szCs w:val="28"/>
          <w:lang w:eastAsia="zxx"/>
        </w:rPr>
        <w:t xml:space="preserve">Проект изменения границ территориальных зон выполнен с учетом  конфигурации земельного участка с кадастровым номером </w:t>
      </w:r>
      <w:r>
        <w:rPr>
          <w:sz w:val="28"/>
          <w:szCs w:val="28"/>
        </w:rPr>
        <w:t>02:56:040405:13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менительно к территории по улице Оренбургский тракт, 34 с кадастровым номером 02:56:060504:12 изменить границы территориальных зон Р-1Б, Р-1А (Приложение №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 попадает в две территориальные зоны Р-1А и Р-1Б, что противоречит, </w:t>
      </w:r>
      <w:r>
        <w:rPr>
          <w:sz w:val="28"/>
          <w:szCs w:val="28"/>
          <w:shd w:fill="FFFFFF" w:val="clear"/>
        </w:rPr>
        <w:t xml:space="preserve">ч. 4 ст. 30 ГрК РФ п </w:t>
      </w:r>
      <w:r>
        <w:rPr>
          <w:color w:val="000000"/>
          <w:sz w:val="28"/>
          <w:szCs w:val="28"/>
        </w:rPr>
        <w:t>4. «Границы территориальных зон должны отвечать требованию принадлежности каждого земельного участка только к одной территориальной зоне»</w:t>
      </w:r>
      <w:r>
        <w:rPr>
          <w:rFonts w:eastAsia="Lucida Sans Unicode"/>
          <w:sz w:val="28"/>
          <w:szCs w:val="28"/>
          <w:lang w:eastAsia="zxx"/>
        </w:rPr>
        <w:t xml:space="preserve">. Предлагаются следующие проектные решения: </w:t>
      </w:r>
      <w:r>
        <w:rPr>
          <w:sz w:val="28"/>
          <w:szCs w:val="28"/>
          <w:shd w:fill="FFFFFF" w:val="clear"/>
        </w:rPr>
        <w:t>изменить границы территориальной зоны Р-1А, за счет зоны Р-1Б, учитывая утвержденный проект планировки территории Жилого района Прибрежный, II- очеред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менительно к территории СНТ «Горняк» в кадастровом квартале 02:28:070602 изменить границы территориальных зон Ж-7, СП-3Б, предусмотрев зону Ж-8 (Приложение №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СНТ располагается в г.Стерлитамак (ранее пос. Шахтау). Садовые участки попадают в две территориальные зоны - «Ж-7», «СП-3Б», что противоречит </w:t>
      </w:r>
      <w:r>
        <w:rPr>
          <w:sz w:val="28"/>
          <w:szCs w:val="28"/>
          <w:shd w:fill="FFFFFF" w:val="clear"/>
        </w:rPr>
        <w:t xml:space="preserve">ч. 4 ст. 30 ГрК РФ п </w:t>
      </w:r>
      <w:r>
        <w:rPr>
          <w:color w:val="000000"/>
          <w:sz w:val="28"/>
          <w:szCs w:val="28"/>
        </w:rPr>
        <w:t>4.: «Границы территориальных зон должны отвечать требованию принадлежности каждого земельного участка только к одной территориальной зоне»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ind w:left="-180" w:firstLine="720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Так как рассматриваемая территория </w:t>
      </w:r>
      <w:r>
        <w:rPr>
          <w:sz w:val="28"/>
          <w:szCs w:val="28"/>
          <w:shd w:fill="FFFFFF" w:val="clear"/>
        </w:rPr>
        <w:t>частично попадает в санитарно-защитную зону от отдельно расположенных предприятий,</w:t>
      </w:r>
      <w:r>
        <w:rPr>
          <w:rFonts w:eastAsia="Lucida Sans Unicode"/>
          <w:sz w:val="28"/>
          <w:szCs w:val="28"/>
          <w:lang w:eastAsia="zxx"/>
        </w:rPr>
        <w:t xml:space="preserve"> проектом предлагается </w:t>
      </w:r>
      <w:r>
        <w:rPr>
          <w:sz w:val="28"/>
          <w:szCs w:val="28"/>
          <w:shd w:fill="FFFFFF" w:val="clear"/>
        </w:rPr>
        <w:t>изменить территориальные зоны «Ж-7», «СП-ЗБ», по границе садоводческого товарищества «Горняк», на  зону «Ж-8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менительно к территории по улице Бассейная в кадастровом квартале 02:56:060101 изменить границы территориальных зон Ж-2, СП-3Б (Приложение №8)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На данной территории предполагается формирование земельного участка, который попадает в две территориальные зоны «Ж-2» и «СП-3Б» что, противоречит  ч. 4 ст. 30 ГрК РФ п 4. «Границы территориальных зон должны отвечать требованию принадлежности каждого земельного участка только к одной территориальной зоне»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ектом </w:t>
      </w:r>
      <w:r>
        <w:rPr>
          <w:sz w:val="28"/>
          <w:szCs w:val="28"/>
        </w:rPr>
        <w:t xml:space="preserve">предлагается </w:t>
      </w:r>
      <w:r>
        <w:rPr>
          <w:rFonts w:cs="Arial"/>
          <w:sz w:val="28"/>
          <w:szCs w:val="28"/>
          <w:shd w:fill="FFFFFF" w:val="clear"/>
        </w:rPr>
        <w:t>изменить  границы территориальных зон «Ж-2»,</w:t>
      </w:r>
      <w:r>
        <w:rPr>
          <w:rFonts w:cs="Arial"/>
          <w:sz w:val="28"/>
          <w:szCs w:val="28"/>
        </w:rPr>
        <w:t xml:space="preserve"> «СП-ЗБ»,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включив формируемый участок в зону «СП-З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менительно к территории по улице Объездная в кадастровом квартале 02:56:050105 изменить границы территориальных зон Ж-2, СП-3Б (Приложение №9)</w:t>
      </w:r>
    </w:p>
    <w:p>
      <w:pPr>
        <w:pStyle w:val="Normal"/>
        <w:ind w:left="-360"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й территории предполагается формирование земельного участка, который попадает в две территориальные зоны - «Ж-2»  </w:t>
      </w:r>
      <w:r>
        <w:rPr>
          <w:rFonts w:cs="Arial"/>
          <w:sz w:val="28"/>
          <w:szCs w:val="28"/>
        </w:rPr>
        <w:t>и «СП-ЗБ»</w:t>
      </w:r>
      <w:r>
        <w:rPr>
          <w:rFonts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что, противоречит  ч. 4 ст. 30 ГрК РФ п 4. «Границы территориальных зон должны отвечать требованию принадлежности каждого земельного участка только к одной территориальной зоне». </w:t>
      </w:r>
    </w:p>
    <w:p>
      <w:pPr>
        <w:pStyle w:val="Normal"/>
        <w:ind w:left="-360" w:right="279" w:firstLine="900"/>
        <w:jc w:val="both"/>
        <w:rPr/>
      </w:pPr>
      <w:r>
        <w:rPr>
          <w:sz w:val="28"/>
          <w:szCs w:val="28"/>
          <w:shd w:fill="FFFFFF" w:val="clear"/>
        </w:rPr>
        <w:t xml:space="preserve">Проектом предлагается </w:t>
      </w:r>
      <w:r>
        <w:rPr>
          <w:rFonts w:cs="Arial"/>
          <w:sz w:val="28"/>
          <w:szCs w:val="28"/>
          <w:shd w:fill="FFFFFF" w:val="clear"/>
        </w:rPr>
        <w:t xml:space="preserve">изменить границы территориальных зон «Ж-2», </w:t>
      </w:r>
      <w:r>
        <w:rPr>
          <w:rFonts w:cs="Arial"/>
          <w:sz w:val="28"/>
          <w:szCs w:val="28"/>
        </w:rPr>
        <w:t>«СП-ЗБ», включив формируемый участок в зону «СП-ЗБ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менительно к территории по ул. 23 Мая в границах улиц Островского и Крупской в кадастровых кварталах 02:56:060601, 02:56:060602, 02:56:060603  изменить границы территориальных зон Ж-2, И-3 (Приложение №10)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</w:t>
      </w:r>
      <w:r>
        <w:rPr>
          <w:rFonts w:eastAsia="Lucida Sans Unicode"/>
          <w:sz w:val="28"/>
          <w:szCs w:val="28"/>
          <w:lang w:eastAsia="zxx"/>
        </w:rPr>
        <w:tab/>
        <w:t>Существующая граница территориальных зон была запроектирована с перспективой расширения улицы 23 Мая. На сегодняшний день утвержден Проект внесения изменений в карту градостроительного зонирования в части границ территориальных зон в кадастровом квартале 02:56:060604 по ул. 23 Мая в границах от ул.Гоголя до ул.Островского и проект переноса красных линий. Данным проектом предлагается продлить корректировку территориальных зон в кадастровых кварталах 02:56:060601,  02:56:060602, 02:56:060603 по ул.23 Мая в границах улиц: Островского и ул.Крупской с учетом границ существующих земельных участков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аблицу №33 пункта </w:t>
      </w:r>
      <w:r>
        <w:rPr>
          <w:rFonts w:eastAsia="Lucida Sans Unicode"/>
          <w:sz w:val="28"/>
          <w:szCs w:val="28"/>
          <w:lang w:eastAsia="zxx"/>
        </w:rPr>
        <w:t>16.1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438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 (га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(м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объектов капитального строительств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2, Ж-3, Ж-7, Ж-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-3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тр.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-4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 -5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коммерчески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тр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вводится в новой редакции, т.к. необходимо предусмотреть в Правилах минимальные отступы от границ земельных участков в целях определения мест допустимого размещения объектов капитального строительства. Спасибо за внимание»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>«Прошу участников публичных слушаний приступить к обсуждению проекта внесения изменений в  Правила землепользования и застройки, представить предложения, если таковые име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брамова А.А.</w:t>
      </w:r>
      <w:r>
        <w:rPr>
          <w:sz w:val="28"/>
          <w:szCs w:val="28"/>
        </w:rPr>
        <w:t>: «Где нам - проектировщикам взять данный проект решения, чтобы в дальнейшем применять в работе»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нклер Н.М.:</w:t>
      </w:r>
      <w:r>
        <w:rPr>
          <w:sz w:val="28"/>
          <w:szCs w:val="28"/>
        </w:rPr>
        <w:t xml:space="preserve"> « Вы начнете по нему работать только после принятия Советом городского округа после официального опубликования. Решение будет размещено на сайте и в газете «Стерлитамакский рабочий»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малетдинов А.Р.:</w:t>
      </w:r>
      <w:r>
        <w:rPr>
          <w:sz w:val="28"/>
          <w:szCs w:val="28"/>
        </w:rPr>
        <w:t xml:space="preserve"> «Зона  Ж-8 предназначена для садоводства»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нклер Н.М.</w:t>
      </w:r>
      <w:r>
        <w:rPr>
          <w:sz w:val="28"/>
          <w:szCs w:val="28"/>
        </w:rPr>
        <w:t>: « 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 К.К.:</w:t>
      </w:r>
      <w:r>
        <w:rPr>
          <w:sz w:val="28"/>
          <w:szCs w:val="28"/>
        </w:rPr>
        <w:t xml:space="preserve"> «Т.е.  на сегодняшний день в СНТ Горняк садоводы не могут поставить на кадастровый учет свои земельные участки, т.к. территориальная зона не соответствует использованию земельного участ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нклер Н.М.</w:t>
      </w:r>
      <w:r>
        <w:rPr>
          <w:sz w:val="28"/>
          <w:szCs w:val="28"/>
        </w:rPr>
        <w:t>: «Заслушав все предложения и ознакомившись с проектом внесения изменений   в  Правила землепользования и застройки городского округа город Стерлитамак Республики Башкортостан, представленным на публичные слушания предлагаю направить представленный проект решения на утверждение Советом городского округа город Стерлитам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ведем итоги  проведения публичных слушаний по </w:t>
      </w:r>
      <w:r>
        <w:rPr>
          <w:sz w:val="28"/>
          <w:szCs w:val="28"/>
        </w:rPr>
        <w:t>проекту решения внесения изменений   в 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07 апреля 2016 г. № 8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обращения не поступил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08.06.2016 по адресу: Проспект Октября, 32, каб.2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ен проект решения внесения изменений   в  Правила землепользования и застройки городского округа город Стерлитамак Республики Башкортостан. В процессе публичных слушаний в установленном порядке предложений не поступило. Отозванных предложений нет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2 человек, выступил 1 человек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, обеспечить внесение изменений в Проект Решения Совета ГО г. Стерлитамак «О внесении изменений в Правила землепользования и застройки»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 для его утвержде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М.Ю. Кирее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cp:keywords/>
  <dc:language>en-US</dc:language>
  <cp:lastModifiedBy>Admin</cp:lastModifiedBy>
  <cp:lastPrinted>2016-06-10T08:28:00Z</cp:lastPrinted>
  <dcterms:modified xsi:type="dcterms:W3CDTF">2016-06-10T03:39:00Z</dcterms:modified>
  <cp:revision>73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