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Заключение Комиссии </w:t>
      </w:r>
      <w:r>
        <w:rPr/>
        <w:t xml:space="preserve"> </w:t>
      </w:r>
      <w:r>
        <w:rPr>
          <w:b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4.06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Проект планировки территории по ул.Паровозная, на местах снесенных аварийных домов по ул.Паровозная, 1, 5, с целью размещения объектов среднеэтажной застрой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щик: ООО </w:t>
      </w:r>
      <w:r>
        <w:rPr>
          <w:rFonts w:cs="Times New Roman" w:ascii="Times New Roman" w:hAnsi="Times New Roman"/>
          <w:sz w:val="24"/>
          <w:szCs w:val="24"/>
        </w:rPr>
        <w:t xml:space="preserve"> «Промгражданпроек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Обсуждения документации: </w:t>
      </w:r>
      <w:r>
        <w:rPr/>
        <w:t>14.06.2016 года в 15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01.06.2016г. по 10.06.2016г с 9.00 до 17.30 в рабочие дни. 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убличные слушания по проекту планировки территории по ул.Паровозная, на местах снесенных аварийных домов по ул.Паровозная, 1, 5, с целью размещения объектов среднеэтажной застройки, состоявш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документацию по планировке террито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 xml:space="preserve">Заключение Комиссии </w:t>
      </w:r>
      <w:r>
        <w:rPr/>
        <w:t xml:space="preserve"> </w:t>
      </w:r>
      <w:r>
        <w:rPr>
          <w:b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06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Проект планировки территории на пересечении улиц Белинского, Некрасова, Ватутина, с целью организации подъездного пути к земельному участку по ул.Белинского, д.5а, с ул.Ватутин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>ООО ПМ  «А2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14.06.2016 года в 15-2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01.06.2016г. по 10.06.2016г с 9.00 до 17.30 в рабочие дни. 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4 гражданина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публичные слушания по проекту планировки территории на пересечении улиц Белинского, Некрасова, Ватутина, с целью организации подъездного пути к земельному участку по ул.Белинского, д.5а, с ул.Ватутина,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ить и направить на доработку документацию по планировке территории  т.к. не проработан вопрос с правообладателями прилегающих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 xml:space="preserve">Заключение Комиссии </w:t>
      </w:r>
      <w:r>
        <w:rPr/>
        <w:t xml:space="preserve"> </w:t>
      </w:r>
      <w:r>
        <w:rPr>
          <w:b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06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документацию по планировке территории микрорайона №2 Западного жилого района (квартал М)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>ООО   «Стройзаказчи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14.06.2016 года в 15-4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01.06.2016г. по 10.06.2016г с 9.00 до 17.30 в рабочие дни. 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убличные слушания по внесению изменений в документацию по планировке территории микрорайона №2 Западного жилого района (квартал М)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документацию по планировке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>Латыпова В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</w:rPr>
        <w:t xml:space="preserve">Заключение Комиссии </w:t>
      </w:r>
      <w:r>
        <w:rPr/>
        <w:t xml:space="preserve"> </w:t>
      </w:r>
      <w:r>
        <w:rPr>
          <w:b/>
        </w:rPr>
        <w:t xml:space="preserve">по проведению публичных слушаний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 xml:space="preserve">планировки территории городского округа город Стерлитамак 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06.2016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документацию по планировке территории, прилегающей к кварталу «Д» микрорайона №2 Западного жилого района, с целью размещения объекта коммунального обслуживания (высоковольтной линии)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щик: </w:t>
      </w:r>
      <w:r>
        <w:rPr>
          <w:rFonts w:cs="Times New Roman" w:ascii="Times New Roman" w:hAnsi="Times New Roman"/>
          <w:sz w:val="24"/>
          <w:szCs w:val="24"/>
        </w:rPr>
        <w:t>ООО   «АПБ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снования для проведения: </w:t>
      </w:r>
      <w:r>
        <w:rPr/>
        <w:t>Распоряжение главы городского округа – председателя Совета городского округа город Стерлитамак Республики Башкортостан 30 мая 2016 года №12-2016 «О публичных слушаниях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 </w:t>
      </w:r>
      <w:r>
        <w:rPr/>
        <w:t>Глава</w:t>
      </w:r>
      <w:r>
        <w:rPr>
          <w:b/>
        </w:rPr>
        <w:t xml:space="preserve"> </w:t>
      </w:r>
      <w:r>
        <w:rPr/>
        <w:t>городского округа – председатель Совета городского округа город Стерлитамак Республики Башкортостан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суждения документации: </w:t>
      </w:r>
      <w:r>
        <w:rPr/>
        <w:t>14.06.2016 года в 16-00 ч. Место проведения: Администрация  городского округа город Стерлитамак Республики  Башкортостан, Пр. Октября, 32, каб. № 201.</w:t>
      </w:r>
    </w:p>
    <w:p>
      <w:pPr>
        <w:pStyle w:val="Normal"/>
        <w:jc w:val="both"/>
        <w:rPr/>
      </w:pPr>
      <w:r>
        <w:rPr>
          <w:b/>
        </w:rPr>
        <w:t xml:space="preserve">Экспозиция документации: </w:t>
      </w:r>
      <w:r>
        <w:rPr/>
        <w:t xml:space="preserve">ул. Худайбердина,  д.78, 4 этаж, отдел архитектуры и градостроительства 01.06.2016г. по 10.06.2016г с 9.00 до 17.30 в рабочие дни. </w:t>
      </w:r>
    </w:p>
    <w:p>
      <w:pPr>
        <w:pStyle w:val="Normal"/>
        <w:jc w:val="both"/>
        <w:rPr/>
      </w:pPr>
      <w:r>
        <w:rPr>
          <w:b/>
        </w:rPr>
        <w:t xml:space="preserve">Официальная публикация: </w:t>
      </w:r>
      <w:r>
        <w:rPr/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u w:val="single"/>
        </w:rPr>
        <w:t>(</w:t>
      </w:r>
      <w:r>
        <w:rPr>
          <w:u w:val="single"/>
          <w:lang w:val="en-US"/>
        </w:rPr>
        <w:t>www</w:t>
      </w:r>
      <w:r>
        <w:rPr>
          <w:u w:val="single"/>
        </w:rPr>
        <w:t>.sovet.sterlitamakadm.r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Количество заявок на выступление участников: 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оличество поступивших предложений</w:t>
      </w:r>
      <w:r>
        <w:rPr/>
        <w:t xml:space="preserve"> </w:t>
      </w:r>
      <w:r>
        <w:rPr>
          <w:b/>
        </w:rPr>
        <w:t>через Совет городского округа город Стерлитамак</w:t>
      </w:r>
      <w:r>
        <w:rPr/>
        <w:t xml:space="preserve"> </w:t>
      </w:r>
      <w:r>
        <w:rPr>
          <w:b/>
        </w:rPr>
        <w:t>в письменной форме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</w:rPr>
        <w:t>Отозванных предложений</w:t>
      </w:r>
      <w:r>
        <w:rPr/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сутствовало</w:t>
      </w:r>
      <w:r>
        <w:rPr/>
        <w:t>: 6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читать публичные слушания по внесению изменений в документацию по планировке территории, прилегающей к кварталу «Д» микрорайона №2 Западного жилого района, с целью размещения объекта коммунального обслуживания (высоковольтной линии),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 документацию по планировке территор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Республики Башкортостан                                     </w:t>
        <w:tab/>
        <w:tab/>
        <w:tab/>
        <w:t xml:space="preserve">М.Ю. Кир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>Латыпова В.В.</w:t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vedspeciao</cp:lastModifiedBy>
  <cp:lastPrinted>2016-06-17T12:43:00Z</cp:lastPrinted>
  <dcterms:modified xsi:type="dcterms:W3CDTF">2016-06-23T12:41:00Z</dcterms:modified>
  <cp:revision>124</cp:revision>
  <dc:subject/>
  <dc:title>«УТВЕРЖДАЮ»</dc:title>
</cp:coreProperties>
</file>