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Комиссии 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4.06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 «</w:t>
      </w:r>
      <w:r>
        <w:rPr>
          <w:rFonts w:cs="Times New Roman" w:ascii="Times New Roman" w:hAnsi="Times New Roman"/>
          <w:sz w:val="24"/>
          <w:szCs w:val="24"/>
        </w:rPr>
        <w:t>Вопрос предоставления разрешения на отклонение от предельных параметров разрешенного строительства на земельном участке с кадастровым номером 02:56:060404:316 по ул.Мира, 36, с целью строительства магази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Шишкин  И.С., Швецов Д.А.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>Обсуждения документации:</w:t>
      </w:r>
      <w:r>
        <w:rPr/>
        <w:t xml:space="preserve"> 14.06.2016 года в 16-2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1.06.2016г. по 10.06.2016г с 9.00 до 17.30 в рабочие дни.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7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02:56:060404:316 по ул.Мира, 36, с целью строительства магазина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/>
      </w:pPr>
      <w:r>
        <w:rPr/>
        <w:t xml:space="preserve"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, реконструкции объектов капитального строительства по указанному вопросу, при условии выполнения следующих обязательных мероприятий: 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- обеспечить архитектурно – строительное проектирование на конкурсной основе, т.к. земельный участок расположен на территории особого градостроительного контроля;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- проектом предусмотреть параметры объекта с коэффициентом застройки не более 32%;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 xml:space="preserve">- необходимое расчетное количество парковочных мест предусмотреть в границах своего участка,  не менее 6 машиномест. 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>3.</w:t>
      </w:r>
      <w:r>
        <w:rPr/>
        <w:t xml:space="preserve">  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Республики Башкортостан                                     </w:t>
        <w:tab/>
      </w:r>
      <w:r>
        <w:rPr>
          <w:b/>
          <w:lang w:val="en-US"/>
        </w:rPr>
        <w:tab/>
      </w:r>
      <w:r>
        <w:rPr>
          <w:b/>
        </w:rPr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  <w:t>Латыпова В.В.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Комиссии 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 «</w:t>
      </w:r>
      <w:r>
        <w:rPr>
          <w:rFonts w:cs="Times New Roman" w:ascii="Times New Roman" w:hAnsi="Times New Roman"/>
          <w:sz w:val="24"/>
          <w:szCs w:val="24"/>
        </w:rPr>
        <w:t>Вопрос предоставления разрешения на отклонение от предельных параметров разрешенной реконструкции на земельном участке с кадастровым номером 02:56:060216:41 по Белорецкому тракту, д.24, с целью реконструкции  нежилого здания под предприятие общественного пита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Рустамов Г.Б.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>Обсуждения документации:</w:t>
      </w:r>
      <w:r>
        <w:rPr/>
        <w:t xml:space="preserve"> 14.06.2016 года в 16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1.06.2016г. по 10.06.2016г с 9.00 до 17.30 в рабочие дни.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ть публичные слушания по вопросу предоставления разрешения на отклонение от предельных параметров разрешенной реконструкции на земельном участке с кадастровым номером 02:56:060216:41 по Белорецкому тракту, д.24, с целью реконструкции  нежилого здания под предприятие общественного питания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отказать в предоставлении  разрешения на отклонение от предельных параметров разрешенного строительства, реконструкции объектов капитального строительства по указанному вопросу, т.к. не представлены расчеты по количеству посадочных мест, что не позволяет сделать соответствующие выводы о санитарно защитной зоне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Латыпова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Комиссии 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 «</w:t>
      </w:r>
      <w:r>
        <w:rPr>
          <w:rFonts w:cs="Times New Roman" w:ascii="Times New Roman" w:hAnsi="Times New Roman"/>
          <w:sz w:val="24"/>
          <w:szCs w:val="24"/>
        </w:rPr>
        <w:t>Вопрос предоставления разрешения на отклонение от предельных параметров разрешенной реконструкции на земельном участке с кадастровым номером 02:56:060404:397 по ул.Комсомольская д.7а, с целью реконструкции  торгового цент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Манвелян А.А.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>Обсуждения документации:</w:t>
      </w:r>
      <w:r>
        <w:rPr/>
        <w:t xml:space="preserve"> 14.06.2016 года в 16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1.06.2016г. по 10.06.2016г с 9.00 до 17.30 в рабочие дни.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итать публичные слушания по вопросу предоставления разрешения на отклонение от предельных параметров разрешенной реконструкции на земельном участке с кадастровым номером 02:56:060404:397 по ул.Комсомольская д.7а, с целью реконструкции  торгового центра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/>
      </w:pPr>
      <w:r>
        <w:rPr/>
        <w:t xml:space="preserve"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, реконструкции объектов капитального строительства по указанному вопросу, при условии выполнения следующих обязательных мероприятий: 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- обеспечить архитектурно – строительное проектирование на конкурсной основе, т.к. земельный участок расположен на территории особого градостроительного контроля;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- проектом реконструкции предусмотреть параметры объекта  с коэффициентом застройки не более 54,3 %;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- необходимое расчетное количество парковочных мест предусмотреть не менее 14 машиноме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Латыпова В.В.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Комиссии 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 «</w:t>
      </w:r>
      <w:r>
        <w:rPr>
          <w:rFonts w:cs="Times New Roman" w:ascii="Times New Roman" w:hAnsi="Times New Roman"/>
          <w:sz w:val="24"/>
          <w:szCs w:val="24"/>
        </w:rPr>
        <w:t>Вопрос предоставления разрешения на отклонение от предельных параметров разрешенного строительства, реконструкции на земельном участке с кадастровым номером 02:56:050303:1954 по ул.Глинки д.42,   с целью строительства объекта капитального строительств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Агагасанов Н.Г.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>Обсуждения документации:</w:t>
      </w:r>
      <w:r>
        <w:rPr/>
        <w:t xml:space="preserve"> 14.06.2016 года в 16-5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1.06.2016г. по 10.06.2016г с 9.00 до 17.30 в рабочие дни.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публичные слушания по вопросу предоставления разрешения на отклонение от предельных параметров разрешенного строительства, реконструкции на земельном участке с кадастровым номером 02:56:050303:1954 по ул.Глинки д.42,   с целью строительства объекта капитального строительства, с целью реконструкции  торгового центра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/>
      </w:pPr>
      <w:r>
        <w:rPr/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, реконструкции объектов капитального строительства по указанному вопросу, при условии выполнения следующих обязательных мероприятий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проектом предусмотреть размер пристроя 3,8м Х 21,0м с коэффициентом застройки не более 39 %;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- необходимое расчетное количество парковочных мест предусмотреть в границах своего участка,  не менее 5 машиномест.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Латыпова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Комиссии 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>по вопросам предоставления разрешения на условно разрешенный вид использования земельных участков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 «</w:t>
      </w:r>
      <w:r>
        <w:rPr>
          <w:rFonts w:cs="Times New Roman" w:ascii="Times New Roman" w:hAnsi="Times New Roman"/>
          <w:sz w:val="24"/>
          <w:szCs w:val="24"/>
        </w:rPr>
        <w:t>Вопрос предоставления разрешения на условно разрешенный вид использования земельного участка и объектов капитального строительства  - «мечети, часовни, церкви, религиозные объединения», с кадастровым номером 02:56:060601:841,  по ул.Калинина д.52, площадью 3216 кв.м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: КУС МЗИО по г.Стерлитамак 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>Обсуждения документации:</w:t>
      </w:r>
      <w:r>
        <w:rPr/>
        <w:t xml:space="preserve"> 14.06.2016 года в 17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1.06.2016г. по 10.06.2016г с 9.00 до 17.30 в рабочие дни.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 городского округа город Стерлитамак Республики Башкортост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 - «мечети, часовни, церкви, религиозные объединения», с кадастровым номером 02:56:060601:841,  по ул.Калинина д.52, площадью 3216 кв.м.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/>
      </w:pPr>
      <w:r>
        <w:rPr/>
        <w:t xml:space="preserve">Предоставить разрешение на условно разрешенный вид использования земельного участка и объектов капитального строительства по указанному вопросу. Рекомендовать главе администрации городского округа г.Стерлитамак предоставить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Латыпова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Комиссии 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>по вопросам предоставления разрешения на условно разрешенный вид использования земельных участков и объектов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 «</w:t>
      </w:r>
      <w:r>
        <w:rPr>
          <w:rFonts w:cs="Times New Roman" w:ascii="Times New Roman" w:hAnsi="Times New Roman"/>
          <w:sz w:val="24"/>
          <w:szCs w:val="24"/>
        </w:rPr>
        <w:t>Вопрос предоставления разрешения на условно разрешенный вид использования земельного участка и объектов капитального строительства -  «мечети, часовни, церкви, религиозные объединения», с кадастровым номером 02:56:050109:1281, площадью 17022 кв.м. в микрорайоне №2 Западного жилого райо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: КУС МЗИО по г.Стерлитамак 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>Обсуждения документации:</w:t>
      </w:r>
      <w:r>
        <w:rPr/>
        <w:t xml:space="preserve"> 14.06.2016 года в 17-1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1.06.2016г. по 10.06.2016г с 9.00 до 17.30 в рабочие дни.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  городского округа город Стерлитамак Республики Башкортост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 - «мечети, часовни, церкви, религиозные объединения», с условным номером 02:56:050109:1281, площадью 17022 кв.м. в микрорайоне №2 Западного жилого район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/>
      </w:pPr>
      <w:r>
        <w:rPr/>
        <w:t xml:space="preserve">Предоставить разрешение на условно разрешенный вид использования земельного участка и объектов капитального строительства по указанному вопросу. Рекомендовать главе администрации городского округа г.Стерлитамак предоставить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Латыпова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Admin</cp:lastModifiedBy>
  <cp:lastPrinted>2016-06-17T12:50:00Z</cp:lastPrinted>
  <dcterms:modified xsi:type="dcterms:W3CDTF">2016-06-17T08:01:00Z</dcterms:modified>
  <cp:revision>78</cp:revision>
  <dc:subject/>
  <dc:title/>
</cp:coreProperties>
</file>