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 по проекту по проекту внесения изменений в Генеральный план городского округа город  Стерлитамак Республики Башкортостан.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7.06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обсуждения: </w:t>
      </w:r>
      <w:r>
        <w:rPr>
          <w:rFonts w:cs="Times New Roman" w:ascii="Times New Roman" w:hAnsi="Times New Roman"/>
          <w:sz w:val="26"/>
          <w:szCs w:val="26"/>
        </w:rPr>
        <w:t>«Проект внесения изменений в Генеральный план городского округа город  Стерлитамак Республики Башкортостан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разработан ООО «Архитектурно – планировочное бюро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06 июня 2016 г. № 13-2016  «О публичных слушаниях по проекту внесения изменений в Генеральный план городского округа город  Стерлитамак Республики Башкортоста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7.06.2016 года в 14-3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07.06.2016г. по 17.06.2016г с 9.00 до 17.30 в рабочие дн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фициальная публикация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2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проекту внесения изменений в Генеральный план городского округа город  Стерлитамак Республики Башкортост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читать публичные слушания по проекту внесения изменений в Генеральный план городского округа город  Стерлитамак Республики Башкортостан,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миссии обеспечить внесение изменений в Генеральный план городского округа город  Стерлитамак Республики Башкортоста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е администрации городского округа город Стерлитамак принять решение о согласии с проектом и направлении его в Совет городского округа город Стерлитамак Республики Башкортостан.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 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Латыпова В.В.</w:t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1:00Z</dcterms:created>
  <dc:creator>Admin</dc:creator>
  <dc:description/>
  <cp:keywords/>
  <dc:language>en-US</dc:language>
  <cp:lastModifiedBy>Admin</cp:lastModifiedBy>
  <cp:lastPrinted>2016-06-17T09:31:00Z</cp:lastPrinted>
  <dcterms:modified xsi:type="dcterms:W3CDTF">2016-06-23T12:21:00Z</dcterms:modified>
  <cp:revision>84</cp:revision>
  <dc:subject/>
  <dc:title>«УТВЕРЖДАЮ»</dc:title>
</cp:coreProperties>
</file>