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Комиссии </w:t>
      </w:r>
      <w:r>
        <w:rPr/>
        <w:t xml:space="preserve"> </w:t>
      </w: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01.07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Проект планировки территории в границах улиц Волочаевская, Добролюбова, Николаева город Стерлитамак Республики Башкортоста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щик: ООО </w:t>
      </w:r>
      <w:r>
        <w:rPr>
          <w:rFonts w:cs="Times New Roman" w:ascii="Times New Roman" w:hAnsi="Times New Roman"/>
          <w:sz w:val="24"/>
          <w:szCs w:val="24"/>
        </w:rPr>
        <w:t xml:space="preserve"> «Уралрегионпроек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–председателя Совета городского округа город Стерлитамак Республики Башкортостан 20.06.2016г. № 14-2016 «О публичных слушаниях по проекту планировки территории в границах улиц Волочаевская, Добролюбова, Николаева город Стерлитамак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Обсуждения документации: </w:t>
      </w:r>
      <w:r>
        <w:rPr/>
        <w:t>01.07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21.06.2016г. по 30.06.2016г с 9.00 до 17.30 в рабочие дни. 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15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проекту планировки территории в границах улиц Волочаевская, Добролюбова, Николаева город Стерлитамак Республики Башкортостан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2:00Z</dcterms:created>
  <dc:creator>Admin</dc:creator>
  <dc:description/>
  <cp:keywords/>
  <dc:language>en-US</dc:language>
  <cp:lastModifiedBy>Ведущий специалист 46-1</cp:lastModifiedBy>
  <cp:lastPrinted>2016-06-17T12:43:00Z</cp:lastPrinted>
  <dcterms:modified xsi:type="dcterms:W3CDTF">2016-07-29T11:47:00Z</dcterms:modified>
  <cp:revision>3</cp:revision>
  <dc:subject/>
  <dc:title>«УТВЕРЖДАЮ»</dc:title>
</cp:coreProperties>
</file>