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Комисс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ведению публичных слушаний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проекту </w:t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8"/>
          <w:szCs w:val="28"/>
        </w:rPr>
        <w:t xml:space="preserve">планировки и проекту межевания территории городского округа город Стерлитамак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02.12.2016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обсуждения: </w:t>
      </w:r>
      <w:r>
        <w:rPr>
          <w:rFonts w:cs="Times New Roman" w:ascii="Times New Roman" w:hAnsi="Times New Roman"/>
          <w:sz w:val="28"/>
          <w:szCs w:val="28"/>
        </w:rPr>
        <w:t>«Внесение изменений в документацию по планировке территории квартала «Л» микрорайона №2 Западного жилого района города Стерлитамак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ировщик: ПСБ ООО </w:t>
      </w:r>
      <w:r>
        <w:rPr>
          <w:rFonts w:cs="Times New Roman" w:ascii="Times New Roman" w:hAnsi="Times New Roman"/>
          <w:sz w:val="28"/>
          <w:szCs w:val="28"/>
        </w:rPr>
        <w:t xml:space="preserve"> «Стройзаказчик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я для проведения публичных слушаний: </w:t>
      </w:r>
      <w:r>
        <w:rPr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21.11.2016г. № 3-2016 «О публичных слушаниях по внесению изменений в проект планировки и проект межевания территории городского округа город Стерлитамак Республики Башкортостан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ициатор публичных слушаний: 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>02.12.2016 года в 14-30 ч. Место проведения: Администрация  городского округа город Стерлитамак Республики  Башкортостан, Пр. Октября, 32, каб. № 20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спозиция документации: </w:t>
      </w:r>
      <w:r>
        <w:rPr>
          <w:sz w:val="28"/>
          <w:szCs w:val="28"/>
        </w:rPr>
        <w:t xml:space="preserve">ул. Худайбердина,  д.78, 4 этаж, отдел архитектуры и градостроительства с 22.11.2016г. по 01.12.2016г. с 9.00 до 17.30 в рабочие дн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фициальная публикация распоряжения о назначении публичных слушаний: </w:t>
      </w:r>
      <w:r>
        <w:rPr>
          <w:sz w:val="28"/>
          <w:szCs w:val="28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заявок на выступление участников: 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оступивших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Совет городского округа город Стерлитам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исьменной форме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озванных предложений</w:t>
      </w:r>
      <w:r>
        <w:rPr>
          <w:sz w:val="28"/>
          <w:szCs w:val="28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о</w:t>
      </w:r>
      <w:r>
        <w:rPr>
          <w:sz w:val="28"/>
          <w:szCs w:val="28"/>
        </w:rPr>
        <w:t>: 7 гражда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Выводы и рекомендации Комиссии по проекту планировки и проекту межевания территор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по внесению изменений в документацию по планировке территории квартала «Л» микрорайона №2 Западного жилого района города Стерлитамак, состоявшими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внесение изменений в документацию по планировке территор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                                    </w:t>
        <w:tab/>
        <w:tab/>
        <w:tab/>
        <w:t xml:space="preserve">М.Ю. Кире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Д.В. Кононова </w:t>
      </w:r>
    </w:p>
    <w:sectPr>
      <w:type w:val="nextPage"/>
      <w:pgSz w:w="11906" w:h="16838"/>
      <w:pgMar w:left="1260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1:00Z</dcterms:created>
  <dc:creator>Admin</dc:creator>
  <dc:description/>
  <cp:keywords/>
  <dc:language>en-US</dc:language>
  <cp:lastModifiedBy>Юрист</cp:lastModifiedBy>
  <cp:lastPrinted>2016-12-01T14:32:00Z</cp:lastPrinted>
  <dcterms:modified xsi:type="dcterms:W3CDTF">2016-12-05T09:46:00Z</dcterms:modified>
  <cp:revision>124</cp:revision>
  <dc:subject/>
  <dc:title>«УТВЕРЖДАЮ»</dc:title>
</cp:coreProperties>
</file>